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3pt;margin-top:-5.85pt;width:509.95pt;height:81.1pt;mso-wrap-style:none;v-text-anchor:middle" type="_x0000_t136">
            <v:path textpathok="t"/>
            <v:textpath on="t" fitshape="t" string="дорогами войны" style="font-family:&quot;Bookman Old Style&quot;;font-size:12pt"/>
            <v:fill o:detectmouseclick="t" type="solid" color2="aqua"/>
            <v:stroke color="black" weight="15840" joinstyle="miter" endcap="flat"/>
            <w10:wrap type="square"/>
          </v:shape>
        </w:pict>
        <w:pict>
          <v:shape id="shape_0" fillcolor="navy" stroked="f" o:allowincell="f" style="position:absolute;margin-left:4.7pt;margin-top:72.15pt;width:497.95pt;height:29.95pt;mso-wrap-style:none;v-text-anchor:middle" type="_x0000_t136">
            <v:path textpathok="t"/>
            <v:textpath on="t" fitshape="t" string="СЦЕНАРИЙ ПРАЗДНИКА, ПОСВЯЩЕННОГО ДНЮ ПОБЕДЫ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маскировочная сетка, костер, ружья, сложенные конусом, солдатская каска с красной гвоздикой внутр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мпровизированная танцплощадка. Громкоговоритель на сте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чь с 21 на 22 июня 1941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елодия «Рио-Рита». На танцплощадке танцуют нарядно одетые молодые люди (три пары), они тихо беседуют, смеются. На лицах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ыражение безмятежной радости, в глазах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частливый блес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лодия внезапно обрывается, сменяясь нарастающим воем авиабомб, разрывом снаря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вушки в ужасе закрывают головы руками. Юноши пытаются заслонить их от страшных ударов. Все разбегаютс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ценой голос диктора ради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2 июня, в 4 часа утра, без объявления войны гитлеровская Германия вероломно нарушила границы Союза Советских Социалистических Республ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большая группа людей напряженно слушает сообщение, стоя у репродукт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ноша. </w:t>
      </w:r>
      <w:r>
        <w:rPr>
          <w:sz w:val="28"/>
          <w:szCs w:val="28"/>
        </w:rPr>
        <w:t xml:space="preserve">Война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вушка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2 июня, ровно в 4 часа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иев бомбили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м объявили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Что началась война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Юноша. </w:t>
      </w:r>
      <w:r>
        <w:rPr>
          <w:sz w:val="28"/>
          <w:szCs w:val="28"/>
        </w:rPr>
        <w:t>Прервалась мирная жизнь людей. Мечты, любовь, счастье — все опалил огонь жестокой, кровопролитной войны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песня В. Лебедева-Кумача «Священная война»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й, страна огромная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й на смертный бой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ашистской силой темною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 проклятою ордой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оводы новобранцев: девушки, еще в белых платьях, плачут, обнимая молодых солдат, уходящих на фрон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лдаты строятся, проходят по сце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М. Блантера на стихи М. Исаковского «До свиданья, города и хаты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х, война, что ты сделала, подлая: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тали тихими наши дворы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ушли — за солдатом солдат..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мальчики!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вернуться назад!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 прячьтесь вы, будьте высокими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йте ни пуль, ни гранат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себя не щадите..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о все-таки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Б. Окуджа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вушки машут солдатам платоч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Девушка. </w:t>
      </w:r>
      <w:r>
        <w:rPr>
          <w:sz w:val="28"/>
          <w:szCs w:val="28"/>
        </w:rPr>
        <w:t>Беззаботная мирная жизнь сменилась военными буднями. 4 года войны. 1418 дней беспримерного народного подвига. 1418 дней крови и смертей, боли и горечи утрат, гибели лучших сыновей и дочерей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ышатся звуки боя: выстрелы, автоматные очереди, вой мин, разрывы снарядов, рев моторов, лязг гусен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сцене солдаты: стреляют из винтовок с колена, лежа на земле, имитируют рукопашную схватку. Санитарки перевязывают раненых, уносят их на носил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А.Новикова «Дороги»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, дороги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ь да туман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а, тревоги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Да степной бурьян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сцене проходит строй солдат, изможденных, израненных, в пыльных сапогах, с перевязанными головами, ру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оронке стоит женщина (мать ждет сына с войны), вытирает слезы краем пла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Юноша. </w:t>
      </w:r>
      <w:r>
        <w:rPr>
          <w:sz w:val="28"/>
          <w:szCs w:val="28"/>
        </w:rPr>
        <w:t>Враг шел на Восток. Наши войска несли тяжелые потери..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отступленья путь солдатский горек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орек хлеба поданный кусок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ские души обжигало горе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лыл не в заре, а в зареве восток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 траков над ячейкой одиночной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сводя, а нас не свел с ума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ждому заглядывали в очи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ессмертье и история сама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>В. Жу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олдат.</w:t>
      </w:r>
      <w:r>
        <w:rPr>
          <w:sz w:val="28"/>
          <w:szCs w:val="28"/>
        </w:rPr>
        <w:t xml:space="preserve"> Сентябрь 41-го года. Враг подошел к столице. Лучшие сыны России ценою великих жертв, ценою тысяч жизней отстояли Москву, отбросили фашистские полчища от любимого го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В. Баснера на стихи М. Матусовского: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илась роща под горою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месте с ней горел закат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оставалось только трое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Из восемнадцати ребя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о их, друзей хороших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ть осталось в темноте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знакомого поселка,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На безымянной высоте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илась, падая, ракета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горевшая звезда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хоть однажды видел это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от не забудет никогда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 забудет, не забудет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ки яростные те —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знакомого поселка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 безымянной высот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акет зеленые огни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 бледным лицам полоснули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ниже голову пригни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, как шальной, не лезь под пули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каз: «Вперед!»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оманда: «Встать!»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пять товарища бужу я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кто-то звал родную мать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кто-то вспоминал — чужую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огда, нарушив забытье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рудия заголосили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икто не крикнул: «За Россию!..»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шли и гибли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За нее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Н. Старшинов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В. Высоцкого «Сыновья уходят в бой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т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 до седин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 до славы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век свой хотел бы продлить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не б только до той вон канавы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лмига, полшага прожить;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жаться к земле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в лазури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юльского ясного дня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видеть оскал амбразуры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острые вспышки огня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не б только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от эту гранату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Злорадно поставив на взвод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садить ее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резать, как надо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четырежды проклятый дзот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Чтоб стало в нем пусто и тихо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Чтоб пылью осел он в траву!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ожить бы мне эти полмига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там я — сто лет проживу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А. Шуби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Солдат.</w:t>
      </w:r>
      <w:r>
        <w:rPr>
          <w:sz w:val="28"/>
          <w:szCs w:val="28"/>
        </w:rPr>
        <w:t xml:space="preserve"> В таком напряжении сил, на священной подмосковной земле, «где декабрьский снег замешан был землей, золой и свежей кровью», начиналась победа, которая привела нашу армию в мае 1945 года в Берли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до победы было еще много дней... много смертей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Солдат. </w:t>
      </w:r>
      <w:r>
        <w:rPr>
          <w:sz w:val="28"/>
          <w:szCs w:val="28"/>
        </w:rPr>
        <w:t>На войне люди не только воевали, на войне они продолжали жить, они вспоминали дом, мать, любимую, писали письма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лдаты сидят у костра, закуривают. У одного из них в руках гармо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М. Блантера «В лесу прифронтовом»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ерез — неслышен, невесом —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ает желтый лист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нный вальс «Осенний сон»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т гармонист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дыхают жалобно басы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словно в забытьи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т и слушают бойцы,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Товарищи мо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Солдат. </w:t>
      </w:r>
      <w:r>
        <w:rPr>
          <w:sz w:val="28"/>
          <w:szCs w:val="28"/>
        </w:rPr>
        <w:t>А в далеком поселке солдата ждала любимая девушк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ди меня, и я вернусь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жди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ди, когда наводят грусть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елтые дожди;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ди, когда снега метут;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ди, когда жара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ди, когда других не ждут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забыв вчера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ди, когда из дальних мест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исем не придет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ди, когда уж надоест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сем, кто вместе жде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ди меня, и я вернусь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 желай добра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сем, кто знает наизусть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Что забыть пора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усть поверят сын и мать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то, что нет меня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усть друзья устанут ждать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ядут у огня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ыпьют горькое вино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 помин души..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ди — и с ними заодно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ыпить не спеши..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К. Симон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Н. Богословского на стихи В. Агатова «Темная ночь»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емная ночь, только пули свистят по степи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олько ветер гудит в проводах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ускло звезды мерцаю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темную ночь ты, любимая, знаю, не спишь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у детской кроватки тайком ты слезу утираеш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Девушка-солдат. </w:t>
      </w:r>
      <w:r>
        <w:rPr>
          <w:sz w:val="28"/>
          <w:szCs w:val="28"/>
        </w:rPr>
        <w:t>Женщины-солдатки: матери, сестры, жены, любимые... Сколько лишений и трудов выпало на их долю в эти страшные годы войны. Ждать с войны сына, брата, мужа... Но при этом растить детей, выращивать хлеб, стоять до изнеможения у станка. А многие воевали рядом с мужчинам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-солдат: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шла из детства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язную теплушку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шелон пехоты,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В санитарный взвод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ие разрывы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 и не слушал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сему привыкший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 первый год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шла из школы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блиндажи сырые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красной Дамы —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мать» и «перемать»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имя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е, чем «Россия»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 могла сыскать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Ю. Друнин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-солда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олько раз видала рукопашный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— наяву и сотни раз во сне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говорит, что на войне не страшно,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Тот ничего не знает о войне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Ю. Друнин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-солда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ется рожь несжатая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ют бойцы по ней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ем и мы — девчата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е на парней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это горят не хаты —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юность моя в огне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по войне девчата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хожие на парней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Ю. Друнин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Девушка. </w:t>
      </w:r>
      <w:r>
        <w:rPr>
          <w:sz w:val="28"/>
          <w:szCs w:val="28"/>
        </w:rPr>
        <w:t>Самая страшная веха той войны — блокада Ленинграда. 900 дней героического сопротивления. Голод, холод, болезни, тысячи погибших..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ще 8 сентября 1941 года гитлеровцы прорвались к Ладожскому озеру и захватили Шлиссельбург, отрезав Ленинград от страны. Связь с ним поддерживалась только по воздуху и через Ладожское озеро, по которому зимой была проложена ледовая трасса — легендарная «Дорога жизн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Юнош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ый путь!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идцатой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й версте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сулит хорошего?!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Под моими ногами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ло хрустеть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ab/>
        <w:tab/>
        <w:t>Ледяное,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ab/>
        <w:tab/>
        <w:tab/>
        <w:t>Ломкое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ab/>
        <w:tab/>
        <w:tab/>
        <w:tab/>
        <w:t>Крошево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трашный путь!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ы в блокаду меня ведешь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олько небо с тобой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тобой высоко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т на тебе никаких одежд: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л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ab/>
        <w:t>Как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ол.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ab/>
        <w:tab/>
        <w:t>Страшный путь!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а пятой своей версте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л для меня конец.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И ветер устал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тобой свистеть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устал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охотать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винец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чему не проходит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д Ладогой мост?!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м подошвы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вмочь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о льда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рывать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сшедшие мысли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вят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льду не растет трава?!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страшный путь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моих путей!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адцатой версте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мог идти!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 навстречу из города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ab/>
        <w:t>Сотни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тей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зали в пути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динокие дети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зорванном льду —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Эту теплую смерть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ть не могли они сами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мотрели на падающую звезду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нимающими глазами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не в атаках не надобно слова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«вперед»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д каким бы нам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и бывать огнем —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 меня в зрачках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ab/>
        <w:tab/>
        <w:t>Черный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Ладожский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Лед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е дети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ab/>
        <w:tab/>
        <w:t>Лежат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ab/>
        <w:tab/>
        <w:t>На нем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А. </w:t>
      </w:r>
      <w:r>
        <w:rPr>
          <w:i/>
          <w:iCs/>
          <w:sz w:val="28"/>
          <w:szCs w:val="28"/>
        </w:rPr>
        <w:t>Межи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Девушка. </w:t>
      </w:r>
      <w:r>
        <w:rPr>
          <w:sz w:val="28"/>
          <w:szCs w:val="28"/>
        </w:rPr>
        <w:t>О ленинградской блокаде рассказала в своей книге «Дневные звезды» Ольга Берггольц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к отцу и слез не отирала: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было руку приподнять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ая корка застывала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 отекшем у меня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 идти среди сугробов: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тыкаешься, едва бредешь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стретишь гроб —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разминуться с гробом: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тиснешь зубы и —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шагнешь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руг мой, друг, и я, как ты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тречала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 их, ползущих по снегам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ак ты, через гробы шагала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вечная таким шагам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вечная, немая слава,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Легкий, легкий, озаренный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уть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мог тогда перешагнуть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Через гроб, — на жизнь имеет право..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О. Берггольц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а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овые, роковые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е и фронтовые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звещенья похоронные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перестуки эшелонные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ят накатанные рельсы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рно. Холодно. Высоко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горельцы, погорельцы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очуют с запада к востоку..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это я на полустанке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своей замурзанной ушанке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вездочка неуставная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вырезанная из банки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это я на белом свете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й, веселый и задорный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меня табак в кисете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у меня мундштук наборный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с девчонкой балагурю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ольше нужного хромаю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айку надвое ломаю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все на свете понимаю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было! Как совпало —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, беда, мечта и юность!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 все во мне запало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лишь потом во мне очнулось!.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овые, роковые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цовые, пороховые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гуляет по России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мы такие молодые!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Д. Самойл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на стихи Е. Винокурова «Но помнит мир спасенный...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ло нас время свинцом и огнем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нервы железу под стать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м. И вернемся. И радость вернем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умеем за все наверстать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роста к нам приходят неясные сны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частливый и солнечный край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лгих напастей недружной весны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Ждет и нас ослепительный май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А. Сурков, 1942 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Юноша. </w:t>
      </w:r>
      <w:r>
        <w:rPr>
          <w:sz w:val="28"/>
          <w:szCs w:val="28"/>
        </w:rPr>
        <w:t>Поразительно пророчество поэта: нас ждал «ослепительный май»  — победный май  1945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 к этому дню народ шел трудной дорогой нечеловеческих усилий, испытаний, горя и слез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стал солдат, но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 шагнуть солдату..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ать-старушка в деревенской хате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олго будет слезы лить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тяжком горе рвать виски седые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дать и за околицу ходить..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ертвые остались молодыми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колько б мы ни продолжали жить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ыть нельзя разорванное небо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ей своих могильные холмы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равай простреленного хлеба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зяйственных ладонях старшины..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ыть нельзя! Ужели мы забудем?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слишком много испытали бед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проста в огне военных буден 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>Мы поседели в восемнадцать ле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Мамонтов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с не нужно жалеть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дь и мы никого б не жалели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ы пред нашим комбатом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ак пред господом богом чисты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 живых порыжели от крови и глины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шинели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 могилах у мертвых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асцвели голубые цветы. &lt;...&gt;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усть живые запомнят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поколения знают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взятую с боем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овую правду солдат.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твои костыли, и смертельная рана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квозная, 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могилы над Волгой, где тысячи юных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ab/>
        <w:tab/>
        <w:t>лежат..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С. Гудз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Девушка. </w:t>
      </w:r>
      <w:r>
        <w:rPr>
          <w:sz w:val="28"/>
          <w:szCs w:val="28"/>
        </w:rPr>
        <w:t>И все-таки долгожданный день пришел. 9 мая 1945 года — День Победы, день всенародного ликования, радости, но радости со слезами на глазах: 20 миллионов жизней стоила нам эта победа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Д. Тухманова «День Победы»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сцене солдаты, девушки. Все ликуют, радуются; обнимаясь, плачут. В руках у всех букеты цветов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олдат мелом на стене пишет: «Мы победили!» «Домой!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се участники композиции выходят, держась за ру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вушка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сь под ногами шар земной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иву. Дышу. Пою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о в памяти всегда со мной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усть всех имен не назову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т кровнее родни.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 потому ли я живу,</w:t>
      </w:r>
    </w:p>
    <w:p>
      <w:pPr>
        <w:pStyle w:val="Normal"/>
        <w:shd w:fill="FFFFFF" w:val="clear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Что умерли они?</w:t>
      </w:r>
    </w:p>
    <w:p>
      <w:pPr>
        <w:pStyle w:val="Normal"/>
        <w:shd w:fill="FFFFFF" w:val="clear"/>
        <w:ind w:firstLine="1701"/>
        <w:jc w:val="both"/>
        <w:rPr/>
      </w:pPr>
      <w:r>
        <w:rPr>
          <w:i/>
          <w:iCs/>
          <w:sz w:val="28"/>
          <w:szCs w:val="28"/>
        </w:rPr>
        <w:tab/>
        <w:tab/>
        <w:tab/>
        <w:t>С. Щипачев</w:t>
      </w:r>
    </w:p>
    <w:p>
      <w:pPr>
        <w:pStyle w:val="Normal"/>
        <w:shd w:fill="FFFFFF" w:val="clear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  <w:t>Подготовила зав. библиотекой СШ № 69 Живоглод Г.П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«Дорогами войны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4:00Z</dcterms:created>
  <dc:creator>Библиотека</dc:creator>
  <dc:description/>
  <cp:keywords/>
  <dc:language>en-US</dc:language>
  <cp:lastModifiedBy>Jivoglod</cp:lastModifiedBy>
  <cp:lastPrinted>2006-04-05T15:05:00Z</cp:lastPrinted>
  <dcterms:modified xsi:type="dcterms:W3CDTF">2009-04-15T08:53:00Z</dcterms:modified>
  <cp:revision>6</cp:revision>
  <dc:subject/>
  <dc:title/>
</cp:coreProperties>
</file>