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78pt;margin-top:-11.5pt;width:371.95pt;height:41.6pt;mso-wrap-style:none;v-text-anchor:middle" type="_x0000_t136">
            <v:path textpathok="t"/>
            <v:textpath on="t" fitshape="t" string="НА УЛИЦАХ НАШЕГО ГОРОДА" style="font-family:&quot;Garamond&quot;;font-size:12pt"/>
            <v:fill o:detectmouseclick="t" type="solid" color2="#cccc66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450850</wp:posOffset>
            </wp:positionV>
            <wp:extent cx="1295400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Игра-путешествие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1-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. </w:t>
        <w:tab/>
      </w:r>
      <w:r>
        <w:rPr>
          <w:sz w:val="28"/>
          <w:szCs w:val="28"/>
        </w:rPr>
        <w:t>Добрый день, ребята, вам!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асселись по местам?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окойтесь, не шумите.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за действием следите.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трите представление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авилам дорожного дви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2-й ведущий. </w:t>
      </w:r>
      <w:r>
        <w:rPr>
          <w:sz w:val="28"/>
          <w:szCs w:val="28"/>
        </w:rPr>
        <w:t>Впереди вас ожидают игры, кон</w:t>
        <w:softHyphen/>
        <w:t>курсы, сложные, а может быть и не очень, зада</w:t>
        <w:softHyphen/>
        <w:t>ния. Так что будьте внимательными и ничего не пропустите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ыходят три ученика, изображающие три сигнала светофора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ром. </w:t>
        <w:tab/>
      </w:r>
      <w:r>
        <w:rPr>
          <w:sz w:val="28"/>
          <w:szCs w:val="28"/>
        </w:rPr>
        <w:t xml:space="preserve">Наш домик — светофор,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три родные брата,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ветим с давних пор,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роге вам, ребята!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строгий — красный свет,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н горит,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п!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 дальше нет,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ь для всех закрыт!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спокойно перешел ты,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й мой совет: —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и! Увидишь скоро желтый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свет!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за ним зеленый свет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ыхнет впереди,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жет он: «Препятствий нет,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о в путь иди!»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лог ведущих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е — не в комнате,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ом, ребята, помните!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стовой — не играть, не кататься,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тите здоровыми остаться!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йчас наша первая игра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Игра "Это я, это я, это все мои друзья!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еобходимости хором отвечайте одной фразой: «Это я, это я, это все мои друзья!» или «Нет не я, нет не я, это не мои друзья!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вас идет вперед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вас в трамвае тесном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упает взрослым место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, пусть смело говорит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дножке не висит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ет кто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расный цве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чает: хода нет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вас, идя домой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гонял по мостовой?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Можно спеть, как частушки, в которых ведущий поет запев вопрос, а зрител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рипев ответ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знаешь азбуку?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! А, Б, В, Г... Да, нет!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 другую азбуку!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азбуку безопасности!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 будем учить вместе!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. Бедарев. </w:t>
      </w:r>
      <w:r>
        <w:rPr>
          <w:b/>
          <w:bCs/>
          <w:sz w:val="28"/>
          <w:szCs w:val="28"/>
        </w:rPr>
        <w:t>Азбука безопасности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фальтом улицы мостятся,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 быстро мчатся,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лит в движенье мостовая —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ут авто, спешат трамваи.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удьте правилу верны —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итесь правой стороны.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помнить пешеход: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есток — переход.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сигналы светофора,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яйся им без спора.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ша с Любой ходят парой,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дут? По тротуару.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, садясь в трамвай,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м место уступай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бол — хорошая игра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дионе, детвора.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ккей — на льду зимой,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играй на мостовой. 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z w:val="28"/>
          <w:szCs w:val="28"/>
        </w:rPr>
        <w:t>Цеплять крючком машины борт –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й и ненужный спорт.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ади здоровье, жизнь щади,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вижением следи.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важного значенья 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z w:val="28"/>
          <w:szCs w:val="28"/>
        </w:rPr>
        <w:t xml:space="preserve">Держи по правилам движенья.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 xml:space="preserve">Наш экзамен очень простой. Всего </w:t>
      </w:r>
      <w:r>
        <w:rPr>
          <w:sz w:val="28"/>
          <w:szCs w:val="28"/>
          <w:lang w:val="en-US"/>
        </w:rPr>
        <w:t>nj</w:t>
      </w:r>
      <w:r>
        <w:rPr>
          <w:sz w:val="28"/>
          <w:szCs w:val="28"/>
        </w:rPr>
        <w:t xml:space="preserve"> вопро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Вы, ребята, на наши вопросы хором </w:t>
      </w:r>
      <w:r>
        <w:rPr>
          <w:sz w:val="28"/>
          <w:szCs w:val="28"/>
          <w:lang w:val="en-US"/>
        </w:rPr>
        <w:t>oil</w:t>
      </w:r>
      <w:r>
        <w:rPr>
          <w:sz w:val="28"/>
          <w:szCs w:val="28"/>
        </w:rPr>
        <w:t xml:space="preserve"> чаете «да» или «нет».</w:t>
      </w:r>
      <w:r>
        <w:rPr>
          <w:rFonts w:cs="Arial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Экзамен-игра «Да </w:t>
      </w:r>
      <w:r>
        <w:rPr>
          <w:rFonts w:cs="Bookman Old Style" w:ascii="Bookman Old Style" w:hAnsi="Bookman Old Style"/>
          <w:sz w:val="28"/>
          <w:szCs w:val="28"/>
        </w:rPr>
        <w:t xml:space="preserve">—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ет»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ая в городе очень езда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наешь движения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а!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в светофоре горит красный св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идти через улицу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ет!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и зеленый зажегся. Тог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идти через улицу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а!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 в трамвай, но не взял билет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поступить полагается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т!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ушке в преклонные очень го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в транспорте место уступиш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а!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мните, дети, что «нет», а что «да»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елать, как нужно, старайтесь всег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Это был очень легкий экзаме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ейчас команды отправятся в более слож</w:t>
        <w:softHyphen/>
        <w:t>ное путешествие по станциям, где их ожидают интересные зад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 добрый путь! И будьте внимательны на дорогах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Команды получают путевые листы, в ко</w:t>
        <w:softHyphen/>
        <w:t>торых фиксируются результаты выполнения заданий.)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-я станция — «КРОССВОРДНАЯ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сли правильно впишете слова по горизон</w:t>
        <w:softHyphen/>
        <w:t>тали, то узнаете слово по вертикали и получите 10 баллов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Вид подземного общественного транс</w:t>
        <w:softHyphen/>
        <w:t>порта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Пересечение дорог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Место для посадки и высадки пасса</w:t>
        <w:softHyphen/>
        <w:t>жиров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Работник ГАИ, управляющий дорожным движением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Человек,  управляющий транспортным средст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ловек, идущий по тротуар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гнал светофора, запрещающий дви</w:t>
        <w:softHyphen/>
        <w:t>ж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8. Пешеходный перех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9. Часть улицы,  по которой ходят пе</w:t>
        <w:softHyphen/>
        <w:t>шех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ловек, находящийся в транспорт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509895" cy="2934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2-я станция — викторина «ЭТО ЗНАЮТ ВСЕ!»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</w:t>
        <w:softHyphen/>
        <w:t>чает по одному балл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де разрешен переход улиц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ему нельзя бегом пересекать проезжую часть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Как нужно обходить стоящий автобус, трол</w:t>
        <w:softHyphen/>
        <w:t>лейбус, трамвай после выхода из них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ким машинам разрешено ехать на крас</w:t>
        <w:softHyphen/>
        <w:t>ный свет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де и как должны двигаться пешеходы? </w:t>
      </w:r>
      <w:r>
        <w:rPr>
          <w:i/>
          <w:iCs/>
          <w:sz w:val="28"/>
          <w:szCs w:val="28"/>
        </w:rPr>
        <w:t>(По тротуару, справа, не более двух человек рядом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Что такое тормозной пут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сскажите о правилах поведения в обще</w:t>
        <w:softHyphen/>
        <w:t>ственном транспорт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3-я станция — ситуации «НАША УЛИЦА»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етям зачитываются ситуации. Верное реше</w:t>
        <w:softHyphen/>
        <w:t>ние ситуации приносит команде по пять бал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Идя по тротуару, ты видишь, что из бли</w:t>
        <w:softHyphen/>
        <w:t xml:space="preserve">жайшего двора выкатился мяч. Что ты должен сделать? </w:t>
      </w:r>
      <w:r>
        <w:rPr>
          <w:i/>
          <w:iCs/>
          <w:sz w:val="28"/>
          <w:szCs w:val="28"/>
        </w:rPr>
        <w:t>(Задержать того, кто бежит за мя</w:t>
        <w:softHyphen/>
        <w:t xml:space="preserve">чом.) </w:t>
      </w:r>
      <w:r>
        <w:rPr>
          <w:sz w:val="28"/>
          <w:szCs w:val="28"/>
        </w:rPr>
        <w:t>Почему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Как только выпал снег, все ребята выбе</w:t>
        <w:softHyphen/>
        <w:t>жали во двор — кто на санках, кто на коньках. А Света взяла санки и побежала к горке, что была рядом, возле дороги. Снег блестит, искрит</w:t>
        <w:softHyphen/>
        <w:t>ся. Залезла Света на самый верх и поехала вниз. Но тут вдруг из-за поворота появилась маши</w:t>
        <w:softHyphen/>
        <w:t>на. Хорошо, что водитель ехал медленно и по</w:t>
        <w:softHyphen/>
        <w:t>чти возле самой горки успел затормози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что могло случиться со Светой? Какой бы совет вы дали девочке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Однажды Сережа переходил проезжую часть улицы на зеленый сигнал светофора. И вдруг зеленый свет быстро-быстро замигал и переключился на желтый. Сережа от неожидан</w:t>
        <w:softHyphen/>
        <w:t>ности растерялся, заметался по проезжей части, не зная, что ему делать: то ли идти вперед, то ли вернуться назад. А что бы вы сделали на месте мальчика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4-я станция — «СИГНАЛЫ СВЕТОФОРА И ЖЕСТЫ РЕГУЛИРОВЩИКА»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ждый верный ответ команда получает один бал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 </w:t>
      </w:r>
      <w:r>
        <w:rPr>
          <w:i/>
          <w:iCs/>
          <w:sz w:val="28"/>
          <w:szCs w:val="28"/>
        </w:rPr>
        <w:t xml:space="preserve">Загадка.  </w:t>
      </w:r>
      <w:r>
        <w:rPr>
          <w:sz w:val="28"/>
          <w:szCs w:val="28"/>
        </w:rPr>
        <w:t>Над дорогой он висит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рогу он гляди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его сигналов ждут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ешь, как его зовут?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Светофор.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.  </w:t>
      </w:r>
      <w:r>
        <w:rPr>
          <w:sz w:val="28"/>
          <w:szCs w:val="28"/>
        </w:rPr>
        <w:t>На карточке написано стихотворение. Нуж</w:t>
        <w:softHyphen/>
        <w:t>но вставить сло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й закон простой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свет зажегся — ... (стой)!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Желтый вспыхнул — ... (подожди)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зеленый свет — ... (иди)!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i/>
          <w:iCs/>
          <w:sz w:val="28"/>
          <w:szCs w:val="28"/>
        </w:rPr>
        <w:t xml:space="preserve">Загадка.   </w:t>
      </w:r>
      <w:r>
        <w:rPr>
          <w:sz w:val="28"/>
          <w:szCs w:val="28"/>
        </w:rPr>
        <w:t>Посмотри, силач какой: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ду одной рукой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авливать привык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итонный грузовик.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i/>
          <w:iCs/>
          <w:sz w:val="28"/>
          <w:szCs w:val="28"/>
        </w:rPr>
        <w:t>(Регулировщик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Найди сигналы светофора, которые соответ</w:t>
        <w:softHyphen/>
        <w:t xml:space="preserve">ствуют положению регулировщика </w:t>
      </w:r>
      <w:r>
        <w:rPr>
          <w:i/>
          <w:iCs/>
          <w:sz w:val="28"/>
          <w:szCs w:val="28"/>
        </w:rPr>
        <w:t>(можно ис</w:t>
        <w:softHyphen/>
        <w:t>пользовать рисунки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регулировщик стоит к вам лицом или спиной, руки вытянуты в стороны или опуще</w:t>
        <w:softHyphen/>
        <w:t xml:space="preserve">ны —  ... </w:t>
      </w:r>
      <w:r>
        <w:rPr>
          <w:i/>
          <w:iCs/>
          <w:sz w:val="28"/>
          <w:szCs w:val="28"/>
        </w:rPr>
        <w:t>(движение запрещено, красный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регулировщик поднял руку вверх — ... </w:t>
      </w:r>
      <w:r>
        <w:rPr>
          <w:i/>
          <w:iCs/>
          <w:sz w:val="28"/>
          <w:szCs w:val="28"/>
        </w:rPr>
        <w:t>(внимание, желтый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регулировщик стоит к тебе боком, руки вытянуты в стороны или опущены — ... </w:t>
      </w:r>
      <w:r>
        <w:rPr>
          <w:i/>
          <w:iCs/>
          <w:sz w:val="28"/>
          <w:szCs w:val="28"/>
        </w:rPr>
        <w:t>(движе</w:t>
        <w:softHyphen/>
        <w:t>ние разрешается, зелены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5-я станция — «ЗАГАДКИ О ДОРОЖЕШХ ЗНАКАХ»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казать и назвать знак. Что он означает? По одному баллу за загад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Этот знак такого рода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 страже пешеход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м с куклой вместе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дорогу в этом мес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та с куклою в тревог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ен доктор им в дорог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 смотрите грустным взглядом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близко — доктор рядом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Если нужно вызвать маму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вони Гиппопотаму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ути связаться с другом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к твоим услуг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Я хочу спросить про зна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исован он вот так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угольнике ребят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всех ног бегут куда-т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Шли из школы мы домой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м — знак над мостовой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, внутри — велосипед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ичего другого н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Машины мчат во весь опор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друг навстречу знак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зображен на нем забо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ру глаза, гляжу в упор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Шоссе закрыто на запор?!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rFonts w:cs="Arial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Ловушка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сфальту едет дом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роду много в нем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д крышей дома вожжи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хать он без них не может.</w:t>
      </w:r>
    </w:p>
    <w:p>
      <w:pPr>
        <w:pStyle w:val="Normal"/>
        <w:shd w:fill="FFFFFF" w:val="clear"/>
        <w:ind w:left="216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роллейбус.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от и вернулись наши путешественник! Пока жюри подведет итоги, мы можем» играть.</w:t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Игра «Запрещается – разрешается»</w:t>
      </w:r>
    </w:p>
    <w:p>
      <w:pPr>
        <w:pStyle w:val="Normal"/>
        <w:shd w:fill="FFFFFF" w:val="clear"/>
        <w:ind w:left="2160" w:firstLine="72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рители хором говорят одно из этих слов время чтения стихотвор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И проспекты, и бульвары —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ду улицы шумны,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ходи по тротуар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с правой стороны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т шалить, мешать народ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запрещается)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примерным пешеходо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разрешаетс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Если едешь ты в трамва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круг тебя народ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лкаясь, не зевая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 скорей вперед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хать «зайцем», как известно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прещается)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упить старушке место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разрешаетс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Если ты гуляешь просто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вно вперед гляди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шумный перекресток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орожно проход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при красном свете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запрещается)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еленом — даже детям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разрешаетс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А если же вы приняли решенье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ть сто лет и более того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Без уваженья к правилам движенья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теей той не выйдет ничего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се исполняют песню на мелодию песни «Вместе весело шагать» В. Шаинского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весело шагат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рогам (3 раза)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знаки соблюдат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 строго (3 раза)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ель перехода — зебра-лесенка,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игналы светофора, словно песенка,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ы, перекрестки не кончаются, 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sz w:val="28"/>
          <w:szCs w:val="28"/>
        </w:rPr>
        <w:t>Помнить правила движенья полагается!]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весело шагат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рогам (3 раза)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знаки соблюдат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 строго (3 раза).</w:t>
      </w:r>
    </w:p>
    <w:sectPr>
      <w:footerReference w:type="default" r:id="rId4"/>
      <w:type w:val="nextPage"/>
      <w:pgSz w:w="11906" w:h="16838"/>
      <w:pgMar w:left="1418" w:right="102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u w:val="single"/>
      </w:rPr>
    </w:pPr>
    <w:r>
      <w:rPr>
        <w:i/>
        <w:iCs/>
        <w:u w:val="single"/>
      </w:rPr>
      <w:t>Подготовила библиотека СШ № 6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30:00Z</dcterms:created>
  <dc:creator>jivoglod</dc:creator>
  <dc:description/>
  <cp:keywords/>
  <dc:language>en-US</dc:language>
  <cp:lastModifiedBy>jivoglod</cp:lastModifiedBy>
  <dcterms:modified xsi:type="dcterms:W3CDTF">2008-02-29T13:50:00Z</dcterms:modified>
  <cp:revision>3</cp:revision>
  <dc:subject/>
  <dc:title/>
</cp:coreProperties>
</file>