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УМК факультативных занятий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ющихся в библиотеке ГУО «СШ № 69 г. Минска»</w:t>
      </w:r>
    </w:p>
    <w:tbl>
      <w:tblPr>
        <w:tblW w:w="106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184"/>
        <w:gridCol w:w="1440"/>
        <w:gridCol w:w="1080"/>
        <w:gridCol w:w="1260"/>
      </w:tblGrid>
      <w:tr>
        <w:trPr>
          <w:trHeight w:val="615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, класс. Предм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втор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ется в наличии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ский язык. 2 класс. Тайны звуков и бук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ителей+программа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Б. Антипов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усский язык. 2 класс. Тайны звуков и букв. Рабочая тетрадь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Б. Антипов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тешествие в мир сказки, 3-4 класс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ителей+программ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С. Воропаева, Т.С. Куцанов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тешествие в мир сказки, 3-4 класс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С. Воропаева, Т.С. Куцанов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утешествие в страну Занимательной  математики. Рабочая тетрадь, 3 класс </w:t>
            </w:r>
            <w:r>
              <w:rPr>
                <w:i/>
                <w:iCs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Н.Канашеви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утешествие в страну Занимательной  математики. Рабочая тетрадь, 4 класс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Н.Канашеви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утешествие в страну Занимательной  математики, 5 класс </w:t>
            </w:r>
            <w:r>
              <w:rPr>
                <w:i/>
                <w:iCs/>
                <w:sz w:val="22"/>
                <w:szCs w:val="22"/>
              </w:rPr>
              <w:t>(пособие для учителей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Н.Канашевич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утешествие в страну Занимательной  математики. Рабочая тетрадь, 5 класс </w:t>
            </w:r>
            <w:r>
              <w:rPr>
                <w:i/>
                <w:iCs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Н.Канашевич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</w:p>
        </w:tc>
        <w:tc>
          <w:tcPr>
            <w:tcW w:w="6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днае слова, 1 клас </w:t>
            </w:r>
            <w:r>
              <w:rPr>
                <w:i/>
                <w:iCs/>
                <w:sz w:val="22"/>
                <w:szCs w:val="22"/>
              </w:rPr>
              <w:t>(пособие для учителей+ программ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.У.Антонава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сско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2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" w:after="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днае слова, 1 клас  </w:t>
            </w:r>
            <w:r>
              <w:rPr>
                <w:i/>
                <w:iCs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.У.Антонава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сско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" w:after="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ніга запрашае ў падарожжа, 2 клас </w:t>
            </w:r>
            <w:r>
              <w:rPr>
                <w:i/>
                <w:iCs/>
                <w:sz w:val="22"/>
                <w:szCs w:val="22"/>
              </w:rPr>
              <w:t>(пособие для учителей+ программ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А.Галяш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сско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</w:p>
        </w:tc>
        <w:tc>
          <w:tcPr>
            <w:tcW w:w="61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4" w:after="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ніга запрашае ў падарожжа,  2 клас </w:t>
            </w:r>
            <w:r>
              <w:rPr>
                <w:i/>
                <w:iCs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А.Галяш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сско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" w:after="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ларускае красамоўства, 4 клас </w:t>
            </w:r>
            <w:r>
              <w:rPr>
                <w:i/>
                <w:iCs/>
                <w:sz w:val="22"/>
                <w:szCs w:val="22"/>
              </w:rPr>
              <w:t>(пособие для учителей+ программ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.І.Паўлоўскі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сско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" w:after="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ларускае красамоўства, 4 клас  </w:t>
            </w:r>
            <w:r>
              <w:rPr>
                <w:i/>
                <w:iCs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.І.Паўлоўскі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сско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61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4" w:after="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тодизайн, 1-4 классы </w:t>
            </w:r>
            <w:r>
              <w:rPr>
                <w:i/>
                <w:iCs/>
                <w:sz w:val="22"/>
                <w:szCs w:val="22"/>
              </w:rPr>
              <w:t>(пособие для учителей+ программ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А.Юрченко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сско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" w:after="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тодизайн, 1 класс  </w:t>
            </w:r>
            <w:r>
              <w:rPr>
                <w:i/>
                <w:iCs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А.Юрченко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сско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" w:after="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тодизайн, 2 класс  </w:t>
            </w:r>
            <w:r>
              <w:rPr>
                <w:i/>
                <w:iCs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А.Юрченко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сско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" w:after="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тодизайн, 3 класс  </w:t>
            </w:r>
            <w:r>
              <w:rPr>
                <w:i/>
                <w:iCs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А.Юрченк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сско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" w:after="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тодизайн, 4 класс  </w:t>
            </w:r>
            <w:r>
              <w:rPr>
                <w:i/>
                <w:iCs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А.Юрченк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сско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ЕЛОРУССКИЙ ЯЗЫК</w:t>
            </w:r>
          </w:p>
        </w:tc>
      </w:tr>
      <w:tr>
        <w:trPr>
          <w:trHeight w:val="352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рані слова: ад гука да сказа, 5 клас </w:t>
            </w:r>
            <w:r>
              <w:rPr>
                <w:i/>
                <w:iCs/>
                <w:color w:val="000000"/>
                <w:sz w:val="22"/>
                <w:szCs w:val="22"/>
              </w:rPr>
              <w:t>(ВМК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.М. Гамез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крэты словазмянення і формаўтварэння, 6 кла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ВМК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М. Якуб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аруская мова. 6 клас. Сакрэты словазмянення і формаўтварэння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дапаможнік для вучняў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М. Якуб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лова ў тэксце, 7 клас </w:t>
            </w:r>
            <w:r>
              <w:rPr>
                <w:i/>
                <w:iCs/>
                <w:color w:val="000000"/>
                <w:sz w:val="22"/>
                <w:szCs w:val="22"/>
              </w:rPr>
              <w:t>(ВМК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.М. Гамеза, С.А. Язерская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ларуская мова. 7 клас. Слова ў тэксце </w:t>
            </w:r>
            <w:r>
              <w:rPr>
                <w:i/>
                <w:iCs/>
                <w:color w:val="000000"/>
                <w:sz w:val="22"/>
                <w:szCs w:val="22"/>
              </w:rPr>
              <w:t>(дапаможнік для вучняў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.М. Гамеза, С.А. Язерска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1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эты няпросты просты сказ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8 кла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ВМК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.М. Саматыя, В.С. Палтаржыцкая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1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аруская мова. 8 клас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Гэты няпросты просты сказ </w:t>
            </w:r>
            <w:r>
              <w:rPr>
                <w:i/>
                <w:iCs/>
                <w:color w:val="000000"/>
                <w:sz w:val="22"/>
                <w:szCs w:val="22"/>
              </w:rPr>
              <w:t>(дапаможнік для вучняў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.М. Саматыя, В.С. Палтаржыцкая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1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вучаем беларускі правапіс, 5-9 клас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ВМК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М. Валочка, В.У. Зелянко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1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учаем беларускі правапіс, 5-9 класы</w:t>
            </w:r>
            <w:r>
              <w:rPr>
                <w:i/>
                <w:iCs/>
                <w:sz w:val="22"/>
                <w:szCs w:val="22"/>
              </w:rPr>
              <w:t xml:space="preserve"> (дапаможнік для вучняў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М. Валочка, В.У. Зелянко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1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аруская мова. 9 клас. Складаны сказ без складанасцей</w:t>
            </w:r>
          </w:p>
          <w:p>
            <w:pPr>
              <w:pStyle w:val="Normal"/>
              <w:spacing w:before="14" w:after="14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дапаможнік для вучняў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 xml:space="preserve">М.І. Новік, </w:t>
            </w:r>
          </w:p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С.Ф. Бут-Гусаім</w:t>
            </w:r>
          </w:p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В. М. Касцючык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  <w:lang w:val="be-BY"/>
              </w:rPr>
            </w:pPr>
            <w:r>
              <w:rPr>
                <w:color w:val="000000"/>
                <w:sz w:val="14"/>
                <w:szCs w:val="14"/>
                <w:lang w:val="be-BY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0.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color w:val="000000"/>
                <w:sz w:val="14"/>
                <w:szCs w:val="14"/>
                <w:lang w:val="be-BY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 xml:space="preserve">Практыкум па арфаграфіі і пунктуацыі беларускай мовы, 10-11 класы </w:t>
            </w:r>
            <w:r>
              <w:rPr>
                <w:i/>
                <w:iCs/>
                <w:color w:val="000000"/>
                <w:sz w:val="22"/>
                <w:szCs w:val="22"/>
                <w:lang w:val="be-BY"/>
              </w:rPr>
              <w:t>(ВМК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16"/>
                <w:szCs w:val="16"/>
                <w:lang w:val="be-BY"/>
              </w:rPr>
              <w:t>Г.М. Валочка, В.У. Зелянко, І.Л</w:t>
            </w:r>
            <w:r>
              <w:rPr>
                <w:color w:val="000000"/>
                <w:sz w:val="16"/>
                <w:szCs w:val="16"/>
              </w:rPr>
              <w:t>. Бурак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аруская мова. 5-9 класы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ывучаем беларускі правапіс </w:t>
            </w:r>
            <w:r>
              <w:rPr>
                <w:i/>
                <w:iCs/>
                <w:color w:val="000000"/>
                <w:sz w:val="22"/>
                <w:szCs w:val="22"/>
              </w:rPr>
              <w:t>(дапаможнік для вучняў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М. Валочка, В.У. Зелянко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ларуская мова. 10-11 класы. Практыкум па арфаграфіі і пунктуацыі беларускай мовы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дапаможнік для вучняў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М. Валочка, В.У. Зелянко, І.Л. Бурак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ЕЛОРУССКАЯ ЛИТЕРАТУРА</w:t>
            </w:r>
          </w:p>
        </w:tc>
      </w:tr>
      <w:tr>
        <w:trPr>
          <w:trHeight w:val="492" w:hRule="atLeast"/>
        </w:trPr>
        <w:tc>
          <w:tcPr>
            <w:tcW w:w="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Браму скарбаў сваіх адчыняем...”, 5 кла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дапаможнік для настаўнікаў+праграма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.К. Цітов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і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14"/>
                <w:szCs w:val="14"/>
              </w:rPr>
              <w:t>    </w:t>
            </w:r>
          </w:p>
        </w:tc>
        <w:tc>
          <w:tcPr>
            <w:tcW w:w="6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Браму скарбаў сваіх адчыняем...”, 5 кла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дапаможнік для вучняў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.К. Цітова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і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Слова – радасць, слова – чары...”, 6 кла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дапаможнік для настаўнікаў+праграма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.К. Цітова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і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Слова – радасць, слова – чары...”, 6 кла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дапаможнік для вучняў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.К. Цітова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і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ямніца паэзіі і загадка прозы, 7 кла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дапаможнік для настаўнікаў+праграма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У. Логінава, Т.І. Мароз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і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ямніца паэзіі і загадка прозы, 7 кла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дапаможнік для вучняў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У. Логінава, Т.І. Маро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і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39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Незвычайнае літаратуразнаўства: вывучэнне твора ў яго родавай і жанравай спецыфіцы, 8 клас </w:t>
            </w:r>
            <w:r>
              <w:rPr>
                <w:i/>
                <w:iCs/>
                <w:color w:val="000000"/>
                <w:sz w:val="21"/>
                <w:szCs w:val="21"/>
              </w:rPr>
              <w:t>(дапаможнік для настаўнікаў+праграм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І. Русілк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і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14"/>
                <w:szCs w:val="14"/>
              </w:rPr>
              <w:t>   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езвычайнае літаратуразнаўства: вывучэнне твора ў яго родавай і жанравай спецыфіцы, 8 клас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(дапаможнік для вучняў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І. Русілк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і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кажыся, каб я цябе ўбачыў! (Мастацтва вусных выказванняў), 9 клас </w:t>
            </w:r>
            <w:r>
              <w:rPr>
                <w:i/>
                <w:iCs/>
                <w:color w:val="000000"/>
                <w:sz w:val="22"/>
                <w:szCs w:val="22"/>
              </w:rPr>
              <w:t>(дапаможнік для настаўнікаў+праграм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У. Праскаловіч, В.В. Кушнярэві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і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кажыся, каб я цябе ўбачыў! (Мастацтва вусных выказванняў), 9 клас </w:t>
            </w:r>
            <w:r>
              <w:rPr>
                <w:i/>
                <w:iCs/>
                <w:color w:val="000000"/>
                <w:sz w:val="22"/>
                <w:szCs w:val="22"/>
              </w:rPr>
              <w:t>(дапаможнік для вучняў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У. Праскаловіч, В.В. Кушнярэві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і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ад ветразем спасціжэння і творчасці, 10 клас </w:t>
            </w:r>
            <w:r>
              <w:rPr>
                <w:i/>
                <w:iCs/>
                <w:color w:val="000000"/>
                <w:sz w:val="22"/>
                <w:szCs w:val="22"/>
              </w:rPr>
              <w:t>(дапаможнік для настаўнікаў+праграма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У. Грынько, А.В. Руцка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і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44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ад ветразем спасціжэння і творчасці, 10 клас </w:t>
            </w:r>
            <w:r>
              <w:rPr>
                <w:i/>
                <w:iCs/>
                <w:color w:val="000000"/>
                <w:sz w:val="22"/>
                <w:szCs w:val="22"/>
              </w:rPr>
              <w:t>(дапаможнік для вучняў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У. Грынько, А.В. Руцк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і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45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</w:p>
        </w:tc>
        <w:tc>
          <w:tcPr>
            <w:tcW w:w="6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Шукаем шэдэўры!.. (Вопыты літаратурных даследаванняў), 11 клас </w:t>
            </w:r>
            <w:r>
              <w:rPr>
                <w:i/>
                <w:iCs/>
                <w:color w:val="000000"/>
                <w:sz w:val="22"/>
                <w:szCs w:val="22"/>
              </w:rPr>
              <w:t>(дапаможнік для настаўнікаў+праграма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.М. Гоўзіч, І.Л. Шаўлякова-Барзен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і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46.</w:t>
            </w:r>
            <w:r>
              <w:rPr>
                <w:color w:val="000000"/>
                <w:sz w:val="14"/>
                <w:szCs w:val="14"/>
              </w:rPr>
              <w:t>    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. Шукаем шэдэўры!.. (Вопыты літаратурных даследаванняў), 11 клас </w:t>
            </w:r>
            <w:r>
              <w:rPr>
                <w:i/>
                <w:iCs/>
                <w:color w:val="000000"/>
                <w:sz w:val="22"/>
                <w:szCs w:val="22"/>
              </w:rPr>
              <w:t>(дапаможнік для вучняў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.М. Гоўзіч, І.Л. Шаўлякова-Барзенк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і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6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575" w:hRule="atLeast"/>
        </w:trPr>
        <w:tc>
          <w:tcPr>
            <w:tcW w:w="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ладовая слов русского языка, 5 класс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ителей+программа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.А. Худенк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родная асв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довая слов русского языка, 5 клас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ащихся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.А. Худенко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родная асв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гружаемся в интересный мир образования и правописания слов, 6 клас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ителей+программа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.А. Дикун  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родная асв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гружаемся в интересный мир образования и правописания слов, 6 клас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ащихся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.А. Дикун  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родная асв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51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этические гимны морфологии, 7 клас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ителей+программа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С. Сидоренко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родная асв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этические гимны морфологии, 7 клас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ащихся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С. Сидоренко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родная асв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53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значения к написанию, 8 класс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ителей+программа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В. Игнатови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родная асв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значения к написанию, 8 класс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В. Игнатович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родная асв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екреты синтаксиса и пунктуации, 9 класс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ителей+программ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Е. Долбик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родная асв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екреты синтаксиса и пунктуации, 9 класс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Е. Долбик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родная асв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альная стилистика русского языка, 10 клас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ителей+программ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М. Саникович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родная асв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альная стилистика русского языка, 10 класс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М. Саникович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родная асв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речи, 10 класс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ителей+программ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Ф. Русецкий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родная асв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речи, 10 класс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Ф. Русецкий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родная асв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ременная риторика: основы речевого общения, 11 клас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ителей+программ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.А. Мурин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родная асв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ременная риторика: основы речевого общения, 11 клас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.А. Мурин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родная асв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УССКАЯ ЛИТЕРАТУРА</w:t>
            </w:r>
          </w:p>
        </w:tc>
      </w:tr>
      <w:tr>
        <w:trPr>
          <w:trHeight w:val="58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лекательное путешествие в мир литературы, 5 клас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ителей+программ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Н.Захарова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родная асв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64.</w:t>
            </w:r>
            <w:r>
              <w:rPr>
                <w:color w:val="000000"/>
                <w:sz w:val="14"/>
                <w:szCs w:val="14"/>
              </w:rPr>
              <w:t>   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лекательное путешествие в мир литературы, 5 клас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Н.Захарова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родная асв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65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дружество литературы и других видов искусства, 6 класс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ителей+программа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.И. Царева, Г.М. Юстинская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родная асв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66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дружество литературы и других видов искусства, 6 класс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.И. Царева, Г.М. Юстинская 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родная асв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67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ногообразие тем и жанров литературы, живописи, музыки и кино, 7 класс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ителей+программ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.И. Царева, Г.М. Юстинская 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родная асв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68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ногообразие тем и жанров литературы, живописи, музыки и кино, 7 класс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.И. Царева, Г.М. Юстинская 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родная асв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sz w:val="20"/>
                <w:szCs w:val="20"/>
              </w:rPr>
              <w:t>69 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ская литература как художественная летопись Человека, 8 клас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ителей+программа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.В. Голубович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родная асв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70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ская литература как художественная летопись Человека, 8 клас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.В. Голубович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родная асв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71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Художественный образ в литературе, живописи, музыке,  9 класс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ителей+программ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.Г. Лобан, И.Л. Чернейко  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родная асв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72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Художественный образ в литературе, живописи, музыке, 9 класс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.Г. Лобан, И.Л. Чернейко  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родная асв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73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знание мира и человека в литературе русского реализма, 10 класс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ителей+программа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.П. Капшай, Е.А. Темушев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родная асв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74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знание мира и человека в литературе русского реализма, 10 клас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ащихс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.П. Капшай, Е.А. Темушева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родная асв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75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радиции и новаторство в русской литературе ХХ – ХХІ веков, 11 класс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ителей+программа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В. Сенькевич, Л.В. Скибицкая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родная асв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76      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радиции и новаторство в русской литературе ХХ – ХХІ веков, 11 класс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В. Сенькевич, Л.В. Скибицк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родная асв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НГЛИЙСКИЙ ЯЗЫК</w:t>
            </w:r>
          </w:p>
        </w:tc>
      </w:tr>
      <w:tr>
        <w:trPr>
          <w:trHeight w:val="511" w:hRule="atLeast"/>
        </w:trPr>
        <w:tc>
          <w:tcPr>
            <w:tcW w:w="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6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ктикум по чтению, 5-6 классы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собие для учителей+программа)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.М. Лапицкая, Н.В. Демченко, Н.В. Юхнел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шэйшая шко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78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кум по чтению, 6 клас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ащихс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.В. Юхнель, Н.В. Демченко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шэйшая шко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79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речевого общения, 7-8 класс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ителей+программа)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П.Леонтьева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шэйшая шко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80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речевого общения, 7-8 класс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ащихс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П. Леонтьева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шэйшая шко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81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ексико-грамматический практикум, 10-11 классы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ителей+программ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.Б.Карневская З.Д.Курочкина, Р.В.Фастовец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шэйшая шко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82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ексико-грамматический практикум, 10 класс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Б.Карневская З.Д.Курочкина, Р.В.Фастовец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шэйшая шко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83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кум по чтению,5 класс </w:t>
            </w:r>
            <w:r>
              <w:rPr>
                <w:i/>
                <w:iCs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В.Юхнель, Н.В.Демченко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шэйшая шко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327" w:hRule="atLeast"/>
        </w:trPr>
        <w:tc>
          <w:tcPr>
            <w:tcW w:w="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85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ка, 5-6 класс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ителей+программа)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А. Гуцанович,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86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тематика, 5 класс. Тропинками математики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А. Гуцанович,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87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тематика, 6 класс. Путешествие с математикой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А. Гуцанович, Н.В. Костюкович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88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тематика, 9 класс. Угадай и докаж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собие для учителей+программа)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О. Пучковская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89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тематика, 9 класс. Угадай и докажи. Рабочая тетрадь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О. Пучковская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90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еометрия. 7-9 классы. Многообразие идей и методов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ителей+программ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.М.Рогановский Е.Н.Рогановская, О.И.Тавгень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91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еометрия. 7 класс. Многообразие идей и методов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.М.Рогановский Е.Н.Рогановская, О.И.Тавгень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92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еометрия. 8 класс. Многообразие идей и методов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.М.Рогановский Е.Н.Рогановская, О.И.Тавгень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3.  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еометрия. 9 класс. Многообразие идей и методов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.М.Рогановский Е.Н.Рогановская, О.И.Тавгень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94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еометрия. 10-11 классы. Многообразие идей и методов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ителей+программ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.М.Рогановский Е.Н.Рогановская, О.И.Тавгень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95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еометрия. 10 класс. Многообразие идей и методов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.М.Рогановский Е.Н.Рогановская, О.И.Тавгень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96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еометрия. 11 класс. Многообразие идей и методов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.М.Рогановский Е.Н.Рогановская, О.И.Тавгень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97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Алгебра учит рассуждать, 7 класс</w:t>
            </w:r>
            <w:r>
              <w:rPr>
                <w:i/>
                <w:iCs/>
                <w:sz w:val="22"/>
                <w:szCs w:val="22"/>
              </w:rPr>
              <w:t xml:space="preserve"> (пособие для учащихс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.О.Ананченко, Л.Г.Королев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98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Normal"/>
              <w:spacing w:before="14" w:after="14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Алгебра учит рассуждать, 8 класс</w:t>
            </w:r>
            <w:r>
              <w:rPr>
                <w:i/>
                <w:iCs/>
                <w:sz w:val="22"/>
                <w:szCs w:val="22"/>
              </w:rPr>
              <w:t xml:space="preserve"> (пособие для учащихся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О.Ананченко, И.А.Корнеев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99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Алгебра учит рассуждать, 9 класс</w:t>
            </w:r>
            <w:r>
              <w:rPr>
                <w:i/>
                <w:iCs/>
                <w:sz w:val="22"/>
                <w:szCs w:val="22"/>
              </w:rPr>
              <w:t xml:space="preserve"> (пособие для учащихс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О.Ананченко,А.И.Караневска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00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Normal"/>
              <w:spacing w:before="14" w:after="14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Алгебра учит рассуждать, 10 класс</w:t>
            </w:r>
            <w:r>
              <w:rPr>
                <w:i/>
                <w:iCs/>
                <w:sz w:val="22"/>
                <w:szCs w:val="22"/>
              </w:rPr>
              <w:t xml:space="preserve"> (пособие для учащихся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.О.АнанченкоВ.Н.Криштапович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01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Алгебра учит рассуждать, 11 класс</w:t>
            </w:r>
            <w:r>
              <w:rPr>
                <w:i/>
                <w:iCs/>
                <w:sz w:val="22"/>
                <w:szCs w:val="22"/>
              </w:rPr>
              <w:t xml:space="preserve"> 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О.Ананченко, Т.Т.Тальков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ФОРМАТИКА</w:t>
            </w:r>
          </w:p>
        </w:tc>
      </w:tr>
      <w:tr>
        <w:trPr>
          <w:trHeight w:val="530" w:hRule="atLeast"/>
        </w:trPr>
        <w:tc>
          <w:tcPr>
            <w:tcW w:w="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02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имательная информатика, 6-7 класс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ителей+программа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Л. Глухарева, Г.В. Кирись, А.А. Мещеряков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і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имательная информатика, 6-7 класс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ащихс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Л. Глухарева, Г.В. Кирись, А.А. Мещерякова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і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04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тика в задачах, 8-9 класс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ителей+программ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И. Лапо, О.Л. Сапун, Е.В. Пазюр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і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05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тика в задачах, 8-9 класс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ащихся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И. Лап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і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06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о-образовательные ресурсы сети Интернет, 10 клас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ителей+программа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З. Сулеймано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і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07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о-образовательные ресурсы сети Интернет, 10 клас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З. Сулейманов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і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08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льтимедиа в современной жизни, 11 класс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ителей+программа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Е. Пупцев, А.А. Кози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і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09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льтимедиа в современной жизни, 11 клас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ащихс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Е. Пупцев, А.А. Козински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і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МИРНАЯ ИСТОРИЯ</w:t>
            </w:r>
          </w:p>
        </w:tc>
      </w:tr>
      <w:tr>
        <w:trPr>
          <w:trHeight w:val="478" w:hRule="atLeast"/>
        </w:trPr>
        <w:tc>
          <w:tcPr>
            <w:tcW w:w="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10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Этот загадочный Древний мир, 5 класс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ителей+программ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С. Кошелев, М.А. Краснов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11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Этот загадочный Древний мир, 5 класс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С. Кошелев, М.А. Краснов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12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пороге Нового времени, XIV- XV вв., 7 клас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ителей+программ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М.Воронович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13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пороге Нового времени, XIV- XV вв., 7 клас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М.Воронович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14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мирная история Новейшего времени, XVI – XVIII вв.: страны и люди, 8 клас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ителей+программа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Л. Луговцов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15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мирная история Новейшего времени, XVI – XVIII вв.: страны и люди, 8 класс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Л. Луговцов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16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мирная история Нового времени, ХIХ – начало ХХ в.: становление индустриальной цивилизации, 9 класс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ителей+программ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С.Кошелев, М.А.Краснов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17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мирная история Нового времени, ХIХ – начало ХХ в.: становление индустриальной цивилизации, 9 клас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С.Кошелев, М.А.Краснов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18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мирная история Новейшего времени, 1918-1945 гг.: проблемы войны и мира, 10 класс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ителей+программа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А. Космач, Кошелев, М.А. Краснов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19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мирная история Новейшего времени, 1918-1945 гг.: проблемы войны и мира, 10 класс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А. Космач, В.С. Кошелев, М.А. Краснова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20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ейшее время: проблемы и перспективы (1945 г. – начало ХХІ в.), 11 клас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ителей+программ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А. Космач, А.И. Филимонов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ейшее время: проблемы и перспективы (1945 г. – начало ХХІ в.), 11 клас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А. Космач, А.И. Филимонов 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СТОРИЯ БЕЛАРУСИ</w:t>
            </w:r>
          </w:p>
        </w:tc>
      </w:tr>
      <w:tr>
        <w:trPr>
          <w:trHeight w:val="512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22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ларускія землі ад старажытнасці да сярэдзіны ХIIIст., 6 клас </w:t>
            </w:r>
            <w:r>
              <w:rPr>
                <w:i/>
                <w:iCs/>
                <w:color w:val="000000"/>
                <w:sz w:val="22"/>
                <w:szCs w:val="22"/>
              </w:rPr>
              <w:t>(дапаможнік для настаўнікаў+праграм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М. Цемушаў 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23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арускія землі ад старажытнасці да сярэдзіны ХIIIст., 6 кла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дапаможнік для вучняў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М. Цемушаў 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24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арускія землі ў складзе ВКЛ (сярэдзіна ХІІІ-сярэдзіна XVI стст.), 7 кла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дапаможнік для настаўнікаў+праграма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.А. Варонін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</w:t>
            </w:r>
            <w:r>
              <w:rPr>
                <w:color w:val="000000"/>
                <w:sz w:val="14"/>
                <w:szCs w:val="14"/>
              </w:rPr>
              <w:t>  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арускія землі ў складзе ВКЛ (сярэдзіна ХІІІ-сярэдзіна XVI стст.), 7 кла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дапаможнік для вучняў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.А. Варонін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арускія землі ў складзе Рэчы Паспалітай, 8 кла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дапаможнік для настаўнікаў+праграм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А.Кудраўцава 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арускія землі ў складзе Рэчы Паспалітай, 8 кла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(дапаможнік для вучняў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А.Кудраўцава 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28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ларускія землі ў складзе Расійскай імперыі: фарміраванне індустрыяльнага грамадства і нацыі, канец XVIII-пачатак ХХ ст., 9 клас </w:t>
            </w:r>
            <w:r>
              <w:rPr>
                <w:i/>
                <w:iCs/>
                <w:color w:val="000000"/>
                <w:sz w:val="22"/>
                <w:szCs w:val="22"/>
              </w:rPr>
              <w:t>(дапаможнік для настаўнікаў+праграм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А.Корзюк, С.В.Паноў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93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29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ларускія землі ў складзе Расійскай імперыі: фарміраванне індустрыяльнага грамадства і нацыі, канец XVIII-пачатак ХХ ст., 9 клас </w:t>
            </w:r>
            <w:r>
              <w:rPr>
                <w:i/>
                <w:iCs/>
                <w:color w:val="000000"/>
                <w:sz w:val="22"/>
                <w:szCs w:val="22"/>
              </w:rPr>
              <w:t>(дапаможнік для вучняў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А.Корзюк, С.В.Паноў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 БССР да Рэспублікі Беларусь: выбар шляхоў развіцця, 11 кла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дапаможнік для настаўнікаў+праграм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В. Паноў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31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 БССР да Рэспублікі Беларусь: выбар шляхоў развіцця, 11 кла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дапаможнік для вучняў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В. Паноў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ИОЛОГИЯ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32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ир культурных растений, 7 класс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ителей+программа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В. Борщевска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і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33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ир культурных растений, 7 класс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В. Борщевская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і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34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имательный мир животных, 8 клас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ителей+программа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В. Гричик, М.Ю. Немчинов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і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35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имательный мир животных, 8 клас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ащихс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В. Гричик, М.Ю. Немчинов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і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36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ологические и гигиенические аспекты здоровья человека, 9 класс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ителей+программа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.Н. Рогожников  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і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37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ологические и гигиенические аспекты здоровья человека, 9 клас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ащихс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.Н. Рогожников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і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38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ведение в биотехнологию, 10 класс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ителей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1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39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ведение в биотехнологию, 10 класс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1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389" w:hRule="atLeast"/>
        </w:trPr>
        <w:tc>
          <w:tcPr>
            <w:tcW w:w="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40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ка, 6 - 8 классы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ителей+программа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.А. Исаченкова, Г.В. Пальчик, Е.В. Захаревич, З.И. Моро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41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ка. 6 класс. Измерять – значит познавать. Рабочая тетрад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ащихс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В. Захареви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42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ка. 7 класс. Наблюдай и исследуй сам. Рабочая тетрад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.А. Исаченкова, Г.В. Пальчик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43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ка. 8 класс. Физика вокруг нас. Рабочая тетрадь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.А. Исаченкова, Г.В. Пальчик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44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ка, 9 - 11 классы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ителей+программ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В. Дорофейчик, В.А. Пенязь, В.В. Жилко, Л.Г. Маркович, В.И. Анцулевич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45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ка. 9 класс. Простые решения сложных задач. Рабочая тетрадь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В. Дорофейчик, В.А. Пенязь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46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ка. 10 класс.  Решение творческих задач. Рабочая тетрад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В. Жилко, Л.Г. Маркович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ка. 11 класс. Повторяю физику, проверяю себя. Рабочая тетрад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И. Анцулевич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СТРОНОМИЯ</w:t>
            </w:r>
          </w:p>
        </w:tc>
      </w:tr>
      <w:tr>
        <w:trPr>
          <w:trHeight w:val="331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ка космоса, 11 клас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УМК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В.Галузо, В.А.Голубев, А.А.Шимбалев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ЗЬМ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49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тране чудесной химии, 7 клас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ителей+программ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Я. Аршанский, Л.А. Конорови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і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</w:p>
        </w:tc>
        <w:tc>
          <w:tcPr>
            <w:tcW w:w="6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тране чудесной химии, 7 клас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Я. Аршанский, Л.А. Конорович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і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51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юбознательным о тайнах вещества, 8 класс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ителей+программа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А. Бельницкая, Н.В. Манкевич, Г.С. Романовец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і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52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юбознательным о тайнах вещества, 8 класс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А. Бельницкая, Н.В. Манкевич, Г.С. Романовец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і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  <w:sz w:val="20"/>
                <w:szCs w:val="20"/>
              </w:rPr>
              <w:t>153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олжаем открывать тайны вещества, 9 клас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ителей+программ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А. Колевич, Вад.Э. Матулис, Вит.Э. Матули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і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6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олжаем открывать тайны вещества, 9 клас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А. Колевич, Вад.Э. Матулис, Вит.Э. Матули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і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61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дивительный мир неорганической химии, 10 клас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ителей+программа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А. Колевич, Вад.Э. Матулис, Вит.Э. Матулис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і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дивительный мир неорганической химии, 10 клас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ащихс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А. Колевич, Вад.Э. Матулис, Вит.Э. Матули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і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дивительный мир органической химии, 11 клас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ителей+программ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Ф. Лахвич, О.М. Травников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і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дивительный мир органической химии, 11 клас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Ф. Лахвич, О.М. Травников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і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ЧЕЛОВЕК И МИР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еловек и мир. 5 класс. Познай мир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ителей+программ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.Н.Яцкевич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еловек и мир. 5 класс. Познай мир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.Н.Яцкевич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ЕОГРАФИЯ</w:t>
            </w:r>
          </w:p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чальный курс географии. 6-7 классы. Путешествия по географической карте </w:t>
            </w:r>
            <w:r>
              <w:rPr>
                <w:i/>
                <w:iCs/>
                <w:color w:val="000000"/>
                <w:sz w:val="22"/>
                <w:szCs w:val="22"/>
              </w:rPr>
              <w:t>(УМК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.В.Кадатская, Г.З.Озем, О.В.Сарычева, А.Н.Шавель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еография материков и стран. 8 класс. По странам и континентам </w:t>
            </w:r>
            <w:r>
              <w:rPr>
                <w:i/>
                <w:iCs/>
                <w:color w:val="000000"/>
                <w:sz w:val="22"/>
                <w:szCs w:val="22"/>
              </w:rPr>
              <w:t>(УМК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А.Зыль, О.П.Рабушко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еография материков и стран. 9 класс. Евразия – материк контрастов </w:t>
            </w:r>
            <w:r>
              <w:rPr>
                <w:i/>
                <w:iCs/>
                <w:color w:val="000000"/>
                <w:sz w:val="22"/>
                <w:szCs w:val="22"/>
              </w:rPr>
              <w:t>(УМК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.В.Науменко, Н.Л.Стрех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еография Беларуси. 10 класс. Земля белорусская </w:t>
            </w:r>
            <w:r>
              <w:rPr>
                <w:i/>
                <w:iCs/>
                <w:color w:val="000000"/>
                <w:sz w:val="22"/>
                <w:szCs w:val="22"/>
              </w:rPr>
              <w:t>(УМК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С.Лопух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ЗЫКА</w:t>
            </w:r>
          </w:p>
        </w:tc>
      </w:tr>
      <w:tr>
        <w:trPr>
          <w:trHeight w:val="50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ыка. 1 класс. Мои первые звуки. Рабочая тетрадь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ителей+программ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В.Ковалив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ыка. 2 класс. Мои первые ритмы и ноты. Рабочая тетрадь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В.Ковалив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мире музыки, 1-4 класс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пособие для учителей + программ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Б.Горбунова, В.В.Ковалив, И.В.Ящембская-Колес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/>
            </w:pPr>
            <w:r>
              <w:rPr>
                <w:sz w:val="20"/>
                <w:szCs w:val="20"/>
              </w:rPr>
              <w:t>168 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" w:after="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и первые звуки. Рабочая тетрадь, 1 клас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В.Ковалив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9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" w:after="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и первые ритмы и ноты. Рабочая тетрадь, 2 класс </w:t>
            </w:r>
            <w:r>
              <w:rPr>
                <w:i/>
                <w:iCs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В.Ковалив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0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" w:after="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и первые музыкальные интонации. Рабочая тетрадь, 3 клас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В.Ящембская-Колес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1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" w:after="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говариваем языком музыки. Рабочая тетрадь, 4 клас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В.Ящембская-Колес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ерсэ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ЗОБРАЗИТЕЛЬНОЕ ИСКУССТВО</w:t>
            </w:r>
          </w:p>
        </w:tc>
      </w:tr>
      <w:tr>
        <w:trPr>
          <w:trHeight w:val="398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озиция, 2 класс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ителей+программ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В. Ткач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1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4" w:after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b/>
                <w:bCs/>
                <w:sz w:val="22"/>
                <w:szCs w:val="22"/>
              </w:rPr>
              <w:t xml:space="preserve">Композиция, 2 класс </w:t>
            </w:r>
            <w:r>
              <w:rPr>
                <w:i/>
                <w:iCs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.В.Ткач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4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" w:after="14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радиционные художественные техники, 4 класс</w:t>
            </w:r>
            <w:r>
              <w:rPr>
                <w:i/>
                <w:iCs/>
                <w:sz w:val="22"/>
                <w:szCs w:val="22"/>
              </w:rPr>
              <w:t xml:space="preserve"> (пособие для учителей+ программа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.Г.Волкова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" w:after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b/>
                <w:bCs/>
                <w:sz w:val="22"/>
                <w:szCs w:val="22"/>
              </w:rPr>
              <w:t>Традиционные художественные техники, 4 класс</w:t>
            </w:r>
            <w:r>
              <w:rPr>
                <w:i/>
                <w:iCs/>
                <w:sz w:val="22"/>
                <w:szCs w:val="22"/>
              </w:rPr>
              <w:t xml:space="preserve"> (пособие для учащихс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Г.Волкова   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УДОВОЕ ОБУЧЕНИЕ. ЧЕРЧЕНИЕ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пильная резьба и выжигание по древесине, 5-6 классы. Художественное точение древесины. Основы художественного конструирования, 8-9 классы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ителей+программ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Я.Астрейко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эр-Ви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8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пильная резьба и выжигание по древесине, 5-6 классы. Художественное точение древесины. Основы художественного конструирования, 8-9 классы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Я.Астрейко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эр-Ви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Художественная обработка металлов: Просечка по металлу. Чеканка по металлу, 7-9 классы. Плетение из соломки. Плетение из ивового прута, 7-8 классы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ителей+программ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.В.Гузов, В.А.Коноплич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эр-Ви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28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удожественная обработка металлов: Просечка по металлу. Чеканка по металлу, 7-9 классы. Плетение из соломки. Плетение из ивового прута, 7-8 класс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.В.Гузов, В.А.Коноплич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эр-Ви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6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олшебный мир кулинарии, 5-6 классы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ителей+программа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.М. Яворская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эр-Ви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олшебный мир кулинарии, 5 класс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.М. Яворская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эр-Ви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6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олшебный мир кулинарии, 6 класс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.М. Яворская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эр-Ви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61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нимательное графическое моделирование на компьютере, 9 класс </w:t>
            </w:r>
            <w:r>
              <w:rPr>
                <w:i/>
                <w:iCs/>
                <w:sz w:val="22"/>
                <w:szCs w:val="22"/>
              </w:rPr>
              <w:t>(пособие для учителей+программа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.С. Шабека, Ю.П. Беженарь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эр-Ви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61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нимательное графическое моделирование на компьютере, 9 класс </w:t>
            </w:r>
            <w:r>
              <w:rPr>
                <w:i/>
                <w:iCs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.С. Шабека, Ю.П. Беженарь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эр-Ви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ЗДОРОВЬЕ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6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ибкий путь (основы дзюдо), 5-11 клас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ителей+программа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А.Белявский, Д.С.Громыко, В.А.Давидови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ибкий путь (основы дзюдо), 5-11 клас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ащихс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А.Белявский, Д.С.Громыко, В.А.Давидови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эробика, 5-11 классы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ителей+программ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.В. Садовникова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эробика, 5-11 классы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.В. Садовникова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граем в футбол, 5-11 классы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ителей+программ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С. Овчаров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6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граем в футбол, 5-11 классы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С. Овчаров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уризм, 8-11 классы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ителей+программ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. Митрахович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уризм, 8-11 классы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. Митрахович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РИЗЫВНАЯ И МЕДИЦИНСКАЯ ПОДГОТОВКА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а защитника Отечества, 10-11 клас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ителей+программа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Н. Гамолко, Г.А. Леонови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эр-Ви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6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Школа защитника Отечества, 10-11 класс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Н. Гамолко, Г.А. Леонович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эр-Ви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61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дицина экстремальных ситуаций, 10-11 классы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ителей+программа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Н. Игнатьева, С.С. Белая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эр-Ви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дицина экстремальных ситуаций, 10-11 классы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. Бел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эр-Ви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14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опасность в жизни и в быту, 5 клас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ителей+программа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В. Загвоздки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6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опасность в жизни и в быту, 5 клас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ащихся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В. Загвоздкина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опасный велосипед, 6-8 класс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ителей+программа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. Фатин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опасный велосипед, 6-8 классы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. Фатин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ичная и коллективная безопасность в школе и микрорайоне, 7 класс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ителей+программа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.Н.Яковлева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ичная и коллективная безопасность в школе и микрорайоне, 7 класс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.Н.Яковлева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Экстремальные ситуации и правила поведения при их возникновении, 9 класс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ителей+программа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В.Загвоздкина, Н.Н.Яковлева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6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Экстремальные ситуации и правила поведения при их возникновении, 9 класс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В.Загвоздкина, Н.Н.Яковлева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диационная безопасность</w:t>
            </w:r>
            <w:r>
              <w:rPr>
                <w:i/>
                <w:i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9 клас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особие для учителей+программа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А.Шахо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диационная безопасность, 9 класс </w:t>
            </w:r>
            <w:r>
              <w:rPr>
                <w:i/>
                <w:iCs/>
                <w:color w:val="000000"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А.Шахов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06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jc w:val="center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СТВОВЕДЕНИЕ</w:t>
            </w:r>
          </w:p>
        </w:tc>
      </w:tr>
      <w:tr>
        <w:trPr>
          <w:trHeight w:val="332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" w:after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b/>
                <w:bCs/>
                <w:sz w:val="22"/>
                <w:szCs w:val="22"/>
              </w:rPr>
              <w:t xml:space="preserve">Мир человека, 9 класс </w:t>
            </w:r>
            <w:r>
              <w:rPr>
                <w:i/>
                <w:iCs/>
                <w:sz w:val="22"/>
                <w:szCs w:val="22"/>
              </w:rPr>
              <w:t>(пособие для учителей+ программ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Н.Гирина, Е.Ю.Смирнов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е зн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1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4" w:after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ир человека, 9 класс  </w:t>
            </w:r>
            <w:r>
              <w:rPr>
                <w:i/>
                <w:iCs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Н.Гирина, Е.Ю.Смирно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е зн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" w:after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b/>
                <w:bCs/>
                <w:sz w:val="22"/>
                <w:szCs w:val="22"/>
              </w:rPr>
              <w:t xml:space="preserve">Человек в современном мире, 11 класс </w:t>
            </w:r>
            <w:r>
              <w:rPr>
                <w:i/>
                <w:iCs/>
                <w:sz w:val="22"/>
                <w:szCs w:val="22"/>
              </w:rPr>
              <w:t>(пособие для учителей+ программа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Н.Гирина, Е.Ю.Смирнов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е зн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" w:after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b/>
                <w:bCs/>
                <w:sz w:val="22"/>
                <w:szCs w:val="22"/>
              </w:rPr>
              <w:t xml:space="preserve">Человек в современном мире, 11 класс </w:t>
            </w:r>
            <w:r>
              <w:rPr>
                <w:i/>
                <w:iCs/>
                <w:sz w:val="22"/>
                <w:szCs w:val="22"/>
              </w:rPr>
              <w:t>(пособие для учащихс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Н.Гирина, Е.Ю.Смирнов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е зн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06:00Z</dcterms:created>
  <dc:creator>jivoglod</dc:creator>
  <dc:description/>
  <cp:keywords/>
  <dc:language>en-US</dc:language>
  <cp:lastModifiedBy>Галина</cp:lastModifiedBy>
  <cp:lastPrinted>2015-02-19T12:13:00Z</cp:lastPrinted>
  <dcterms:modified xsi:type="dcterms:W3CDTF">2015-05-13T11:02:00Z</dcterms:modified>
  <cp:revision>21</cp:revision>
  <dc:subject/>
  <dc:title>№ п/п</dc:title>
</cp:coreProperties>
</file>