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2pt;margin-top:-0.9pt;width:447.95pt;height:55.45pt;mso-wrap-style:none;v-text-anchor:middle" type="_x0000_t136">
            <v:path textpathok="t"/>
            <v:textpath on="t" fitshape="t" string="«ГОРОД ЧУДНЫЙ, ГОРОД ДРЕВНИЙ»" style="font-family:&quot;Impact&quot;;font-size:12pt"/>
            <v:fill o:detectmouseclick="t" type="solid" color2="#ffcc99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333300" stroked="f" o:allowincell="f" style="position:absolute;margin-left:46pt;margin-top:59.1pt;width:389.95pt;height:35.95pt;mso-wrap-style:none;v-text-anchor:middle" type="_x0000_t136">
            <v:path textpathok="t"/>
            <v:textpath on="t" fitshape="t" string="Интеллектуальная игра" style="font-family:&quot;Times New Roman&quot;;font-size:12pt"/>
            <v:fill o:detectmouseclick="t" type="solid" color2="#cc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страны всегда отражается в судьбе ее столицы. Все самые яркие и трагичные стра</w:t>
        <w:softHyphen/>
        <w:t>ницы ее истории вобрал в свою биографию Минск. А город — это прежде всего его жители, их радос</w:t>
        <w:softHyphen/>
        <w:t>ти, утраты, свершения. И размышления об их жиз</w:t>
        <w:softHyphen/>
        <w:t>ни, о тех ценностях, которыми живут минчане, об опыте предыдущих поколений и о будущем родно</w:t>
        <w:softHyphen/>
        <w:t>го города просто необходимы каждому юному мин</w:t>
        <w:softHyphen/>
        <w:t>чанину. Использование краеведческого материала во внеклассной работе поможет осмыслить историю нашего города как историю народа, многовековую историю предков, убедиться в том, что этой исто</w:t>
        <w:softHyphen/>
        <w:t>рией можно по праву гордить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го объема учебного време</w:t>
        <w:softHyphen/>
        <w:t>ни, отведенного на изучение исторического материа</w:t>
        <w:softHyphen/>
        <w:t>ла, и стремительного роста количества информации из разных источников эффективность изучения исторического материала зависит от педагога, от того, на</w:t>
        <w:softHyphen/>
        <w:t>сколько он сможет заинтересовать, удивить ученика. И здесь на помощь учителю может придти интеллек</w:t>
        <w:softHyphen/>
        <w:t>туальная тренинговая игра, которая повышает степень самостоятельности и активности учащихся, формиру</w:t>
        <w:softHyphen/>
        <w:t>ет навыки совместной деятельности, обогащает уча</w:t>
        <w:softHyphen/>
        <w:t>щихся новыми знаниями, расширяет их кругозо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/>
          <w:i/>
          <w:iCs/>
          <w:sz w:val="28"/>
          <w:szCs w:val="28"/>
        </w:rPr>
        <w:t>Цел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школьникам целостно предста</w:t>
        <w:softHyphen/>
        <w:t>вить многогранность минского наследия, получить разнообразные знания о прошлом и настоящем Минска; способствовать развитию познавательно</w:t>
        <w:softHyphen/>
        <w:t>го интереса к жизни « малой родины », устойчивого интереса к краеведению; вырабатывать умение ра</w:t>
        <w:softHyphen/>
        <w:t>ботать в группе, включая коллективное обсуждение проблемы, проработку вариантов ответа, взаимопо</w:t>
        <w:softHyphen/>
        <w:t>мощь; создавать условия, способствующие повыше</w:t>
        <w:softHyphen/>
        <w:t>нию культуры школьников; развивать умение мыс</w:t>
        <w:softHyphen/>
        <w:t>лить, делать логические выводы и умозаключения; вносить вклад в патриотическое воспит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/>
          <w:i/>
          <w:iCs/>
          <w:sz w:val="28"/>
          <w:szCs w:val="28"/>
        </w:rPr>
        <w:t>Условия игр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есь класс или параллель разби</w:t>
        <w:softHyphen/>
        <w:t>вается на команды-дружины, каждая команда по очереди получает задание. На ответ дается 1 мину</w:t>
        <w:softHyphen/>
        <w:t>та. В конце игры подводятся итоги, определяются лучшая дружина и лучший игрок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ВСТУПЛЕНИЕ</w:t>
      </w:r>
    </w:p>
    <w:p>
      <w:pPr>
        <w:pStyle w:val="Normal"/>
        <w:shd w:fill="FFFFFF" w:val="clear"/>
        <w:ind w:firstLine="720"/>
        <w:jc w:val="right"/>
        <w:rPr>
          <w:rFonts w:ascii="Bookman Old Style" w:hAnsi="Bookman Old Style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Bookman Old Style" w:hAnsi="Bookman Old Style"/>
          <w:b/>
          <w:i/>
          <w:sz w:val="28"/>
          <w:szCs w:val="28"/>
        </w:rPr>
        <w:t xml:space="preserve">Кожны народ не без роду </w:t>
      </w:r>
      <w:r>
        <w:rPr>
          <w:rFonts w:cs="Times New Roman" w:ascii="Bookman Old Style" w:hAnsi="Bookman Old Style"/>
          <w:b/>
          <w:i/>
          <w:sz w:val="28"/>
          <w:szCs w:val="28"/>
          <w:lang w:val="en-US"/>
        </w:rPr>
        <w:t>i</w:t>
      </w:r>
      <w:r>
        <w:rPr>
          <w:rFonts w:cs="Times New Roman" w:ascii="Bookman Old Style" w:hAnsi="Bookman Old Style"/>
          <w:b/>
          <w:i/>
          <w:sz w:val="28"/>
          <w:szCs w:val="28"/>
        </w:rPr>
        <w:t xml:space="preserve"> племя </w:t>
      </w:r>
    </w:p>
    <w:p>
      <w:pPr>
        <w:pStyle w:val="Normal"/>
        <w:shd w:fill="FFFFFF" w:val="clear"/>
        <w:ind w:firstLine="720"/>
        <w:jc w:val="right"/>
        <w:rPr/>
      </w:pPr>
      <w:r>
        <w:rPr>
          <w:rFonts w:cs="Times New Roman" w:ascii="Bookman Old Style" w:hAnsi="Bookman Old Style"/>
          <w:b/>
          <w:i/>
          <w:sz w:val="28"/>
          <w:szCs w:val="28"/>
          <w:lang w:val="en-US"/>
        </w:rPr>
        <w:t>i</w:t>
      </w:r>
      <w:r>
        <w:rPr>
          <w:rFonts w:cs="Times New Roman" w:ascii="Bookman Old Style" w:hAnsi="Bookman Old Style"/>
          <w:b/>
          <w:i/>
          <w:sz w:val="28"/>
          <w:szCs w:val="28"/>
        </w:rPr>
        <w:t xml:space="preserve"> мае лета</w:t>
      </w:r>
      <w:r>
        <w:rPr>
          <w:rFonts w:cs="Times New Roman" w:ascii="Bookman Old Style" w:hAnsi="Bookman Old Style"/>
          <w:b/>
          <w:i/>
          <w:sz w:val="28"/>
          <w:szCs w:val="28"/>
          <w:lang w:val="be-BY"/>
        </w:rPr>
        <w:t>піс</w:t>
      </w:r>
      <w:r>
        <w:rPr>
          <w:rFonts w:cs="Times New Roman" w:ascii="Bookman Old Style" w:hAnsi="Bookman Old Style"/>
          <w:b/>
          <w:i/>
          <w:sz w:val="28"/>
          <w:szCs w:val="28"/>
        </w:rPr>
        <w:t xml:space="preserve"> свой </w:t>
      </w:r>
      <w:r>
        <w:rPr>
          <w:rFonts w:cs="Times New Roman" w:ascii="Bookman Old Style" w:hAnsi="Bookman Old Style"/>
          <w:b/>
          <w:i/>
          <w:sz w:val="28"/>
          <w:szCs w:val="28"/>
          <w:lang w:val="en-US"/>
        </w:rPr>
        <w:t>i</w:t>
      </w:r>
      <w:r>
        <w:rPr>
          <w:rFonts w:cs="Times New Roman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  <w:szCs w:val="28"/>
          <w:lang w:val="be-BY"/>
        </w:rPr>
        <w:t>гісторыі</w:t>
      </w:r>
      <w:r>
        <w:rPr>
          <w:rFonts w:cs="Times New Roman" w:ascii="Bookman Old Style" w:hAnsi="Bookman Old Style"/>
          <w:b/>
          <w:i/>
          <w:sz w:val="28"/>
          <w:szCs w:val="28"/>
        </w:rPr>
        <w:t xml:space="preserve"> след на старонках.</w:t>
      </w:r>
    </w:p>
    <w:p>
      <w:pPr>
        <w:pStyle w:val="Normal"/>
        <w:shd w:fill="FFFFFF" w:val="clear"/>
        <w:ind w:firstLine="720"/>
        <w:jc w:val="right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. Гусо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  <w:t>ўскі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 объясняет цели, задачи и возможнос</w:t>
        <w:softHyphen/>
        <w:t>ти игры, объявляет состав участников команд и жюри, напоминает правила и структуру игр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>. Назовите города Беларуси, кото</w:t>
        <w:softHyphen/>
        <w:t xml:space="preserve">рые возникли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ах. Давайте отправим</w:t>
        <w:softHyphen/>
        <w:t>ся в один из 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М</w:t>
      </w:r>
      <w:r>
        <w:rPr>
          <w:rFonts w:cs="Times New Roman" w:ascii="Times New Roman" w:hAnsi="Times New Roman"/>
          <w:sz w:val="28"/>
          <w:szCs w:val="28"/>
          <w:lang w:val="be-BY"/>
        </w:rPr>
        <w:t>інс</w:t>
      </w:r>
      <w:r>
        <w:rPr>
          <w:rFonts w:cs="Times New Roman" w:ascii="Times New Roman" w:hAnsi="Times New Roman"/>
          <w:sz w:val="28"/>
          <w:szCs w:val="28"/>
        </w:rPr>
        <w:t>к! Скажы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знай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ці </w:t>
      </w:r>
      <w:r>
        <w:rPr>
          <w:rFonts w:cs="Times New Roman" w:ascii="Times New Roman" w:hAnsi="Times New Roman"/>
          <w:sz w:val="28"/>
          <w:szCs w:val="28"/>
        </w:rPr>
        <w:t>запаведныя слов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ябе, адз</w:t>
      </w:r>
      <w:r>
        <w:rPr>
          <w:rFonts w:cs="Times New Roman" w:ascii="Times New Roman" w:hAnsi="Times New Roman"/>
          <w:sz w:val="28"/>
          <w:szCs w:val="28"/>
          <w:lang w:val="be-BY"/>
        </w:rPr>
        <w:t>інага на ў</w:t>
      </w:r>
      <w:r>
        <w:rPr>
          <w:rFonts w:cs="Times New Roman" w:ascii="Times New Roman" w:hAnsi="Times New Roman"/>
          <w:sz w:val="28"/>
          <w:szCs w:val="28"/>
        </w:rPr>
        <w:t>весь свет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о ве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чавы, прамысловы..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э</w:t>
      </w:r>
      <w:r>
        <w:rPr>
          <w:rFonts w:cs="Times New Roman" w:ascii="Times New Roman" w:hAnsi="Times New Roman"/>
          <w:sz w:val="28"/>
          <w:szCs w:val="28"/>
        </w:rPr>
        <w:t>та ведае кожны з газет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ны ведае, што ты стал</w:t>
      </w:r>
      <w:r>
        <w:rPr>
          <w:rFonts w:cs="Times New Roman" w:ascii="Times New Roman" w:hAnsi="Times New Roman"/>
          <w:sz w:val="28"/>
          <w:szCs w:val="28"/>
          <w:lang w:val="be-BY"/>
        </w:rPr>
        <w:t>і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аму яшчэ з лепшых стал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 xml:space="preserve"> я нясу сэрца сюды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 да цябе прытул</w:t>
      </w:r>
      <w:r>
        <w:rPr>
          <w:rFonts w:cs="Times New Roman" w:ascii="Times New Roman" w:hAnsi="Times New Roman"/>
          <w:sz w:val="28"/>
          <w:szCs w:val="28"/>
          <w:lang w:val="be-BY"/>
        </w:rPr>
        <w:t>іцц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даць табе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смешку сва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язу?</w:t>
      </w:r>
    </w:p>
    <w:p>
      <w:pPr>
        <w:pStyle w:val="Normal"/>
        <w:shd w:fill="FFFFFF" w:val="clear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Бураук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ін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Свой конкурс мы посвящаем наше</w:t>
        <w:softHyphen/>
        <w:t>му народу, нашей истории, Беларуси. Почти за ты</w:t>
        <w:softHyphen/>
        <w:t>сячелетнюю историю своего существования Минск накопил богатую историю. Город наш издавна при</w:t>
        <w:softHyphen/>
        <w:t>влекал путешественников, знатных особ, политичес</w:t>
        <w:softHyphen/>
        <w:t>ких деятелей, известных артистов, торговый люд, и это не удивительно, ведь город этот всегда стоял на пути с Востока на Запад. Кто ни ехал по этому пути, обязательно заезжал в Минск, знакомился с ним — и снова отправлялся в дорогу, неся весть об этом уди</w:t>
        <w:softHyphen/>
        <w:t>вительном городе. Волны истории накатывались на него могучим прибоем. За свою долгую жизнь узнал город славу и бесславье, процветание и упадок, раз</w:t>
        <w:softHyphen/>
        <w:t>рушение и восстановление из руи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t xml:space="preserve"> Давайте попытаемся вернуться в исторический период, связанный с детством наше</w:t>
        <w:softHyphen/>
        <w:t>го города, — отправимся в средневековый Минс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ого времени были очень похожи друг на друга, у них еще не было своего лица. Оригиналь</w:t>
        <w:softHyphen/>
        <w:t>ность городов проявится позднее. А сейчас они по</w:t>
        <w:softHyphen/>
        <w:t>хожи на деревни, только большие. Так как горо</w:t>
        <w:softHyphen/>
        <w:t>жане занимаются сельским трудом, им присущи те же обычаи и традиции, что и крестьянам: они едят простую пищу, одеваются как крестьяне.</w:t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Станция «Аукцион»</w:t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тань, Ня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га, з цемры 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і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аменнай бронзай, люстраным гра</w:t>
      </w:r>
      <w:r>
        <w:rPr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там, </w:t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павядаюць хай у</w:t>
      </w:r>
      <w:r>
        <w:rPr>
          <w:rFonts w:cs="Times New Roman" w:ascii="Times New Roman" w:hAnsi="Times New Roman"/>
          <w:sz w:val="28"/>
          <w:szCs w:val="28"/>
          <w:lang w:val="be-BY"/>
        </w:rPr>
        <w:t>сі</w:t>
      </w:r>
      <w:r>
        <w:rPr>
          <w:rFonts w:cs="Times New Roman" w:ascii="Times New Roman" w:hAnsi="Times New Roman"/>
          <w:sz w:val="28"/>
          <w:szCs w:val="28"/>
        </w:rPr>
        <w:t xml:space="preserve">м яны 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 Менск — вячысты горад знак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shd w:fill="FFFFFF" w:val="clear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. Русецк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і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-участнице в течение 2—3 минут нуж</w:t>
        <w:softHyphen/>
        <w:t>но на отдельных листах записать как можно боль</w:t>
        <w:softHyphen/>
        <w:t>ше дат, исторических имен, событий, терминов, от</w:t>
        <w:softHyphen/>
        <w:t>носящихся к истории древнего Минска.</w:t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Comic Sans MS" w:hAnsi="Comic Sans MS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Станция «Наши далекие предки»</w:t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ад небам родным добр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далеч крочыцца, </w:t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ддамся я шляхам, вытокам, нетрам, </w:t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Бо мне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душу стагоддз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глянуць хочацца, 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бы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акно, расчыненае ветрам.</w:t>
      </w:r>
    </w:p>
    <w:p>
      <w:pPr>
        <w:pStyle w:val="Normal"/>
        <w:shd w:fill="FFFFFF" w:val="clear"/>
        <w:ind w:left="7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. Дайне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дружина должна рассказать о каком-либо интересном событии из жизни древ</w:t>
        <w:softHyphen/>
        <w:t>него города... Рассказ должен быть ярким, красоч</w:t>
        <w:softHyphen/>
        <w:t>ным, с демонстрацией наглядного материала. Вре</w:t>
        <w:softHyphen/>
        <w:t>мя выступления 5—7 минут.</w:t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Станция «Минск на карте Европы и мира в раннем средневековье»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Купец чужаземны тугой к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ою,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аску</w:t>
      </w:r>
      <w:r>
        <w:rPr>
          <w:rFonts w:cs="Times New Roman" w:ascii="Times New Roman" w:hAnsi="Times New Roman"/>
          <w:sz w:val="28"/>
          <w:szCs w:val="28"/>
          <w:lang w:val="be-BY"/>
        </w:rPr>
        <w:t>піўш</w:t>
      </w:r>
      <w:r>
        <w:rPr>
          <w:rFonts w:cs="Times New Roman" w:ascii="Times New Roman" w:hAnsi="Times New Roman"/>
          <w:sz w:val="28"/>
          <w:szCs w:val="28"/>
        </w:rPr>
        <w:t>ыся можа раск</w:t>
      </w:r>
      <w:r>
        <w:rPr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Fonts w:cs="Times New Roman" w:ascii="Times New Roman" w:hAnsi="Times New Roman"/>
          <w:sz w:val="28"/>
          <w:szCs w:val="28"/>
        </w:rPr>
        <w:t>уцца шчодра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тарг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менах тава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79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. Гусо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кі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в течение 2 минут должна от</w:t>
        <w:softHyphen/>
        <w:t>ветить на как можно большее число вопросов. Если ответ неизвестен, один из участников говорит «дальше». За один правильный ответ — 1 бал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каком году основан Минск? </w:t>
      </w:r>
      <w:r>
        <w:rPr>
          <w:rFonts w:cs="Times New Roman" w:ascii="Times New Roman" w:hAnsi="Times New Roman"/>
          <w:i/>
          <w:iCs/>
          <w:sz w:val="28"/>
          <w:szCs w:val="28"/>
        </w:rPr>
        <w:t>(Биографию Минска обычно начинают с 1067 года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связи с каким событием Минск впервые упо</w:t>
        <w:softHyphen/>
        <w:t xml:space="preserve">минается в летописи? </w:t>
      </w:r>
      <w:r>
        <w:rPr>
          <w:rFonts w:cs="Times New Roman" w:ascii="Times New Roman" w:hAnsi="Times New Roman"/>
          <w:i/>
          <w:iCs/>
          <w:sz w:val="28"/>
          <w:szCs w:val="28"/>
        </w:rPr>
        <w:t>(Летопись «Повесть времен</w:t>
        <w:softHyphen/>
        <w:t xml:space="preserve">ных лет» упоминает его имя по случаю великой битвы князей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братьев Ярославичей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У Парижа — ладья, у Лондона — крест и меч, у Пскова — рысь, у Москвы — всадник Георгий-победо</w:t>
        <w:softHyphen/>
        <w:t xml:space="preserve">носец, а что у Минска? </w:t>
      </w:r>
      <w:r>
        <w:rPr>
          <w:rFonts w:cs="Times New Roman" w:ascii="Times New Roman" w:hAnsi="Times New Roman"/>
          <w:i/>
          <w:iCs/>
          <w:sz w:val="28"/>
          <w:szCs w:val="28"/>
        </w:rPr>
        <w:t>(Божья матерь с младенцем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редние века в Западной Европе утвердилось устойчивое словосочетание «сложить город», а как этот процесс в то время назывался на белорусских землях? </w:t>
      </w:r>
      <w:r>
        <w:rPr>
          <w:rFonts w:cs="Times New Roman" w:ascii="Times New Roman" w:hAnsi="Times New Roman"/>
          <w:i/>
          <w:iCs/>
          <w:sz w:val="28"/>
          <w:szCs w:val="28"/>
        </w:rPr>
        <w:t>(Срубить город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ще 250 лет назад для разведения огня люди носили с собой коробочку с тремя предметами. На</w:t>
        <w:softHyphen/>
        <w:t xml:space="preserve">зовите их. </w:t>
      </w:r>
      <w:r>
        <w:rPr>
          <w:rFonts w:cs="Times New Roman" w:ascii="Times New Roman" w:hAnsi="Times New Roman"/>
          <w:i/>
          <w:iCs/>
          <w:sz w:val="28"/>
          <w:szCs w:val="28"/>
        </w:rPr>
        <w:t>(Огниво, кремень и трут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Что называли посадом в Древней Руси? </w:t>
      </w:r>
      <w:r>
        <w:rPr>
          <w:rFonts w:cs="Times New Roman" w:ascii="Times New Roman" w:hAnsi="Times New Roman"/>
          <w:i/>
          <w:iCs/>
          <w:sz w:val="28"/>
          <w:szCs w:val="28"/>
        </w:rPr>
        <w:t>(Город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Почему по старинному обычаю гостей у нас встречают хлебом и солью?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ки считали, что это отгоняет злых духов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Какое событие поставило Минск в ряд извест</w:t>
        <w:softHyphen/>
        <w:t xml:space="preserve">ных средневековых городов Европы? </w:t>
      </w:r>
      <w:r>
        <w:rPr>
          <w:rFonts w:cs="Times New Roman" w:ascii="Times New Roman" w:hAnsi="Times New Roman"/>
          <w:i/>
          <w:iCs/>
          <w:sz w:val="28"/>
          <w:szCs w:val="28"/>
        </w:rPr>
        <w:t>(В 1499 г. Минск получил Магдебургское право.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Из какого материала был построен древний Минск? (Из дерева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Назовите имя первого минского князя. </w:t>
      </w:r>
      <w:r>
        <w:rPr>
          <w:rFonts w:cs="Times New Roman" w:ascii="Times New Roman" w:hAnsi="Times New Roman"/>
          <w:i/>
          <w:iCs/>
          <w:sz w:val="28"/>
          <w:szCs w:val="28"/>
        </w:rPr>
        <w:t>(Князь Глеб Всеславич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Назовите улицы города, связанные со сред</w:t>
        <w:softHyphen/>
        <w:t xml:space="preserve">невековой историей. </w:t>
      </w:r>
      <w:r>
        <w:rPr>
          <w:rFonts w:cs="Times New Roman" w:ascii="Times New Roman" w:hAnsi="Times New Roman"/>
          <w:i/>
          <w:iCs/>
          <w:sz w:val="28"/>
          <w:szCs w:val="28"/>
        </w:rPr>
        <w:t>(Раковская, Зыбицкая, Бори</w:t>
        <w:softHyphen/>
        <w:t>совская, Долгобродская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Что означал древний княжеский обычай «ездить в полюдье» ? </w:t>
      </w:r>
      <w:r>
        <w:rPr>
          <w:rFonts w:cs="Times New Roman" w:ascii="Times New Roman" w:hAnsi="Times New Roman"/>
          <w:i/>
          <w:iCs/>
          <w:sz w:val="28"/>
          <w:szCs w:val="28"/>
        </w:rPr>
        <w:t>(Сбор дани с подчиненных на</w:t>
        <w:softHyphen/>
        <w:t>родов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Верно ли, что в Беларуси «пора меж волка и собаки» означает рассвет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, это сумерки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Какие товары предлагали минские купцы заморским покупателям? </w:t>
      </w:r>
      <w:r>
        <w:rPr>
          <w:rFonts w:cs="Times New Roman" w:ascii="Times New Roman" w:hAnsi="Times New Roman"/>
          <w:i/>
          <w:iCs/>
          <w:sz w:val="28"/>
          <w:szCs w:val="28"/>
        </w:rPr>
        <w:t>(Воск, смолу, дерево, пуш</w:t>
        <w:softHyphen/>
        <w:t>нину , различные изделия ремесленников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Как в старину выбирали работников? </w:t>
      </w:r>
      <w:r>
        <w:rPr>
          <w:rFonts w:cs="Times New Roman" w:ascii="Times New Roman" w:hAnsi="Times New Roman"/>
          <w:i/>
          <w:iCs/>
          <w:sz w:val="28"/>
          <w:szCs w:val="28"/>
        </w:rPr>
        <w:t>(Ра</w:t>
        <w:softHyphen/>
        <w:t>ботника приглашали за стол, если он быстро и с аппетитом ел, то его брали на работу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Что на свете всего длиннее и короче? </w:t>
      </w:r>
      <w:r>
        <w:rPr>
          <w:rFonts w:cs="Times New Roman" w:ascii="Times New Roman" w:hAnsi="Times New Roman"/>
          <w:i/>
          <w:iCs/>
          <w:sz w:val="28"/>
          <w:szCs w:val="28"/>
        </w:rPr>
        <w:t>(Время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От какого корня происходит слово «Отчиз</w:t>
        <w:softHyphen/>
        <w:t xml:space="preserve">на»? </w:t>
      </w:r>
      <w:r>
        <w:rPr>
          <w:rFonts w:cs="Times New Roman" w:ascii="Times New Roman" w:hAnsi="Times New Roman"/>
          <w:i/>
          <w:iCs/>
          <w:sz w:val="28"/>
          <w:szCs w:val="28"/>
        </w:rPr>
        <w:t>(Отец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Назовите, в каком году и где впервые на кар</w:t>
        <w:softHyphen/>
        <w:t xml:space="preserve">те мира был нанесен город Минск под названием Муниск. Кто картограф? </w:t>
      </w:r>
      <w:r>
        <w:rPr>
          <w:rFonts w:cs="Times New Roman" w:ascii="Times New Roman" w:hAnsi="Times New Roman"/>
          <w:i/>
          <w:iCs/>
          <w:sz w:val="28"/>
          <w:szCs w:val="28"/>
        </w:rPr>
        <w:t>(В 1154г.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городе-государ</w:t>
        <w:softHyphen/>
        <w:t xml:space="preserve">стве Палермо. Составитель карты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Абу Абдалах Мухаммед ал Идриси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 Назовите единственную в средневековой Бе</w:t>
        <w:softHyphen/>
        <w:t xml:space="preserve">ларуси реку-улицу. </w:t>
      </w:r>
      <w:r>
        <w:rPr>
          <w:rFonts w:cs="Times New Roman" w:ascii="Times New Roman" w:hAnsi="Times New Roman"/>
          <w:i/>
          <w:iCs/>
          <w:sz w:val="28"/>
          <w:szCs w:val="28"/>
        </w:rPr>
        <w:t>(Немига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Каков рельеф Минска? </w:t>
      </w:r>
      <w:r>
        <w:rPr>
          <w:rFonts w:cs="Times New Roman" w:ascii="Times New Roman" w:hAnsi="Times New Roman"/>
          <w:i/>
          <w:iCs/>
          <w:sz w:val="28"/>
          <w:szCs w:val="28"/>
        </w:rPr>
        <w:t>(Холмистаяравнина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Изготовление какого славянского блюда не удается обычно с первого раза? </w:t>
      </w:r>
      <w:r>
        <w:rPr>
          <w:rFonts w:cs="Times New Roman" w:ascii="Times New Roman" w:hAnsi="Times New Roman"/>
          <w:i/>
          <w:iCs/>
          <w:sz w:val="28"/>
          <w:szCs w:val="28"/>
        </w:rPr>
        <w:t>(Блинов.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С какими городами, государствами Минск имел торговые связи? Покажите на карте важней</w:t>
        <w:softHyphen/>
        <w:t>шие торговые пути того времени.</w:t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Comic Sans MS" w:hAnsi="Comic Sans MS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Станция Исторический экскурс. «Знаешь ли ты?»</w:t>
      </w:r>
    </w:p>
    <w:p>
      <w:pPr>
        <w:pStyle w:val="Normal"/>
        <w:shd w:fill="FFFFFF" w:val="clear"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ю украшает ее вид,</w:t>
      </w:r>
    </w:p>
    <w:p>
      <w:pPr>
        <w:pStyle w:val="Normal"/>
        <w:shd w:fill="FFFFFF" w:val="clear"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ловека — его действия.</w:t>
      </w:r>
    </w:p>
    <w:p>
      <w:pPr>
        <w:pStyle w:val="Normal"/>
        <w:shd w:fill="FFFFFF" w:val="clear"/>
        <w:ind w:left="720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ифагор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ъяснить происхождение крылатых фраз и выраж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мерные зад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/>
          <w:sz w:val="28"/>
          <w:szCs w:val="28"/>
        </w:rPr>
        <w:t>А.</w:t>
      </w:r>
      <w:r>
        <w:rPr>
          <w:rFonts w:cs="Times New Roman" w:ascii="Bookman Old Style" w:hAnsi="Bookman Old Style"/>
          <w:sz w:val="28"/>
          <w:szCs w:val="28"/>
        </w:rPr>
        <w:t xml:space="preserve"> Объясните происхождение слов платить и рубл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 xml:space="preserve">Наши далекие предки использовали в качестве денег самые различные вещи. У древних славян роль денег играл лен и изготовленная из него ткань — полотно. От слова полотно и произошло слово «платить». Иногда роль денег выполняли шкурки соболей, белок, лисиц, куниц и другого пушного зверя.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ека на Руси появились свои металлические деньги. Раньше использовали деньги, привозимые из других стран. Часто роль денег выполняли слитки серебра — гривны. Чтобы уплатить половину гривны, ее рубили на части. От слова рубить и произошло название руб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/>
          <w:sz w:val="28"/>
          <w:szCs w:val="28"/>
        </w:rPr>
        <w:t>Б.</w:t>
      </w:r>
      <w:r>
        <w:rPr>
          <w:rFonts w:cs="Times New Roman" w:ascii="Bookman Old Style" w:hAnsi="Bookman Old Style"/>
          <w:sz w:val="28"/>
          <w:szCs w:val="28"/>
        </w:rPr>
        <w:t xml:space="preserve"> Почему военные, здороваясь, прикладыва</w:t>
        <w:softHyphen/>
        <w:t>ют руку к козырьку головного убора? И почему этот жест не только прописался в уставе нашей армии, но применяется как знак приветствия во всем мире? Как появился обычай заступаться и опекать девочку и женщину, уважать слабых и беззащитных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Военные люди часто сами не догады</w:t>
        <w:softHyphen/>
        <w:t>ваются, что отдавая честь друг другу, они четко повторяют движения средневековых рыцарей, которые поднимали забрала своих шлемов и обя</w:t>
        <w:softHyphen/>
        <w:t>зательно фиксировали тот момент, когда их лица были полностью открыты друг другу. Этим они хотели подчеркнуть мирные намерения по отно</w:t>
        <w:softHyphen/>
        <w:t xml:space="preserve">шению друг к другу. В средневековье у мужчин сабля или кинжал висела с левой стороны, чтобы быстрее выхватить оружие с ножен правой рукой. Чиновник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носили шпагу также с ле</w:t>
        <w:softHyphen/>
        <w:t>вой стороны. Чтобы в любой ситуации правая рука была свободна, мужчина шел с правой стороны от женщины. Именно у рыцарей было принято опе</w:t>
        <w:softHyphen/>
        <w:t>кать женщину, слабых и беззащитных.</w:t>
      </w:r>
    </w:p>
    <w:p>
      <w:pPr>
        <w:pStyle w:val="Normal"/>
        <w:shd w:fill="FFFFFF" w:val="clear"/>
        <w:ind w:firstLine="720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>В</w:t>
      </w:r>
      <w:r>
        <w:rPr>
          <w:rFonts w:cs="Times New Roman" w:ascii="Bookman Old Style" w:hAnsi="Bookman Old Style"/>
          <w:sz w:val="28"/>
          <w:szCs w:val="28"/>
        </w:rPr>
        <w:t xml:space="preserve">. Объясните происхождение поговорки </w:t>
      </w:r>
      <w:r>
        <w:rPr>
          <w:rFonts w:cs="Times New Roman" w:ascii="Bookman Old Style" w:hAnsi="Bookman Old Style"/>
          <w:i/>
          <w:iCs/>
          <w:sz w:val="28"/>
          <w:szCs w:val="28"/>
        </w:rPr>
        <w:t>воды не замути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Эта поговорка известна у многих наро</w:t>
        <w:softHyphen/>
        <w:t>дов. В древности женщины мыли белье на берегу рек, деликатно стараясь не мешать тем, кто нахо</w:t>
        <w:softHyphen/>
        <w:t>дился ниже по течению, не мутить течение реки. Такой отзыв о человеке означал, что он тихий и скромный. Так мы говорим и сегодня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>Г</w:t>
      </w:r>
      <w:r>
        <w:rPr>
          <w:rFonts w:cs="Times New Roman" w:ascii="Bookman Old Style" w:hAnsi="Bookman Old Style"/>
          <w:sz w:val="28"/>
          <w:szCs w:val="28"/>
        </w:rPr>
        <w:t xml:space="preserve">. Что означает выражение </w:t>
      </w:r>
      <w:r>
        <w:rPr>
          <w:rFonts w:cs="Times New Roman" w:ascii="Bookman Old Style" w:hAnsi="Bookman Old Style"/>
          <w:i/>
          <w:iCs/>
          <w:sz w:val="28"/>
          <w:szCs w:val="28"/>
        </w:rPr>
        <w:t>зарубить на носу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«Нос» — это дощечка для записей. Ее носили с собой и делали зарубки на память. Озна</w:t>
        <w:softHyphen/>
        <w:t>чает: запомнить надол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задании можно использовать крылатые слова и выражения, которые относятся к раннему средневековью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не солоно хлебавши, после дож</w:t>
        <w:softHyphen/>
        <w:t>дичка в четверг, лезть на рожон, броситься стремг</w:t>
        <w:softHyphen/>
        <w:t xml:space="preserve">лав, пуд соли съесть» и т. д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Станция «Жители древнего город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адания:       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 ошибку в составлении генеалогическо</w:t>
        <w:softHyphen/>
        <w:t>го древ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тель рода — внизу, возле корня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ямые потомки-корни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) родственники — ствол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 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понятие, которое соответствует дан</w:t>
        <w:softHyphen/>
        <w:t>ному определ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се родственники, которые имеют общего пред</w:t>
        <w:softHyphen/>
        <w:t xml:space="preserve">ка, — это: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,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ки,   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мья.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 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тарину отчеством на -вич, именовались представители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истократии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их слоев населения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зших слоев. 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 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первоначальное название Минска. Откуда оно пошло? Представьте все известные вам вер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древнее название Минска — Менеск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си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звание связано со словом «менять». Но ник</w:t>
        <w:softHyphen/>
        <w:t>то не мог сказать, что и когда здесь меня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егенда о силаче Менеско и название города от имени этого легендарного человека. Но такая связь исключена, поскольку само имя образовано от на</w:t>
        <w:softHyphen/>
        <w:t>звания Менеск, о чем говорит суффикс - ко. Несом</w:t>
        <w:softHyphen/>
        <w:t>ненно, личное имя Менеско (если оно действитель</w:t>
        <w:softHyphen/>
        <w:t>но было) происходило от названия города Менес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мя белорусской столицы состоит из основы Мень, (Мена) и суффикса -ск. Веками формант -ск (-цк) сочетался только с речными названиями: имя города закономерно связывать с именем речки Мени (Менк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5. Этот князь был самым достойным наследни</w:t>
        <w:softHyphen/>
        <w:t>ком полоцкого князя Всеслава Чародея. Всю свою жизнь отдал делу расширения и обогащения Мин</w:t>
        <w:softHyphen/>
        <w:t>ского княжества. В его грандиозных планах по при</w:t>
        <w:softHyphen/>
        <w:t>соединению к Минскому княжеству неманских,  днепровских и припятских земель видны контуры будущей Беларуси и центральное значение в ней Минска. В этом проявилась исключительная поли</w:t>
        <w:softHyphen/>
        <w:t>тическая дальнозоркость князя. Назовите имя это</w:t>
        <w:softHyphen/>
        <w:t>го князя и расскажите, что вам известно о его дея</w:t>
        <w:softHyphen/>
        <w:t xml:space="preserve">тельност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тве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Глеб Всеславич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еревянные мостовые в Париже появились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, а в Минске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. Так ли важен этот факт для истории? Какой вывод можно сделать о куль</w:t>
        <w:softHyphen/>
        <w:t>турном уровне городов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8"/>
        </w:rPr>
        <w:t>Факт важен и свидетельствует о высоком культурном уровне развития Минска. В то время как в Париже выливали помои из окон, а потом ходили по этой грязи на ходулях, в Минске были опрятные мостовы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го из богов у славян называли Род. Он господствовал на небе и на земле, с его именем в нашем языке связано много слов. Назовите их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8"/>
        </w:rPr>
        <w:t>Ро</w:t>
        <w:softHyphen/>
        <w:t>дина, возрождение, народ и т. 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Минске исстари дома строились из дерева. Как вы думаете, почему?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ым строитель</w:t>
        <w:softHyphen/>
        <w:t>ным материалом был лес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9. Где располагалась печь в избе и почему? Что такое «бабий кут»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8"/>
        </w:rPr>
        <w:t>Справа от входа в избу нахо</w:t>
        <w:softHyphen/>
        <w:t xml:space="preserve">дилась печь, а рядом был уголок хозяйки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«бабий кут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«красный угол» в избе и почему он так назывался?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Ответ: Ответ: </w:t>
      </w:r>
      <w:r>
        <w:rPr>
          <w:rFonts w:cs="Times New Roman" w:ascii="Times New Roman" w:hAnsi="Times New Roman"/>
          <w:i/>
          <w:iCs/>
          <w:sz w:val="28"/>
          <w:szCs w:val="28"/>
        </w:rPr>
        <w:t>Священное место в избе. Выл ана</w:t>
        <w:softHyphen/>
        <w:t>логом одной части храма.</w:t>
      </w:r>
    </w:p>
    <w:p>
      <w:pPr>
        <w:pStyle w:val="Normal"/>
        <w:shd w:fill="FFFFFF" w:val="clear"/>
        <w:jc w:val="center"/>
        <w:rPr>
          <w:rFonts w:ascii="Comic Sans MS" w:hAnsi="Comic Sans MS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Comic Sans MS" w:hAnsi="Comic Sans MS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Станция «Яблоко раздора» («Минск в период феодальных войн»)</w:t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 мне пекны Парыж,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м прыгож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ынны?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о швейцарс</w:t>
      </w:r>
      <w:r>
        <w:rPr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z w:val="28"/>
          <w:szCs w:val="28"/>
        </w:rPr>
        <w:t>я горы, старыя Аф</w:t>
      </w:r>
      <w:r>
        <w:rPr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Fonts w:cs="Times New Roman" w:ascii="Times New Roman" w:hAnsi="Times New Roman"/>
          <w:sz w:val="28"/>
          <w:szCs w:val="28"/>
        </w:rPr>
        <w:t>ы,</w:t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 мне Вена, Мадрыд,</w:t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 мне Лондан туманны?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z w:val="28"/>
          <w:szCs w:val="28"/>
          <w:lang w:val="be-BY"/>
        </w:rPr>
        <w:t>ьш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ё я бацьк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каму краю адданы...</w:t>
      </w:r>
    </w:p>
    <w:p>
      <w:pPr>
        <w:pStyle w:val="Normal"/>
        <w:shd w:fill="FFFFFF" w:val="clear"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 Ду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нін</w:t>
      </w:r>
      <w:r>
        <w:rPr>
          <w:rFonts w:cs="Times New Roman" w:ascii="Times New Roman" w:hAnsi="Times New Roman"/>
          <w:i/>
          <w:iCs/>
          <w:sz w:val="28"/>
          <w:szCs w:val="28"/>
        </w:rPr>
        <w:t>-Марц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інкевіч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чему датой рождения Минска считается 1067 год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Биографию Минска обычно начина</w:t>
        <w:softHyphen/>
        <w:t>ют с 1067 года, поскольку под этой датой лето</w:t>
        <w:softHyphen/>
        <w:t>пись «Повесть временных лет» впервые упоми</w:t>
        <w:softHyphen/>
        <w:t>нает это название в связи с битвой с князьями Ярославичами. Несмотря на метели и холода, подошли они к Минску и осадили его. Все жите</w:t>
        <w:softHyphen/>
        <w:t>ли города от мала до велика, невзирая на пол и род занятий, встали на его защиту. «Меняне затворишася в граде», — писал летописец. Но слиш</w:t>
        <w:softHyphen/>
        <w:t>ком уж неравны были силы... Город был взят, а с непокорными жителями жестоко расправились. «Си же братья взяша Минск и исекоша муже, 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ы и дети вдаша на щиты и поидоша к Немизе», — то есть оставшееся в живых мужское на</w:t>
        <w:softHyphen/>
        <w:t>селение было перебито, а женщины и дети за</w:t>
        <w:softHyphen/>
        <w:t>хвачены в плен как военная добыча. Всеслав Ча</w:t>
        <w:softHyphen/>
        <w:t>родей, наспех собрав дружину, поспешил на спа</w:t>
        <w:softHyphen/>
        <w:t>сение менян, но опоздал. Город был сильно раз</w:t>
        <w:softHyphen/>
        <w:t>рушен. И тогда Всеслав со своей дружиной по</w:t>
        <w:softHyphen/>
        <w:t>шел навстречу Ярославичам. На восток от Мин</w:t>
        <w:softHyphen/>
        <w:t>ска, на заснеженном холме у реки Немиги утром 3 марта звенели мечи, ломались копья, застыва</w:t>
        <w:softHyphen/>
        <w:t>ла на снегу кровь горячая... До наступления тем</w:t>
        <w:softHyphen/>
        <w:t>ноты бились две рати. Скупые строчки летопи</w:t>
        <w:softHyphen/>
        <w:t>си не позволяют точно воспроизвести ход битвы. Осталось неизвестным, сколько человек участво</w:t>
        <w:softHyphen/>
        <w:t>вало в битве, кто проявил героизм, сколько вои</w:t>
        <w:softHyphen/>
        <w:t>нов полегло. Трудно сказать, и кто одержал по</w:t>
        <w:softHyphen/>
        <w:t>беду в кровопролитном бою. Известно только, что «бишася крепко», «бысть сеча зла и мнози падеша», а также, что войска Ярославичей не пошли на Полоцк, а князь Всеслав был пленен и вывезен в Киев. Эхо этой битвы поразило не толь</w:t>
        <w:softHyphen/>
        <w:t>ко современников, но и век спустя отозвалось в «Слове о полку Игореве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родолжите фразу: «Князь Глеб оставил свой след в истории города, когда...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...Когда он стал в 1104 году минским князем. Деятельный, решительный, преданный Полоцкому княжеству, Глеб Всеславич хорошо подходил на роль князя в Минске — важнейшем экономическом и военном центре Полоцкой зем</w:t>
        <w:softHyphen/>
        <w:t xml:space="preserve">ли на ее южных рубежах. Именно Глеб в перв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а определял политическую жизнь княжества, продолжая дело своего отца, полоцкого князя Всеслава Брячиславича. Моло</w:t>
        <w:softHyphen/>
        <w:t>дость князя прошла не в роскоши и забавах — вместе с отцом он участвовал в боевых походах, часто воевал с Киевом. Глеб и его братья Борис, Давид, Роман, Святослав и Ростислав уже в юно</w:t>
        <w:softHyphen/>
        <w:t>сти поняли, что сила их — в единстве, что они — будущие хозяева своего Отечества, и его интере</w:t>
        <w:softHyphen/>
        <w:t>сы ставили выше личных амбиций и обид. Князь Глеб был женат на дочери князя Ярополка Изя-славича. К 1116 году Глеб владел Друцком, Ко-пысем, Оршей. Выход к Днепру намного увели</w:t>
        <w:softHyphen/>
        <w:t>чил силы Минска. Князь укрепил местных фео</w:t>
        <w:softHyphen/>
        <w:t>далов (дал им волости), городам даровал право иметь вече и «звон звонити». При князе Глебе Минский замок расширился, а детинец по сво</w:t>
        <w:softHyphen/>
        <w:t>им размерам превосходил аналогичные сооруже</w:t>
        <w:softHyphen/>
        <w:t>ния того времени. Князь Глеб посвятил свою жизнь делу расширения и обогащения Минска. В грандиозных планах Глеба Минского по при</w:t>
        <w:softHyphen/>
        <w:t>соединению к своему княжеству неманских, днепровских и припятских земель хорошо про</w:t>
        <w:softHyphen/>
        <w:t>сматриваются контуры будущей Беларуси и центральное значение в ней Минска. В этом про</w:t>
        <w:softHyphen/>
        <w:t>явилась исключительная политическая дально</w:t>
        <w:softHyphen/>
        <w:t>видность князя Глеб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чему в период феодальной раздробленнос</w:t>
        <w:softHyphen/>
        <w:t>ти Минск стал «яблоком раздора» в междоусобной борьбе русских князей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 — сложное время для Мин</w:t>
        <w:softHyphen/>
        <w:t>ского княжества. Многочисленные князья Древ</w:t>
        <w:softHyphen/>
        <w:t>ней Руси и Полоцкого княжества вели постоян</w:t>
        <w:softHyphen/>
        <w:t>ные междоусобные войны за расширение достав</w:t>
        <w:softHyphen/>
        <w:t>шихся им княжеств. В этой борьбе они станови</w:t>
        <w:softHyphen/>
        <w:t>лись то союзниками, то врагами. В войнах было все: битвы, измены, подкупы и интриги, плен и счастливое освобождение. Основной центр борь</w:t>
        <w:softHyphen/>
        <w:t>бы пришелся на южную окраину Полоцкого кня</w:t>
        <w:softHyphen/>
        <w:t>жества, где формировался крепкий Минский удел во главе с воинствующим князем Глебом. Киев воспользовался раздробленностью Полоцкого княжества и хотел лишить его независимости, по</w:t>
        <w:softHyphen/>
        <w:t>сеяв вражду между братьями Всеславичами и прибрав к рукам Минск. Но в 1104 году полоц</w:t>
        <w:softHyphen/>
        <w:t>кий князь Борис идет на Минск и изгоняет Дави</w:t>
        <w:softHyphen/>
        <w:t>да, водившего дружбу с киевскими князьями. На княжеский престол сел Глеб. Давид поначалу не смог смириться с потерей княжества и с южнорус</w:t>
        <w:softHyphen/>
        <w:t>скими князьями пошел войной на Минск, одна</w:t>
        <w:softHyphen/>
        <w:t>ко потерпел поражение и вскоре помирился с брать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Чем завершились на Беларуси феодальные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После смерти князя Глеба в 1119г. упо</w:t>
        <w:softHyphen/>
        <w:t>минания о Минске исчезают со страниц летописей вплоть до середины века — Минск теряет значе</w:t>
        <w:softHyphen/>
        <w:t>ние политически важного центра. Город пребывал в то время под властью Киева, но в 1132 г. киев</w:t>
        <w:softHyphen/>
        <w:t>ский князь Ярополк отдает переяславскому кня</w:t>
        <w:softHyphen/>
        <w:t>зю Изяславу Мстиславичу Минск, прибавив еще Туров и Пинск. Это подчеркивает возросшее зна</w:t>
        <w:softHyphen/>
        <w:t>чение города. Но Минск не долго оставался в зави</w:t>
        <w:softHyphen/>
        <w:t>симости от Киева. В 1135 году Изяслав уехал к брату в Новгород и больше в Минск не возвращал</w:t>
        <w:softHyphen/>
        <w:t>ся. Видимо, неуютно чувствовал он себя в этом го</w:t>
        <w:softHyphen/>
        <w:t>роде, чувствуя враждебность к себе со стороны его ж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пределите по карте основные задачи внеш</w:t>
        <w:softHyphen/>
        <w:t>ней политики князя Глеб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Глеб Всеславич давно мечтал о При-непровье. Минск находился в верховьях Свисло-чи, на границе с Неманским бассейном. Это и оп</w:t>
        <w:softHyphen/>
        <w:t>ределило для князя Глеба направление расшире</w:t>
        <w:softHyphen/>
        <w:t>ния территории княжества: на востоке — до Днепра, на западе — до Новогрудка. Князь пони</w:t>
        <w:softHyphen/>
        <w:t>мал: если он будет владеть средним течением Днепра, то есть знаменитым путем «из варяг в греки», то будет богаче всех на Руси, ведь золот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стекаться в полоцкую, а не в смоленскую казну. Еще одно направление роста княжества — юг. Мечтал Глеб присоединить к своим владени</w:t>
        <w:softHyphen/>
        <w:t>ям Новогрудские земли и верхнее Понемонье, чтобы контролировать торговый путь по Неману, выход в Черное море... Осуществи князь свои пла</w:t>
        <w:softHyphen/>
        <w:t>ны — и Минск сказочно разбогател бы и окреп!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дведение итогов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940-летию Минска посвящаетс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19:00Z</dcterms:created>
  <dc:creator>jivoglod</dc:creator>
  <dc:description/>
  <cp:keywords/>
  <dc:language>en-US</dc:language>
  <cp:lastModifiedBy>jivoglod</cp:lastModifiedBy>
  <cp:lastPrinted>2007-08-16T12:56:00Z</cp:lastPrinted>
  <dcterms:modified xsi:type="dcterms:W3CDTF">2007-09-01T06:19:00Z</dcterms:modified>
  <cp:revision>2</cp:revision>
  <dc:subject/>
  <dc:title/>
</cp:coreProperties>
</file>