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15pt;margin-top:-3pt;width:515.95pt;height:76.45pt;mso-wrap-style:none;v-text-anchor:middle" type="_x0000_t136">
            <v:path textpathok="t"/>
            <v:textpath on="t" fitshape="t" string="Страна моя чистая и светлая — Беларусь " style="font-family:&quot;Bookman Old Style&quot;;font-size:12pt"/>
            <v:fill o:detectmouseclick="t" type="solid" color2="aqua"/>
            <v:stroke color="black" weight="15840" joinstyle="miter" endcap="flat"/>
            <w10:wrap type="square"/>
          </v:shape>
        </w:pict>
        <w:pict>
          <v:shape id="shape_0" fillcolor="navy" stroked="f" o:allowincell="f" style="position:absolute;margin-left:6.85pt;margin-top:75pt;width:498.7pt;height:59.95pt;mso-wrap-style:none;v-text-anchor:middle" type="_x0000_t136">
            <v:path textpathok="t"/>
            <v:textpath on="t" fitshape="t" string="Неделя гражданского образования &#10;в детском оздоровительном лагере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проведения мероприятий можно предложить следующее примерное планирование недели гражданско-патриотического воспитания в летнем детском оздоровительном лагере. Мероприятия желательно проводить на белорусском язык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1 -й ден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рганизационный вечер "Приятно познакомиться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ечер-знакомство с лагерем, который представляет собой страну в миниатюре со своими органами управления. Начальник лагеря — это глава государства. В Совет министров входят старший педагог, социальный педагог, медработник, шеф-повар и др., каждый возглавляет свое ведомство или министерство. Каждое министерство готовит свою "презентацию". Ребятам объясняют их права и обязанности в лагере, рассказывают о возможностях лагерной базы, режиме жизнедеятельности лагеря в целом и работе его служб. Кроме того, ребятам нужно Рассказать о географическом положении лагеря (по карте-схеме Беларуси, на котором показаны ближайшие географические объекты), об историческом прошлом, а также о шефствующем над лагерем предприятии. Вечер заканчивается костром и дискоте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2-й ден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"Включаем воображение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этот день проводится конкурс рисунков среди младших ребят на тему "Мой дом — это там...". Для старших отрядов предлагается конкурс плакатов "МММ" (мое место в мире). Ребятам нужно выразить на бумаге свои взаимоотношения с социумом, страной, континентом, миром и цивилизацией в целом. Можно использовать любой вид рис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3-й день.</w:t>
      </w:r>
      <w:r>
        <w:rPr>
          <w:sz w:val="28"/>
          <w:szCs w:val="28"/>
        </w:rPr>
        <w:t xml:space="preserve"> Интеллектуальная игра для старших отрядов "Риск-версия" на тему "История и культура Беларуси". Для младших школьников предлагается викторина "Моя Родина" и "Фейерверк пословиц"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для "Фейерверка пословиц"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игры ребятам нужно вспомнить пословицы и поговорки о Родине. Затем предлагается продолжить пословицы. Например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у человека родная мать... (одна у него и Родин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Родины своей... (ни сил, ни жизни не жал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на-мать, умей... (за нее постоять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я земля и в... (горсти мил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лько тому почет будет, кто... (Родину не словом, а делом любит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чужой сторонушке... (рад своей воронушк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ть — ... (Родине служить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р освещается солнцем, а... (человек знание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одному не под силу то... (легко коллектив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красна изба углами — ... (красна пирогам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пеши языком — ... (торопись дело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человека кормит, а лень — ... (портит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частье без ума — ... (дырявая сума: где найдешь, там и сгубишь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частье не в воздухе вьется, а... (трудом достается). Далее можно вспомнить с ребятами пословицы: о жадности, осуждающие болтовню, с числительным 2, о друге, о смелости, о глупости и т. п. (тема, написанная на карточке, достается команде по жребию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4-й ден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Шоу "Звездная россыпь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этот день устраивается концерт белорусской патриотической песни. Мероприятие открывается общим исполнением гимна Республики Беларусь и гимна лагеря. А затем ребята исполняют выбранные ими песни патриотической тематики (желательно на белорусском языке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5-й день.</w:t>
      </w:r>
      <w:r>
        <w:rPr>
          <w:sz w:val="28"/>
          <w:szCs w:val="28"/>
        </w:rPr>
        <w:t xml:space="preserve"> "Реклама — это выбор!"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лагере проводится конкурс рекламных роликов на заданные темы: реклама нашей страны, столицы, белорусского телевидения, лагеря, товаров белорусских производителей и т. д. Способ представления рекламы избирается ребятами самостоятельно (плакат, "видеоролик", звуковая реклама, слоган, пантомима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6-й ден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есс-бой "На перекрестках Европы" (старшие отряды). С младшими проводится беседа "О правах... на правах...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пресс-бо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1.  Пресс-бой* </w:t>
      </w:r>
      <w:r>
        <w:rPr>
          <w:sz w:val="28"/>
          <w:szCs w:val="28"/>
        </w:rPr>
        <w:t>— эффективный способ расширения политического кругозора школьников, обмена гражданско-общественными знаниями, воспитания интереса к событиям международной и внутренней жизни государства, а также работе с материалами пресс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 Создаются несколько команд и авторитетный судейский комитет, выбираются ведущий и счетная комисс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 Объявляется тема пресс-боя. Команды в течение 10 — 15 минут (можно и заранее) готовят вопросы для своих соперников (у каждой команды вопросов столько, сколько команд соперников). По жребию или по желанию определяется, какая команда будет "атаковать" первой, т. е. задавать свои вопрос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 "Обороняющаяся" команда в течение 1 минуты должна подготовить ответ. Судейский комитет может отклонить те вопросы, которые имеют некорректную формулировку случайный характер или не соответствуют т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ресс-бое "На перекрестках Европы" задаются вопросы, касающиеся положения Республики Беларусь на мировой, европейской политической арене, в Содружестве Независимых Государств, затрагиваются проблемы внутреннего социально-экономического положения Беларус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-й ден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бщелагерный шоу-конкурс "Тропа к генералу"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i/>
          <w:iCs/>
          <w:sz w:val="52"/>
          <w:szCs w:val="52"/>
        </w:rPr>
        <w:t>Шоу-конкурс "Тропа к генералу"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аствуют мальчики-"армейцы", которых распределяют на 2-3 (или больше) команды-"отделения". Они проходят все испытания солдатской жизни: изучение уставов, теоретические, тактические занятия, службу в наряде, физподготовку увольнение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победу в конкурсе участникам присваивают очередное звание и выдают соответствующий погон. Главная цель игроков — получить более высокое звание, дойти до чина генерала (отсюда и название игры "Тропа к генералу"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ерархия воинских званий: рядовой, ефрейтор, младший сержант, сержант, старший сержант, прапорщик, младший лейтенант, лейтенант, старший лейтенант, капитан, майор, подполковник, полковник, генера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проведения игры надо нарисовать несколько комплектов погон (по количеству участников), а один комплект с наименованиями лучше увеличить и поместить для всеобщего обозрения перед зрителями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вод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сценка проводов в армию. Девочки провожают своих парней. Местный корреспондент ведет репортаж о проводах в арм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мальч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ра-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, тара-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ба зовет, и в путь пор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мальчи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практичес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 долг патриотическ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отчизной выполнять —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года в армии "пахать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я девоч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но в школу мы ходил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ались мы, и шутил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двойки получал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 уроков убега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я девоч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в жизни раз влюблялись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рке тайно целовали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с разлучают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 в солдаты забир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я девоч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достойно там служите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а чаще нам пиши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ать мы будем вас, любимых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айтесь все жив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очки машут руками, мальчики под звуки патриотического марша вместе с командиром-ведущим отправляются к месту "службы" (можно разыграть поездку на разных видах транспорт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Едем на служб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мальчи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ем в часть свою, ур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кураж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оке "Сникерс" мы жуе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ро девочек по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я девочек люблю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их вместе собер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у стрелять и полза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атаку поведу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-й мальчи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доехали до мест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вучит команда "Слезьте!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глядеть на нас созвал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Молодыми" обозва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-й мальчи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януться не успели —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 уже переод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ржант-то — самый главный —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оставил перед н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риков" не обижа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ставы изуч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тем руководитель-генерал распределяет участников по "отделениям"; все занимают указанные места. Было бы неплохо одеть мальчиков в воинское обмундирование. Руководитель объясняет главную задачу: выполняя задания разных конкурсов, связанных с армейской жизнью, игроки должны получать воинские звания и стремиться дойти до чина "генерала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нер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у нас-то цель друга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ленивый даже зна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х солдат, кто не мечтае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асти до генерал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жем прямо, без запинк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"генералу" есть тропинк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-й мальчи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у нам не занимать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нам тропу узн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-й мальчи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па к "генералу" уж очень терни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вый туда доползет лет за три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мы вам солдатское слово даем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 цели своей за два года дойдем!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рмейская жизн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чинаются конкурсы. Соревнуются команды-"отделения" (по нескольку участников в каждой). Та команда, которая побеждает в конкурсе, получает очередное звание и новые погоны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став в арм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нер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первые тернии встретили в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ставу привыкнуть должны сей же ч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ется учиться, как честь отдавать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лацу подолгу бессменно шаг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армейцы, первый конкурс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полнение команд: Стройся! Равняйся! Смирно! Направо! Налево! Кругом! и т. п. Команда, выполнившая все команды четко и безошибочно, получает звание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оретические 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нера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адут об армии нашей понятие Теоретические занятия. Оружия виды, стратегию боя, Чины и награды учите "запоем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 проверить вашу теоретическую подготовку по военному делу в ходе конкурса-виктори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ому принадлежит медаль Героя Советского Союза "Золотая Звезда № 1"? (Летчику </w:t>
      </w:r>
      <w:r>
        <w:rPr>
          <w:i/>
          <w:iCs/>
          <w:sz w:val="28"/>
          <w:szCs w:val="28"/>
        </w:rPr>
        <w:t>А. В. Ляпидевскому за спасение экипажа парохода "Челюскин" в 1934 году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чего состояло вооружение древнебелорусского воина? </w:t>
      </w:r>
      <w:r>
        <w:rPr>
          <w:i/>
          <w:iCs/>
          <w:sz w:val="28"/>
          <w:szCs w:val="28"/>
        </w:rPr>
        <w:t>(Из лука со стрелами, копья, меча, булавы, секиры, кольчуги, шлема, щита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зовите фамилию первой в России женщины-офицера ("кавалерист-девицы"). </w:t>
      </w:r>
      <w:r>
        <w:rPr>
          <w:i/>
          <w:iCs/>
          <w:sz w:val="28"/>
          <w:szCs w:val="28"/>
        </w:rPr>
        <w:t>(Надежда Дурова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то изобрел первый в мире пулемет? </w:t>
      </w:r>
      <w:r>
        <w:rPr>
          <w:i/>
          <w:iCs/>
          <w:sz w:val="28"/>
          <w:szCs w:val="28"/>
        </w:rPr>
        <w:t>(В 1885 году первый патент получил американский конструктор Хайрем Максим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овите самую распространенную среди моряков одежду. </w:t>
      </w:r>
      <w:r>
        <w:rPr>
          <w:i/>
          <w:iCs/>
          <w:sz w:val="28"/>
          <w:szCs w:val="28"/>
        </w:rPr>
        <w:t>(Тельняшка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то сконструировал популярный в годы Великой Отечественной войны легкий ночной бомбардировщик У-2 (По-2)? </w:t>
      </w:r>
      <w:r>
        <w:rPr>
          <w:i/>
          <w:iCs/>
          <w:sz w:val="28"/>
          <w:szCs w:val="28"/>
        </w:rPr>
        <w:t>(Н. Н. Поликарпов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 xml:space="preserve">Назовите самое высокое воинское звание, существовавшее в Советской Армии. </w:t>
      </w:r>
      <w:r>
        <w:rPr>
          <w:i/>
          <w:iCs/>
          <w:sz w:val="28"/>
          <w:szCs w:val="28"/>
        </w:rPr>
        <w:t>(Генералиссимус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На какие роды и виды подразделяются войска белорусской армии? </w:t>
      </w:r>
      <w:r>
        <w:rPr>
          <w:i/>
          <w:iCs/>
          <w:sz w:val="28"/>
          <w:szCs w:val="28"/>
        </w:rPr>
        <w:t>(Ракетные, авиация, танковые, мотострелковые, артиллерия, воздушно-десантные, противовоздушной обороны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Сколько лошадей в эскадроне? </w:t>
      </w:r>
      <w:r>
        <w:rPr>
          <w:i/>
          <w:iCs/>
          <w:sz w:val="28"/>
          <w:szCs w:val="28"/>
        </w:rPr>
        <w:t>(100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о "отделение", которое ответило правильно на большее количество вопросов, получает очередное воинское звание и погоны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казарм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нер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щие мои генералы Крепко спят, укрывшись одеялом, Спят и видят очень страшный сон: В казарму превратился отчий дом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(Казарма — такой армейский барак, Где койки все рядами стоят. Солдату без разрешенья, друзья, На койку даже сесть нельзя). И все же казарма — убежище для вас От зорких командирских глаз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т сейчас и проверим, как вы устроились в казарме. Каждый из участников выполняет задания одного из конкурс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i/>
          <w:iCs/>
          <w:sz w:val="28"/>
          <w:szCs w:val="28"/>
        </w:rPr>
        <w:t xml:space="preserve">"пуговица" </w:t>
      </w:r>
      <w:r>
        <w:rPr>
          <w:sz w:val="28"/>
          <w:szCs w:val="28"/>
        </w:rPr>
        <w:t>— пришить к лоскуту ткани пуговицу (кто правильнее и аккуратнее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"прическа" </w:t>
      </w:r>
      <w:r>
        <w:rPr>
          <w:sz w:val="28"/>
          <w:szCs w:val="28"/>
        </w:rPr>
        <w:t>— привести волосы в поряд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i/>
          <w:iCs/>
          <w:sz w:val="28"/>
          <w:szCs w:val="28"/>
        </w:rPr>
        <w:t xml:space="preserve">"ботинок" </w:t>
      </w:r>
      <w:r>
        <w:rPr>
          <w:sz w:val="28"/>
          <w:szCs w:val="28"/>
        </w:rPr>
        <w:t>— зашнуровать ботинок очень длинным шнурком (кто быстрее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i/>
          <w:iCs/>
          <w:sz w:val="28"/>
          <w:szCs w:val="28"/>
        </w:rPr>
        <w:t xml:space="preserve">"письмо" </w:t>
      </w:r>
      <w:r>
        <w:rPr>
          <w:sz w:val="28"/>
          <w:szCs w:val="28"/>
        </w:rPr>
        <w:t>— за определенное время написать письмо родным (у кого оригинальнее)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актические уч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нер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очередные муч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ись тактические учения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ник, чтобы сбить нас с толк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ляет сверху снизу сбо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мы тоже не лыком ши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хнули разок — враги отбиты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мейцы! Настало время первых тактических учений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аждому "отделению" выдают пакет с письмом-сообщением о местонахождении противника. Пока письмо дошло до части, оно приобрело потрепанный вид (разрезано по линиям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995</wp:posOffset>
            </wp:positionH>
            <wp:positionV relativeFrom="paragraph">
              <wp:posOffset>78740</wp:posOffset>
            </wp:positionV>
            <wp:extent cx="2828925" cy="1552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Участники должны: </w:t>
      </w:r>
      <w:r>
        <w:rPr>
          <w:sz w:val="28"/>
          <w:szCs w:val="28"/>
        </w:rPr>
        <w:t>1) собрать из кусочков целое письмо; 2) расшифровать его; 3) найти врага (в роли врага может выступать любой предмет, спрятанный недалеко от сцены). Кто быстрее обезвредит противника, тот выигрывает этот конкур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изподготовк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Конкурсы: </w:t>
      </w:r>
      <w:r>
        <w:rPr>
          <w:sz w:val="28"/>
          <w:szCs w:val="28"/>
        </w:rPr>
        <w:t>отжимание, приседание, армрестлинг, поднятие штанги, стойка в позе "ласточка" и т. п. Победившая команда-отделение получает следующий чин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ряд на кухн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нер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на кухне — просто ра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шку почистил — и отдыха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л компотик, перловку пое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еределал тысячу де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курс "солдатская" картошка: 1) очистить картофелину так, чтобы кожура образовывала непрерывную ленту (у кого она получилась длиннее, тот и выиграл); 2) разрезать картофелину так, чтобы половинки были равны; 3) вырезать из картофелины любой пл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вшей команде присваивается звание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вольн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нер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 в порыве умил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устил вас всех в увольн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ы уж страшно рады (что скрывать?)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ванули в город погуля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ляем, шагаем — дивится нар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за отряд веселый иде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ли долго, еле ноги несем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фары — глаза, грудь — колес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водится конкурс для девочек-болельщиц: аукцион песен и танцев, посвященных армии. Болельщицы могут принести своей команде повышение в звании (по решению жюри)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 страже Роди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нер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ам можно доверять Границу нашу охранять. И вот и в снег, и в дождь, и в зной Звучит: "Ты кто?! Стреляю! Стой!". </w:t>
      </w:r>
      <w:r>
        <w:rPr>
          <w:b/>
          <w:bCs/>
          <w:sz w:val="28"/>
          <w:szCs w:val="28"/>
        </w:rPr>
        <w:t>Задания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"маскировка" </w:t>
      </w:r>
      <w:r>
        <w:rPr>
          <w:sz w:val="28"/>
          <w:szCs w:val="28"/>
        </w:rPr>
        <w:t>— придумать и показать костюм-маскировку и условный сигна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i/>
          <w:iCs/>
          <w:sz w:val="28"/>
          <w:szCs w:val="28"/>
        </w:rPr>
        <w:t xml:space="preserve">"артиллерия" </w:t>
      </w:r>
      <w:r>
        <w:rPr>
          <w:sz w:val="28"/>
          <w:szCs w:val="28"/>
        </w:rPr>
        <w:t>— один из участников принимает упор лежа, другой берет его за ноги — проводится эстафета артиллерис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i/>
          <w:iCs/>
          <w:sz w:val="28"/>
          <w:szCs w:val="28"/>
        </w:rPr>
        <w:t xml:space="preserve">"стрелки" </w:t>
      </w:r>
      <w:r>
        <w:rPr>
          <w:sz w:val="28"/>
          <w:szCs w:val="28"/>
        </w:rPr>
        <w:t>— поставить несколько кеглей, которые нужно сбить мяч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"узлы" </w:t>
      </w:r>
      <w:r>
        <w:rPr>
          <w:sz w:val="28"/>
          <w:szCs w:val="28"/>
        </w:rPr>
        <w:t>— быстро развязать заранее приготовленные узлы. Победители повышаются в звании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тслужил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нер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 на страже Родины стоял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 границы зорко охранял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года незаметно пролетел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ы про дембель радостно зап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тернии вы прошл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пу генеральскую все же наш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енерал поздравляет команду-"отделение", у которой по итогам игры оказалось самое высокое воинское звание. Вручаются призы, подводятся общие итоги, делаются выводы и высказываются пожелания участникам и ведущему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u w:val="single"/>
      </w:rPr>
      <w:t>Подготовила зав. библиотекой СШ № 69 Живоглод Г.П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«Страна моя чистая и светлая – Беларусь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01:00Z</dcterms:created>
  <dc:creator>Jivoglod</dc:creator>
  <dc:description/>
  <cp:keywords/>
  <dc:language>en-US</dc:language>
  <cp:lastModifiedBy>jivoglod</cp:lastModifiedBy>
  <dcterms:modified xsi:type="dcterms:W3CDTF">2009-04-03T06:27:00Z</dcterms:modified>
  <cp:revision>4</cp:revision>
  <dc:subject/>
  <dc:title/>
</cp:coreProperties>
</file>