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rFonts w:ascii="Makler Deco" w:hAnsi="Makler Deco" w:cs="Times New Roman"/>
          <w:b/>
          <w:b/>
          <w:bCs/>
          <w:color w:val="17365D"/>
          <w:sz w:val="40"/>
          <w:szCs w:val="40"/>
        </w:rPr>
      </w:pPr>
      <w:r>
        <w:rPr>
          <w:rFonts w:cs="Times New Roman" w:ascii="Makler Deco" w:hAnsi="Makler Deco"/>
          <w:b/>
          <w:bCs/>
          <w:color w:val="17365D"/>
          <w:sz w:val="40"/>
          <w:szCs w:val="40"/>
        </w:rPr>
        <w:t>МОЯ БУДУЩАЯ СЕМЬЯ.</w:t>
      </w:r>
    </w:p>
    <w:p>
      <w:pPr>
        <w:pStyle w:val="Normal"/>
        <w:shd w:fill="FFFFFF" w:val="clear"/>
        <w:ind w:firstLine="720"/>
        <w:jc w:val="center"/>
        <w:rPr>
          <w:rFonts w:ascii="Makler Deco" w:hAnsi="Makler Deco" w:cs="Times New Roman"/>
          <w:b/>
          <w:b/>
          <w:bCs/>
          <w:color w:val="17365D"/>
          <w:sz w:val="40"/>
          <w:szCs w:val="40"/>
        </w:rPr>
      </w:pPr>
      <w:r>
        <w:rPr>
          <w:rFonts w:cs="Times New Roman" w:ascii="Makler Deco" w:hAnsi="Makler Deco"/>
          <w:b/>
          <w:bCs/>
          <w:color w:val="17365D"/>
          <w:sz w:val="40"/>
          <w:szCs w:val="40"/>
        </w:rPr>
        <w:t>КАКОЙ Я ЕЕ ВИЖУ</w:t>
      </w:r>
    </w:p>
    <w:p>
      <w:pPr>
        <w:pStyle w:val="Normal"/>
        <w:shd w:fill="FFFFFF" w:val="clear"/>
        <w:ind w:firstLine="720"/>
        <w:jc w:val="center"/>
        <w:rPr>
          <w:rFonts w:ascii="a_AlgeriusRough" w:hAnsi="a_AlgeriusRough" w:cs="Times New Roman"/>
          <w:b/>
          <w:b/>
          <w:bCs/>
          <w:sz w:val="28"/>
          <w:szCs w:val="28"/>
        </w:rPr>
      </w:pPr>
      <w:r>
        <w:rPr>
          <w:rFonts w:cs="Times New Roman" w:ascii="a_AlgeriusRough" w:hAnsi="a_AlgeriusRough"/>
          <w:b/>
          <w:bCs/>
          <w:sz w:val="28"/>
          <w:szCs w:val="28"/>
        </w:rPr>
        <w:t>Психологический классный час</w:t>
      </w:r>
    </w:p>
    <w:p>
      <w:pPr>
        <w:pStyle w:val="Normal"/>
        <w:shd w:fill="FFFFFF" w:val="clear"/>
        <w:ind w:firstLine="720"/>
        <w:jc w:val="center"/>
        <w:rPr>
          <w:rFonts w:ascii="a_AlgeriusRough" w:hAnsi="a_AlgeriusRough" w:cs="Times New Roman"/>
          <w:sz w:val="28"/>
          <w:szCs w:val="28"/>
        </w:rPr>
      </w:pPr>
      <w:r>
        <w:rPr>
          <w:rFonts w:cs="Times New Roman" w:ascii="a_AlgeriusRough" w:hAnsi="a_AlgeriusRough"/>
          <w:b/>
          <w:bCs/>
          <w:sz w:val="28"/>
          <w:szCs w:val="28"/>
        </w:rPr>
        <w:t>в форме «круглого стола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sz w:val="28"/>
          <w:szCs w:val="28"/>
        </w:rPr>
        <w:t xml:space="preserve">воспитывать у учащихся ответственное отношение к планированию будущих семейных отношений, уважительное отношение к понятию «семья»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i/>
          <w:sz w:val="28"/>
          <w:szCs w:val="28"/>
        </w:rPr>
        <w:t>«круглый стол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варительная работа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здание инициативной группы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следование истории семейного права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варительный опрос взрослых: родителей, педагогов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бор статистических данных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классного час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ный руководитель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все, кто пришел на нашу встречу. Надеюсь, после нее вы будете чувствовать себя еще более комфортно в своей семь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, так уж устроено у людей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отите вы этого, не хотите ли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о только родители любят детей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уть больше, чем дети родител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 все же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>не стоит детей корить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дь им не всегда щебетать на ветка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гда-то и им малышей растить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се перечувствовать и пережить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побывать в «стариках» и «предках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Э. Асадов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ный руководитель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о или поздно люди создают семью. Какой она будет: счастливой или не очень, шумной или нет, богатой или бедной, участливой или безучастной – покажут время и ваши стремления к прогнозированию будущей семьи. А какие ассоциации вызывает у вас слово «семья»? (Учащиеся называют по цепочке. Повторяться ассоциации не должны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государство в целях поддержания своей жизнедеятельности создавало социальные институты, регулируя их при помощи юридических и моральных норм. Одним из важнейших социальных институтов является семь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воря о правовом регулировании существования белорусской семьи в ее историческом развитии, необходимо ознакомиться со Статутами Великого Княжества Литовского и документами, относящимися к обычному и Последний Статут (1588 г.) действовал и регулировал гражданско-правовые отношения на протяжении 250 лет, но и после его отмены отдельные статьи были введены в свод местных законов западных губерний Российской импер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утом в брак могли вступать лица, которы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стигли дееспособного возраста (девушки – с 13 лет, юноши – с 18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состояли в браке с другим человеком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находились в родстве между собо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рак молодые должны были вступать с согласия родителей. Запрещались браки по принуждению. Церковное венчание в Беларуси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ека не было строго обязательным. Шляхта, чтобы сохранить шляхетские права своим детям, придерживалась традиций венчания. Брак оформлялся в несколько этапов: сватание, смотрины, обручение, венчание и свадьба. После свата-ния и смотрин представители невесты и жениха заключали брачное соглашение, главной частью которого были имущественные отнош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нормы, касающиеся семьи, заложенные в римском праве, развитые и дополненные в статутах Великого княжества Литовского, в «Домострое» Российской империи были доработаны в соответствии с требованиями времени в нормативных актах Белорусской республи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Кодекс Республики Беларусь о браке и семье является наиболее полным нормативным актом, регулирующим действие институтов семьи и бра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предварительного опроса родителей и учителей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с интересовали следующие вопросы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астливы ли вы в своей семье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яете ли вы свою жизнь без семьи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то дает человеку семья по вашему мнению?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ы родител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роятно, да. Счастлива. Не совсем. Относительно. Да. Считаю, что надо дорожить тем, что имееш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ет. Не представляю. С трудом. Надо представлять все, что угодно, ведь жизнь непредсказуем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увство реализованности, полноты жизни. Надежность, поддержку сегодня и уверенность в дне завтрашнем. Семья – это все. Это смысл жизни, возможность поделиться с близкими людьми всеми своими радостями и проблемами. Стабильность. Защита от жизненных неурядиц. Возможность отдохнуть среди близких людей. Полноценную жизнь. Опору в жизни. Уважение, заботу. Уверенность в себе. Смысл жизни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учите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, счастлива. Представить жизнь без семьи можно, но лучше жизнь с семьей. Семья дает человеку ощущение семейного счастья, ощущение того, что ты нужен кому-то, что у тебя есть близкие и дорогие сердцу люди, которые поддержат в трудную минуту. Семья – это общие интересы, общие заботы, общие дел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мья дает радость материнства, большое чувство ответственности за всех членов семьи и за себ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. Н. Толстой написал: «Все счастливые семьи похожи друг на друга, каждая несчастливая семья несчастлива по-своему». Прожив 23 года в семье, я уверенно говорю, что я счастлива. Мне повезло, потому что у меня любящий, понимающий меня муж, сын – очень нежный, переживающий за меня. Моя семья – это моя поддержка, моя опора, моя защита, это мое «солнышко», которое греет, дает энергию. Все счастливые напишут так, как и я. Толстой прав..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в группах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делится на группы. Группы записывают на листочках, а затем на доске условия, при которых семья не может существоват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местимость характеров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падение желаний люд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щих интере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нимание и неприятие привычек другого... </w:t>
        <w:tab/>
      </w:r>
      <w:r>
        <w:rPr>
          <w:rFonts w:cs="Times New Roman" w:ascii="Times New Roman" w:hAnsi="Times New Roman"/>
          <w:b/>
          <w:sz w:val="28"/>
          <w:szCs w:val="28"/>
        </w:rPr>
        <w:t>Материальны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жиль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стоянного источника доходов..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ы вступления в бра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будущему супруг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в связи с ожидаемым рождением ребе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узаконить интимные отнош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ешить свои материальные труд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иметь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ая близ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ешить свои жилищные пробле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избежать одиноч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йствие родителей, других родственников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ренность в преимуществе семейной жизн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я в интимной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особых мотивов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ц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у немного статистики. В течение 10 лет американские психологи проводили изучение семей американцев и образа жизни холостых мужчин и незамужних женщин. В результате исследования они пришли к довольно неутешительному выводу: каждая 3-я семья распадается. Браки распадаются чаще всего после 3 и 20 лет совместной жизни. Но самым неутешительным выводом в этом исследовании является то, что холостые мужчины и незамужние женщины умирают чаще, чем люди в таком же возрасте, живущие в семь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никают вопросы в связи с этими исследованиям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чаще всего семьи распадаются через 3 и 20 лет совместной жизни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холостые мужчины и незамужние женщин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ирают чаще, чем люди в семье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 думаете, применимы ли результаты данного исследования к Беларуси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суждение вопросов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Последствия»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е под таким названием предшествует короткий разговор с группой об отличительной особенности человека в ряду биологических существ – способности предвосхищать события, предвидеть будущее путем логических операций, анализа события, поступка, привычки, слова, действ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абула игры:</w:t>
      </w:r>
      <w:r>
        <w:rPr>
          <w:rFonts w:cs="Times New Roman" w:ascii="Times New Roman" w:hAnsi="Times New Roman"/>
          <w:sz w:val="28"/>
          <w:szCs w:val="28"/>
        </w:rPr>
        <w:t xml:space="preserve"> субъект сообщает о совершенном действии, словах либо о каком-то пристрастии; перед ним возникают последствия происшедшего; последствие-1 сообщает, что последует «сейчас» после совершенного субъектом; последствие-2 предупреждает, что ожидает субъекта «через неделю»; последствие-3 рисует картину «через месяц»; последствие-4 предвидит неотвратимое «в зрелые годы»; последствие-5 сообщает об итоге, к которому придет субъект в конце жизни. Выслушав предсказания будущего, субъект принимает решение: либо он отказывается совершать в дальнейшем содеянное, либо он утверждается в значимости для своей жизни того, что он совершае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содержание того, что делает субъект, написано на карточке, которую играющий выбирает из «корзины», то при отказе от действия на будущее играющий рвет карточку, а при утверждении своего поступка он оставляет карточку себе как знак «присвоенного» поступ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едлагаемых играющему карточек разнообразно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Я сегодня первый раз нагрубил родителям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Я первый раз поздно пришел домо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Я первый раз без разрешения взял деньг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 люблю приврать, приукрасить, прихвастнуть перед родителя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 начал по утрам делать зарядк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обрывается, когда педагог почувствует, что игра достигла своего апогея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йное мнени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ется ответить на вопрос: «Какую семью вы считаете идеальным образцом для создания своей собственной семьи?» Ребята пишут ответы на листочках бумаги и опускают в коробку, которую классный руководитель пускает по кругу. Затем учитель достает записочки, зачитывает ответы без указания фамилий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й этап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те глаза и вспомните самое прекрасное событие, которое произошло недавно в вашей семье. Желаю, чтобы таких моментов было как можно больше в вашей жизни (музыкальная заставка)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kler Deco">
    <w:charset w:val="cc"/>
    <w:family w:val="auto"/>
    <w:pitch w:val="variable"/>
  </w:font>
  <w:font w:name="a_AlgeriusRough">
    <w:charset w:val="cc"/>
    <w:family w:val="decorative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u w:val="single"/>
      </w:rPr>
    </w:pPr>
    <w:r>
      <w:rPr>
        <w:i/>
        <w:iCs/>
        <w:u w:val="single"/>
      </w:rPr>
      <w:t>Подготовила библиотека СШ № 6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iCs/>
        <w:u w:val="single"/>
      </w:rPr>
    </w:pPr>
    <w:r>
      <w:rPr>
        <w:i/>
        <w:iCs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36:00Z</dcterms:created>
  <dc:creator>Библиотека</dc:creator>
  <dc:description/>
  <dc:language>en-US</dc:language>
  <cp:lastModifiedBy>Галина</cp:lastModifiedBy>
  <dcterms:modified xsi:type="dcterms:W3CDTF">2015-04-27T14:36:00Z</dcterms:modified>
  <cp:revision>2</cp:revision>
  <dc:subject/>
  <dc:title/>
</cp:coreProperties>
</file>