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" w:after="14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-9pt;width:449.95pt;height:62.95pt;mso-wrap-style:none;v-text-anchor:middle" type="_x0000_t136">
            <v:path textpathok="t"/>
            <v:textpath on="t" fitshape="t" string="Космический рейс" style="font-family:&quot;Bookman Old Style&quot;;font-size:12pt"/>
            <v:fill o:detectmouseclick="t" type="solid" color2="aqua"/>
            <v:stroke color="black" weight="15840" joinstyle="miter" endcap="flat"/>
            <w10:wrap type="square"/>
          </v:shape>
        </w:pict>
        <w:pict>
          <v:shape id="shape_0" fillcolor="navy" stroked="f" o:allowincell="f" style="position:absolute;margin-left:9pt;margin-top:54pt;width:481.45pt;height:38.95pt;mso-wrap-style:none;v-text-anchor:middle" type="_x0000_t136">
            <v:path textpathok="t"/>
            <v:textpath on="t" fitshape="t" string="Посвящается Дню космонавтики 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формл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абличка «Космодром»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лакаты </w:t>
      </w:r>
      <w:r>
        <w:rPr>
          <w:sz w:val="28"/>
          <w:szCs w:val="28"/>
        </w:rPr>
        <w:t>«Планета есть колыбель разума, но нельзя вечно жить в колыбели...»</w:t>
      </w:r>
    </w:p>
    <w:p>
      <w:pPr>
        <w:pStyle w:val="Style15"/>
        <w:spacing w:before="14" w:after="1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К.Э.Циолковский)</w:t>
      </w:r>
    </w:p>
    <w:p>
      <w:pPr>
        <w:pStyle w:val="Style15"/>
        <w:spacing w:before="14" w:after="14"/>
        <w:ind w:left="3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ть и верить - это замечательно, </w:t>
      </w:r>
    </w:p>
    <w:p>
      <w:pPr>
        <w:pStyle w:val="Style15"/>
        <w:spacing w:before="14" w:after="14"/>
        <w:ind w:left="3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небывалые пути,</w:t>
      </w:r>
    </w:p>
    <w:p>
      <w:pPr>
        <w:pStyle w:val="Style15"/>
        <w:spacing w:before="14" w:after="14"/>
        <w:ind w:left="3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космонавты и мечтатели</w:t>
      </w:r>
    </w:p>
    <w:p>
      <w:pPr>
        <w:pStyle w:val="Style15"/>
        <w:spacing w:before="14" w:after="14"/>
        <w:ind w:left="3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 Марсе будут яблони цвести»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ель</w:t>
      </w:r>
      <w:r>
        <w:rPr>
          <w:sz w:val="28"/>
          <w:szCs w:val="28"/>
        </w:rPr>
        <w:t>: проверить творческие способности учащихся, познания в области покорения космоса, физические основы космических полетов.</w:t>
      </w:r>
    </w:p>
    <w:p>
      <w:pPr>
        <w:pStyle w:val="Style15"/>
        <w:spacing w:before="14" w:after="14"/>
        <w:ind w:firstLine="709"/>
        <w:jc w:val="both"/>
        <w:rPr/>
      </w:pPr>
      <w:r>
        <w:rPr>
          <w:b/>
          <w:bCs/>
          <w:sz w:val="28"/>
          <w:szCs w:val="28"/>
        </w:rPr>
        <w:t>Экипажи формируются</w:t>
      </w:r>
      <w:r>
        <w:rPr>
          <w:sz w:val="28"/>
          <w:szCs w:val="28"/>
        </w:rPr>
        <w:t xml:space="preserve"> из учащихся 7-11-х классов по 7-8 человек. Каждый класс готовит своего космонавта (костюмы, эмблемы, макет космического корабля из дерева, картона)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12 апреля наша страна отмечает День космонавтики. Это 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«что тут особенного»?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едь совсем недавно о космических полетах говорили как о фантастике. И вот 4 октября 1957 года началась новая эра - эра освоения космоса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апреля 1961 года впервые в мире на космическом корабле "Восток" совершил полет первый космонавт планеты. Им был наш гражданин Юрий Алексеевич Гагарин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Земли всегда будут с благодарностью помнить имена людей, открывших новую сферу человеческой деятельности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озвездии имен одни из самых ярких – имя первого космонавта планеты Юрия Гагарина и имя главного конструктора академика Сергея Павловича Королева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йчас вы станете свидетелями космического путешествия двух экипажей. И пусть это не настоящий космический полет, но ведь, возможно, наши сегодняшние «космонавты» через 10-15 лет поведут корабли к другим планетам или будут создавать эти корабли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онью заслонясь от света,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ит мальчишка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шина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друг волшебное: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кета достигла станции Луна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торвавшись от тетрадок,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ал с достоинством: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. –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удто так и быть должно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так,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е иначе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дивительного нет,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это нами,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начат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рм неразгаданных планет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за скупость не корите: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шка сдержан потому,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одолжение открытий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оха вверила ему!</w:t>
      </w:r>
    </w:p>
    <w:p>
      <w:pPr>
        <w:pStyle w:val="Style15"/>
        <w:spacing w:before="14" w:after="14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Татьяничева </w:t>
      </w:r>
    </w:p>
    <w:p>
      <w:pPr>
        <w:pStyle w:val="Style15"/>
        <w:spacing w:before="14" w:after="14"/>
        <w:ind w:firstLine="709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стречаем экипажи. Наши космонавты прошли строгий отбор.</w:t>
      </w:r>
    </w:p>
    <w:p>
      <w:pPr>
        <w:pStyle w:val="Style15"/>
        <w:spacing w:before="14" w:after="1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яются экипажи: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корабля ___________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тинженер _______, художник ________,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 ________, ученый _______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 _______, писатель-фантаст _______, астроном______ и т.д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олета за их работой будет наблюдать Центр управления полетом (жюри) и даст оценку готовности экипажей к выполнению различных заданий. Экипажам доложить о готовности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: Экипаж корабля «Гагаринец» («Земляне», «Марс-25») к космическому рейсу готов. Командир экипажа..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члены экипажей, сейчас мы с вами совершим увлекательное путешествие «Земля-Марс-Земля». Во время игры мы выясним, чья команда лучше знает историю покорения космоса, физику космических полетов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е будет зависеть от вашей организованности, внимания, быстроты реакции к командам с Земли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, как и настоящих космонавтов, ждут неожиданности. Будьте готовы к ним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возьмем интервью у болельщиков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и, на ваш взгляд, должны быть космонавты?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мелые, выносливые, находчивые, любознательные, трудолюбивые, сообразительные...)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таких мы отправляем сегодня в космический полет. Но все-таки экипажи должны пройти последнюю проверку на Земле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ите, с какой целью вы хотите слетать в космос?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чего бы вы не могли обойтись в космосе? Что бы вы обязательно взяли с собой? (Комнатный цветок, своих домашних животных, любимую книгу и пр.)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этап</w:t>
      </w:r>
      <w:r>
        <w:rPr>
          <w:sz w:val="28"/>
          <w:szCs w:val="28"/>
        </w:rPr>
        <w:t>. Проверим физическую подготовку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2 члена экипажа крутятся 5 раз, глядя на правую вытянутую руку, затем идут вдоль прямой. Такую проверку проходят все члены экипажа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 время полета срочно нужно перейти из одного отсека в другой. (Кто быстрее всем экипажем пройдет сквозь обруч)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нировка продолжится и во время полета, из спортивного снаряжения выберите то, что можно использовать в космосе (гантели, эспандер, гири, штанга)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что же, физически вы хорошо подготовлены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этап.</w:t>
      </w:r>
      <w:r>
        <w:rPr>
          <w:sz w:val="28"/>
          <w:szCs w:val="28"/>
        </w:rPr>
        <w:t xml:space="preserve"> А сейчас проверим ваше внимание, наблюдательность. На подносе 10 предметов, через 5-7 секунд экипажи должны перечислить предметы и желательно по порядку расположения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этап</w:t>
      </w:r>
      <w:r>
        <w:rPr>
          <w:sz w:val="28"/>
          <w:szCs w:val="28"/>
        </w:rPr>
        <w:t>. А теперь немного истории, как вы изучили Солнечную систему, знаете ли вы своих предшественников? Кто даст больше ответов?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  <w:r>
        <w:rPr>
          <w:sz w:val="28"/>
          <w:szCs w:val="28"/>
        </w:rPr>
        <w:t xml:space="preserve">задаются по очереди экипажам: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то первый разработал принцип реактивного движения? (Кибальчич Н.И.)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лые планеты (астероиды)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у принадлежат слова «Я надеюсь, что мои работы - может быть, скоро, в отдаленном будущем – дадут горы хлеба, бездну могущества»? (К.Э. Циолковский)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лько длился полет Гагарина? (108 минут)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то первым вышел в открытый космос? (Алексей Леонов)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то из космонавтов приземлился на территории нашей Пермской области. (Павел Беляев и Алексей Леонов)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смонавт, наш земляк, закончил Пермский техникум железнодорожного транспорта. (Савиных В.П.)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колько планет в Солнечной системе? Назовите по порядку. (9 планет)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ожно ли на Луне пользоваться компасом? (Нет, так как отсутствует магнитное поле)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бесное тело, сгоревшее в атмосфере. (Метеор)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может ли космонавт в летящем космическом корабле перелить воду из одного сосуда в другой? (Нет, невесомость)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могут ли два космонавта, вышедшие в открытый космос, разговаривать друг с другом обычным способом?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чему в космическом корабле космонавты находятся в состоянии невесомости?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 какой яркой звезде можно ориентироваться на местности?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Что исчезает у тел во время полета?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зовите однофамильцев космонавтов, встречающихся в нашей школе. (Беляев, Титов, Попов, Левченко, Шаталов, Николаев, Лебедев, Губарев, Соловьев)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фамилии женщин-космонавтов?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утная готовность. 6, 5, 4, 3, 2, 1... ПУСК (Звук стартующей ракеты записан на магнитофон)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ипажи, наступила перегрузка. Примите срочно меры, чтобы легче ее перенести (принимают положение, полулежа на стульях)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смические корабли вышли на заданную траекторию. Самочувствие юных космонавтов хорошее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ипажи на связи: С какой скоростью летите от Земли к Марсу? Какое давление у вас в корабле?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НЕВЕСОМОСТЬ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Экипажи изображают свое поведение в космическом корабле)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выми словами Юрия Гагарина с орбиты были: «Красота-то какая! Как прекрасна наша планета!» Задание художникам: изобразите вид из космоса на нашу планету. (Рисунки передать в ЦУП)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юбуясь нашей планетой в иллюминатор, остальные члены экипажа определяют местность, над которой они пролетают. Наносят на карту названия рек, озер, островов, морей, океанов (каждому экипажу дается контурная карта)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экипажи выполняют задания, задания болельщикам. Давайте еще раз повторим, кто же может попасть в отряд космонавтов?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юбой космический маршрут открыт для тех, кто любит (труд)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лько сильных звездолет может взять с собой в (полет)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ень дружно мы живем. Скучных в космос (не берем). </w:t>
      </w:r>
    </w:p>
    <w:p>
      <w:pPr>
        <w:pStyle w:val="Style15"/>
        <w:spacing w:before="14" w:after="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етит жар-птица, хвостом гордится (комета)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нем спит, ночью глядит. (Луна)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ета Солнечной системы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е начало составляет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для фантастов лучшей темы,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их тайной привлекает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лог второй под Новый год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но люди украшают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 целом, отгадает тот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город Франции узнает. (Марсель)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льщикам задание на время игры: из букв слова "космонавтика" составить самое длинное слово.</w:t>
      </w:r>
    </w:p>
    <w:p>
      <w:pPr>
        <w:pStyle w:val="Style15"/>
        <w:spacing w:before="14" w:after="14"/>
        <w:ind w:firstLine="709"/>
        <w:jc w:val="both"/>
        <w:rPr/>
      </w:pPr>
      <w:r>
        <w:rPr>
          <w:sz w:val="28"/>
          <w:szCs w:val="28"/>
        </w:rPr>
        <w:t>Первый космический день позади, нашим космонавтам пора отдохнуть, а болельщики исполнят для своих экипажей песни со словами «звезда, Земля, космодром, «Земля в иллюминаторе», «Как нас Юра в полет провожал», «А знаете, каким он парнем был», «Созвездие Гагарина», «Светит незнакомая звезда», «Звездочка моя ясная»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наступило космическое утро. А с чего оно начинается? Правильно, с зарядки. Под музыку покажите, как вы ее выполняете (экипажи полным составом изображают разминку)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и ЦУПа наблюдают за вашим самочувствием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ам удалось. Похоже, наши экипажи уже адаптировались в космическом доме. Быть космонавтом не только увлекательно, но и трудно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, наконец, наши корабли совершили посадку на одну из интереснейших планет Солнечной системы – планету МАРС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нова начинается трудовой, насыщенный новыми испытаниями и исследованиями день. Сейчас вы находитесь на Марсе, а значит, вы сейчас временно марсиане, сообщите на Землю сведения об этой планете. Экипажи рассказывают, что они знают о Марсе: ускорение свободного падения на Марсе в 2,5 раза меньше, чем на Земле. Чему равен ваш вес? А знаете ли вы, что названия спутников Марса по-русски означает Фобос – страх, а Деймос – ужас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информацию. Желаем дальнейших успехов в изучении планеты, надеемся получить от вас еще много интересных сведений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ипажи покидают Марс и направляются к Земле. И, наконец, можно подвести итог вашей совместной работы. 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олета наши космонавты выполнили полностью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благополучным возвращением!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управления полетом подведет итоги полета, назовет победителей, вручит награды.</w:t>
      </w:r>
    </w:p>
    <w:p>
      <w:pPr>
        <w:pStyle w:val="Style15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смонавт» читает стихотворение </w:t>
      </w:r>
    </w:p>
    <w:p>
      <w:pPr>
        <w:pStyle w:val="Style15"/>
        <w:spacing w:before="14" w:after="14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последний закруглен виток.</w:t>
      </w:r>
    </w:p>
    <w:p>
      <w:pPr>
        <w:pStyle w:val="Style15"/>
        <w:spacing w:before="14" w:after="14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хорошо сойти на Землю снова</w:t>
      </w:r>
    </w:p>
    <w:p>
      <w:pPr>
        <w:pStyle w:val="Style15"/>
        <w:spacing w:before="14" w:after="14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кунуться после всех тревог</w:t>
      </w:r>
    </w:p>
    <w:p>
      <w:pPr>
        <w:pStyle w:val="Style15"/>
        <w:spacing w:before="14" w:after="14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вую красоту всего земного.</w:t>
      </w:r>
    </w:p>
    <w:p>
      <w:pPr>
        <w:pStyle w:val="Style15"/>
        <w:spacing w:before="14" w:after="14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актика в свеченье звездных  трасс,</w:t>
      </w:r>
    </w:p>
    <w:p>
      <w:pPr>
        <w:pStyle w:val="Style15"/>
        <w:spacing w:before="14" w:after="14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на нее глядеть, не наглядеться,</w:t>
      </w:r>
    </w:p>
    <w:p>
      <w:pPr>
        <w:pStyle w:val="Style15"/>
        <w:spacing w:before="14" w:after="14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поднимаясь в небо, всякий раз</w:t>
      </w:r>
    </w:p>
    <w:p>
      <w:pPr>
        <w:pStyle w:val="Style15"/>
        <w:spacing w:before="14" w:after="14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й Земле мы оставляем сердце.</w:t>
      </w:r>
    </w:p>
    <w:p>
      <w:pPr>
        <w:pStyle w:val="Style15"/>
        <w:spacing w:before="14" w:after="14"/>
        <w:ind w:firstLine="709"/>
        <w:jc w:val="both"/>
        <w:rPr/>
      </w:pPr>
      <w:r>
        <w:rPr>
          <w:sz w:val="28"/>
          <w:szCs w:val="28"/>
        </w:rPr>
        <w:t xml:space="preserve">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, прежде всего, – чисто человеческий. Завоевание космоса только начинается. </w:t>
      </w:r>
    </w:p>
    <w:p>
      <w:pPr>
        <w:pStyle w:val="Normal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  <w:u w:val="single"/>
      </w:rPr>
      <w:t>Подготовила библиотека СШ № 6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«Космический рейс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23:00Z</dcterms:created>
  <dc:creator>MAC</dc:creator>
  <dc:description/>
  <dc:language>en-US</dc:language>
  <cp:lastModifiedBy>Галина</cp:lastModifiedBy>
  <dcterms:modified xsi:type="dcterms:W3CDTF">2015-05-06T15:23:00Z</dcterms:modified>
  <cp:revision>2</cp:revision>
  <dc:subject/>
  <dc:title/>
</cp:coreProperties>
</file>