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27pt;width:476.95pt;height:41.95pt;mso-wrap-style:none;v-text-anchor:middle" type="_x0000_t136">
            <v:path textpathok="t"/>
            <v:textpath on="t" fitshape="t" string="&quot;Ваша безопасность&quot;" style="font-family:&quot;Bookman Old Style&quot;;font-size:12pt"/>
            <v:fill o:detectmouseclick="t" type="solid" color2="aqua"/>
            <v:stroke color="black" weight="12600" joinstyle="miter" endcap="flat"/>
            <w10:wrap type="square"/>
          </v:shape>
        </w:pict>
        <w:pict>
          <v:shape id="shape_0" fillcolor="#336699" stroked="f" o:allowincell="f" style="position:absolute;margin-left:171pt;margin-top:36pt;width:74.95pt;height:26.95pt;mso-wrap-style:none;v-text-anchor:middle" type="_x0000_t136">
            <v:path textpathok="t"/>
            <v:textpath on="t" fitshape="t" string="Иг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 в библиотеке для учащихся 4–5-х классов, во время которого с учащимися проводятся беседы на тему личной безопасности в критических ситуациях, а затем проводится игра на закрепление полученных зн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ть учащимся правила личной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быстро оценивать опасную ситуацию и принимать оптимальное решение для её преодол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, мышление, воображе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самосох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проектор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 к мероприят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709930</wp:posOffset>
            </wp:positionV>
            <wp:extent cx="4762500" cy="36195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ащимися проводятся беседы на тему личной безопасности в критических ситуациях, а затем, проводится игра на закрепление полученны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пожарной безопас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телефона пожарной охран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 является средством тушения пожар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ой птицей на Руси ассоциировался поджог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жар случился в школьном классе, то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малейшем запахе гари или дым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т электроприбо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орожной безопас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нужны дорожные знак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ывают дорожные знак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ём говорят эти дорожные знак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ет указать нам на то, что в данном месте можно переходить улицу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ся люди, которые находятся на дороге, но не водят транспорт и не работают на ней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является участниками дорожного движ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зимней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жение температуры всего организма ниже постоянной температуры тела, опасное для жизни и здоровья челове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, которому не надо поддаваться, если провалился в вод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о чистой воды среди неподвижных льдов или на их границ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ез рук, он без ног, из земли пробиться смог. Он и летом и зимой наполняет пруд водо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е плавучее средство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 руку подавай, а его скорей броса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i/>
      </w:rPr>
      <w:t>Подготовила Зав. Библиотекой СШ № 69 Бессонова Г.П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5307/pril.ppt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45:00Z</dcterms:created>
  <dc:creator>Admin</dc:creator>
  <dc:description/>
  <dc:language>en-US</dc:language>
  <cp:lastModifiedBy>lib</cp:lastModifiedBy>
  <dcterms:modified xsi:type="dcterms:W3CDTF">2016-08-14T21:45:00Z</dcterms:modified>
  <cp:revision>2</cp:revision>
  <dc:subject/>
  <dc:title/>
</cp:coreProperties>
</file>