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be-BY" w:eastAsia="en-US"/>
        </w:rPr>
      </w:pPr>
      <w:r>
        <w:rPr>
          <w:rFonts w:cs="Times New Roman"/>
          <w:sz w:val="28"/>
          <w:szCs w:val="28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.2pt;margin-top:-26.65pt;width:497.95pt;height:76.45pt;mso-wrap-style:none;v-text-anchor:middle" type="_x0000_t136">
            <v:path textpathok="t"/>
            <v:textpath on="t" fitshape="t" string="Добро пожаловать в город Минск!" style="font-family:&quot;Bookman Old Style&quot;;font-size:12pt"/>
            <v:fill o:detectmouseclick="t" type="solid" color2="#006633"/>
            <v:stroke color="black" weight="19080" joinstyle="miter" endcap="flat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нспект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нятий для начальной школы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Times New Roman" w:ascii="Bookman Old Style" w:hAnsi="Bookman Old Style"/>
          <w:b/>
          <w:bCs/>
          <w:sz w:val="32"/>
          <w:szCs w:val="32"/>
        </w:rPr>
        <w:t>Перечень тем занятий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1. «Весть издалека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2. «Знакомство с площадью Независим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3. «Октябрьская площадь — центральная площадь моего города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4. «Река Свислочь. Парк Янки Купалы. Центральный парк им. Максима Горького. Цирк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5. «Площадь Победы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6. «Площадь Якуба Кол ас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sz w:val="28"/>
          <w:szCs w:val="28"/>
        </w:rPr>
        <w:t>7. «Вел</w:t>
      </w:r>
      <w:r>
        <w:rPr>
          <w:rFonts w:cs="Times New Roman" w:ascii="Bookman Old Style" w:hAnsi="Bookman Old Style"/>
          <w:sz w:val="28"/>
          <w:szCs w:val="28"/>
          <w:lang w:val="be-BY"/>
        </w:rPr>
        <w:t>і</w:t>
      </w:r>
      <w:r>
        <w:rPr>
          <w:rFonts w:cs="Times New Roman" w:ascii="Bookman Old Style" w:hAnsi="Bookman Old Style"/>
          <w:sz w:val="28"/>
          <w:szCs w:val="28"/>
        </w:rPr>
        <w:t>чны дар Францыска Скарыны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8. «Малая Родина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9. «Экскурсия по главной улице столицы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  <w:lang w:val="be-BY"/>
        </w:rPr>
      </w:pPr>
      <w:r>
        <w:rPr>
          <w:rFonts w:cs="Times New Roman" w:ascii="Bookman Old Style" w:hAnsi="Bookman Old Style"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  <w:pict>
          <v:shape id="shape_0" fillcolor="#ff99cc" stroked="t" o:allowincell="f" style="position:absolute;margin-left:13.2pt;margin-top:4.1pt;width:431.95pt;height:29.95pt;mso-wrap-style:none;v-text-anchor:middle" type="_x0000_t136">
            <v:path textpathok="t"/>
            <v:textpath on="t" fitshape="t" string="«ВЕСТЬ ИЗДАЛЕКА»" style="font-family:&quot;Bookman Old Style&quot;;font-size:12pt"/>
            <v:fill o:detectmouseclick="t" type="solid" color2="#006633"/>
            <v:stroke color="black" weight="15840" joinstyle="miter" endcap="flat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Легенды и предания об истории городского герба и названия Минска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формировать знания у дошколь</w:t>
        <w:softHyphen/>
        <w:t>ников о святынях столицы нашей родины, приоб</w:t>
        <w:softHyphen/>
        <w:t>щать к отечественной истории, развивать духов</w:t>
        <w:softHyphen/>
        <w:t>ность у дошкольников через знакомство с народны</w:t>
        <w:softHyphen/>
        <w:t>ми легендами и преданиями, воспитывать любовь к своему городу, интерес и уважение к его истории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а Беларуси; иллюстрация к легенде о возникновении названия города; изобра</w:t>
        <w:softHyphen/>
        <w:t>жение гербов городов Беларуси, фото Свято-Духо</w:t>
        <w:softHyphen/>
        <w:t>ва кафедрального собора; стихи Пимена Панченко; текст «Беларускага м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>ўніка</w:t>
      </w:r>
      <w:r>
        <w:rPr>
          <w:rFonts w:cs="Times New Roman" w:ascii="Times New Roman" w:hAnsi="Times New Roman"/>
          <w:sz w:val="28"/>
          <w:szCs w:val="28"/>
        </w:rPr>
        <w:t>»; аудиозапись « Пе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і </w:t>
      </w:r>
      <w:r>
        <w:rPr>
          <w:rFonts w:cs="Times New Roman" w:ascii="Times New Roman" w:hAnsi="Times New Roman"/>
          <w:sz w:val="28"/>
          <w:szCs w:val="28"/>
        </w:rPr>
        <w:t>пра М</w:t>
      </w:r>
      <w:r>
        <w:rPr>
          <w:rFonts w:cs="Times New Roman" w:ascii="Times New Roman" w:hAnsi="Times New Roman"/>
          <w:sz w:val="28"/>
          <w:szCs w:val="28"/>
          <w:lang w:val="be-BY"/>
        </w:rPr>
        <w:t>ін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наше занятие бу</w:t>
        <w:softHyphen/>
        <w:t>дет посвящено знакомству с историей возникновения названия наглого города и герба Минска. Для этого мы узнаем с вами некоторые легенды и пре</w:t>
        <w:softHyphen/>
        <w:t>дания далекого прошлого. Вот одна из них. «В не</w:t>
        <w:softHyphen/>
        <w:t>запамятные времена на берегу реки Свислочь посе</w:t>
        <w:softHyphen/>
        <w:t>лился богатырь-чародей. Звали его Менеск. И хоть этого чародея никто не видел, шла о нем громкая молва. Говорили, будто мельница его не жито ме</w:t>
        <w:softHyphen/>
        <w:t>лет, а камни. И сыплется из жерновов диковинная мука, из которой ни каши сварить, ни хлеба испечь. А Менеск собирает ту муку в крепкие мешки и ста</w:t>
        <w:softHyphen/>
        <w:t xml:space="preserve">вит их один к одному, один к одному — словно для надобности какой нешуточной. И еще говорили, будто задумал богатырь построить у реки город-крепость, чтоб защитой был он людям от невзгод: от огня, от мора, от лютого врага. Конечно, стены крепости должны были быть такими, чтобы даже самой маленькой щелки не нашел в них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360</wp:posOffset>
            </wp:positionH>
            <wp:positionV relativeFrom="paragraph">
              <wp:posOffset>118745</wp:posOffset>
            </wp:positionV>
            <wp:extent cx="3657600" cy="2850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5" t="2436" r="-12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прия</w:t>
        <w:softHyphen/>
        <w:t>тель. Вот для чего могла пригодиться богатырю каменная "мука": замесил ее на воде и знай клади в это "тесто" камень к камню — намертво прирастет. В редких тогда селениях искал Менеск себе верных дружинников. И шли к нему в дружину только са</w:t>
        <w:softHyphen/>
        <w:t>мые храбрые и смелые люди. Из года в год селились они вокруг мельницы, и постепенно в тех краях возник целый народ, поднялся хорошо укреплен</w:t>
        <w:softHyphen/>
        <w:t>ный город. И стали называть этот город по имени богатыря — Менеск»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то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Дух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федраль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бор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юди считали, что город возник на реке Менка, поэтому его историческое название — Менск. Это легенды. Что в них правда, а что вымы</w:t>
        <w:softHyphen/>
        <w:t>сел — теперь уже никто не помнит. Но ученые зна</w:t>
        <w:softHyphen/>
        <w:t>ют, что современная столица Беларуси Минск рань</w:t>
        <w:softHyphen/>
        <w:t>ше действительно называлась и Менеск, и Менск. Первое письменное упоминание о городе-крепости встречается в летописи 1067 года. «Был великий мороз, — сообщает летописец, — снег лежал глубо</w:t>
        <w:softHyphen/>
        <w:t>кий. Была битва великая, и много людей погибло в снегах». Но с тех пор ворота города много раз вы</w:t>
        <w:softHyphen/>
        <w:t>держивали атаки врагов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Игра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«Золотые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ворота»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быстроты реакции, ловкости у де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детей, подняв руки кверху, стоят лицом друг к другу. Они образуют ворота. Остальные, взявшись за руки, проходят через ворота и говорят: 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ые ворота 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ают не всегда: 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аз — прощается, 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 — запрещается, </w:t>
      </w:r>
    </w:p>
    <w:p>
      <w:pPr>
        <w:pStyle w:val="Normal"/>
        <w:shd w:fill="FFFFFF" w:val="clear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третий раз — не пропустим вас!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слове «ворота» закрываются и ло</w:t>
        <w:softHyphen/>
        <w:t>вят того, кто в них оказался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, нелегко было попасть в хоро</w:t>
        <w:softHyphen/>
        <w:t>шо укрепленный город Менеск! В легендах, песнях, сказках дошли до нас из глубины веков названия белорусских рек, сел, городов... Дети, а какие горо</w:t>
        <w:softHyphen/>
        <w:t xml:space="preserve">да Беларуси кроме Минска вы з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</w:t>
        <w:softHyphen/>
        <w:t xml:space="preserve">тей.) </w:t>
      </w:r>
      <w:r>
        <w:rPr>
          <w:rFonts w:cs="Times New Roman" w:ascii="Times New Roman" w:hAnsi="Times New Roman"/>
          <w:sz w:val="28"/>
          <w:szCs w:val="28"/>
        </w:rPr>
        <w:t>А сейчас с помощью игры-считалки мы по</w:t>
        <w:softHyphen/>
        <w:t>пытаемся назвать подряд 6 городов Беларуси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Times New Roman"/>
          <w:sz w:val="36"/>
          <w:szCs w:val="36"/>
        </w:rPr>
      </w:pPr>
      <w:r>
        <w:rPr>
          <w:rFonts w:cs="Times New Roman" w:ascii="Bookman Old Style" w:hAnsi="Bookman Old Style"/>
          <w:b/>
          <w:bCs/>
          <w:sz w:val="36"/>
          <w:szCs w:val="36"/>
        </w:rPr>
        <w:t>Игра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«Веселая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Times New Roman" w:ascii="Bookman Old Style" w:hAnsi="Bookman Old Style"/>
          <w:b/>
          <w:bCs/>
          <w:sz w:val="36"/>
          <w:szCs w:val="36"/>
        </w:rPr>
        <w:t>считалочка»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читают стихотворение: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мире городов: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етыре, пять?..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кто же тут готов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ть и гадать?!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их всем вместе хором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осчитать!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еречисляют названия городов и хлопают в ладоши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Минск — ра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 хлопок), </w:t>
      </w:r>
      <w:r>
        <w:rPr>
          <w:rFonts w:cs="Times New Roman" w:ascii="Times New Roman" w:hAnsi="Times New Roman"/>
          <w:sz w:val="28"/>
          <w:szCs w:val="28"/>
        </w:rPr>
        <w:t xml:space="preserve">Витебск — д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ва хлопка и т. д.), </w:t>
      </w:r>
      <w:r>
        <w:rPr>
          <w:rFonts w:cs="Times New Roman" w:ascii="Times New Roman" w:hAnsi="Times New Roman"/>
          <w:sz w:val="28"/>
          <w:szCs w:val="28"/>
        </w:rPr>
        <w:t>Гродно — три, Гомель — четыре, Брест — пять, Могилев — шесть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от так мы с вами перечислили 6 крупнейших городов нашей стран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ывешивает на доску карту Беларуси.) </w:t>
      </w:r>
      <w:r>
        <w:rPr>
          <w:rFonts w:cs="Times New Roman" w:ascii="Times New Roman" w:hAnsi="Times New Roman"/>
          <w:sz w:val="28"/>
          <w:szCs w:val="28"/>
        </w:rPr>
        <w:t xml:space="preserve">Дети, а кто из вас может назвать 6 крупнейших городов Беларуси подряд? </w:t>
      </w:r>
      <w:r>
        <w:rPr>
          <w:rFonts w:cs="Times New Roman" w:ascii="Times New Roman" w:hAnsi="Times New Roman"/>
          <w:i/>
          <w:iCs/>
          <w:sz w:val="28"/>
          <w:szCs w:val="28"/>
        </w:rPr>
        <w:t>(Вслед за ответами детей на карту крепятся гер</w:t>
        <w:softHyphen/>
        <w:t xml:space="preserve">бы городов.) </w:t>
      </w:r>
      <w:r>
        <w:rPr>
          <w:rFonts w:cs="Times New Roman" w:ascii="Times New Roman" w:hAnsi="Times New Roman"/>
          <w:sz w:val="28"/>
          <w:szCs w:val="28"/>
        </w:rPr>
        <w:t>Молодцы, ребята, а теперь посмотрите на доску. Здесь размещены изображения гербов на</w:t>
        <w:softHyphen/>
        <w:t>званных вами городов. Большинство городов Белару</w:t>
        <w:softHyphen/>
        <w:t>си уже несколько столетий имеют свой отличитель</w:t>
        <w:softHyphen/>
        <w:t>ный знак. Этот знак называется герб. Как и у каждой столицы, у Минска есть свой герб, флаг и гимн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герб Минск получил 12 декабря 1591 года. Ребята, посмотрите на герб нашего города. Что вы можете о нем рассказать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.) </w:t>
      </w:r>
      <w:r>
        <w:rPr>
          <w:rFonts w:cs="Times New Roman" w:ascii="Times New Roman" w:hAnsi="Times New Roman"/>
          <w:sz w:val="28"/>
          <w:szCs w:val="28"/>
        </w:rPr>
        <w:t>Да</w:t>
        <w:softHyphen/>
        <w:t>вайте подведем итог. Герб нашего города очень кра</w:t>
        <w:softHyphen/>
        <w:t>сив: на голубом, как весеннее небо, фоне изображе</w:t>
        <w:softHyphen/>
        <w:t>ны Пресвятая Богородица, Дева Мария, и два анге</w:t>
        <w:softHyphen/>
        <w:t>ла, преклонившие перед ней колени. Но почему на гербе нашего города запечатлена пресвятая Богоро</w:t>
        <w:softHyphen/>
        <w:t>дица? Послушайте еще одну легенду. «13 августа 1500 года местные жители заметили удивительный свет над Свислочыо. Люди сбежались посмотреть на это чудо и увидели, что волны Свислочи вынес</w:t>
        <w:softHyphen/>
        <w:t>ли на берег икону с изображением пресвятой Бого</w:t>
        <w:softHyphen/>
        <w:t>родицы. По преданию, эта икона была написана самим апостолом Лукой. Много столетий она хра</w:t>
        <w:softHyphen/>
        <w:t xml:space="preserve">нилась в Киеве. 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ворвались за сте</w:t>
        <w:softHyphen/>
        <w:t>ны Киева татары. Один из них схватил икону и бро</w:t>
        <w:softHyphen/>
        <w:t>сил в Днепр. И случилось чудо: она поплыла про</w:t>
        <w:softHyphen/>
        <w:t>тив течения реки и приплыла в Минск. Так Матерь Божья стала заступницей нашего города и всех его жителей. И сегодня в Свято-Духовом кафедральном соборе вы можете посмотреть на чудодейственную икону, попросить у нее помощи в добром деле.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анёле, дружа мой!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ёды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ы мне стой.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ання, увеча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чы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ласкавы памагчы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 мне служ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і </w:t>
      </w:r>
      <w:r>
        <w:rPr>
          <w:rFonts w:cs="Times New Roman" w:ascii="Times New Roman" w:hAnsi="Times New Roman"/>
          <w:sz w:val="28"/>
          <w:szCs w:val="28"/>
        </w:rPr>
        <w:t>Богу,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 адолець духа злога,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е</w:t>
      </w:r>
      <w:r>
        <w:rPr>
          <w:rFonts w:cs="Times New Roman" w:ascii="Times New Roman" w:hAnsi="Times New Roman"/>
          <w:sz w:val="28"/>
          <w:szCs w:val="28"/>
        </w:rPr>
        <w:t xml:space="preserve"> маму, тату,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 кр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шу хату.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исано в «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ім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be-BY"/>
        </w:rPr>
        <w:t>ўніку</w:t>
      </w:r>
      <w:r>
        <w:rPr>
          <w:rFonts w:cs="Times New Roman" w:ascii="Times New Roman" w:hAnsi="Times New Roman"/>
          <w:sz w:val="28"/>
          <w:szCs w:val="28"/>
        </w:rPr>
        <w:t xml:space="preserve">». А теперь посмотрите на флаг нашего города. Как вы думаете, почему он голубого цвет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</w:t>
        <w:softHyphen/>
        <w:t xml:space="preserve">тей.) </w:t>
      </w:r>
      <w:r>
        <w:rPr>
          <w:rFonts w:cs="Times New Roman" w:ascii="Times New Roman" w:hAnsi="Times New Roman"/>
          <w:sz w:val="28"/>
          <w:szCs w:val="28"/>
        </w:rPr>
        <w:t>Многие называли нашу Беларусь: «зямля з бл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ны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ч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(Эдди Огнецвет), «Беларусь мая с</w:t>
      </w:r>
      <w:r>
        <w:rPr>
          <w:rFonts w:cs="Times New Roman" w:ascii="Times New Roman" w:hAnsi="Times New Roman"/>
          <w:sz w:val="28"/>
          <w:szCs w:val="28"/>
          <w:lang w:val="be-BY"/>
        </w:rPr>
        <w:t>іняокая</w:t>
      </w:r>
      <w:r>
        <w:rPr>
          <w:rFonts w:cs="Times New Roman" w:ascii="Times New Roman" w:hAnsi="Times New Roman"/>
          <w:sz w:val="28"/>
          <w:szCs w:val="28"/>
        </w:rPr>
        <w:t xml:space="preserve">, Беларусь мая, родны край» (В. Коризна), «А карта маёй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e-BY"/>
        </w:rPr>
        <w:t>ла</w:t>
      </w:r>
      <w:r>
        <w:rPr>
          <w:rFonts w:cs="Times New Roman" w:ascii="Times New Roman" w:hAnsi="Times New Roman"/>
          <w:sz w:val="28"/>
          <w:szCs w:val="28"/>
          <w:lang w:val="en-US"/>
        </w:rPr>
        <w:t>pyci</w:t>
      </w:r>
      <w:r>
        <w:rPr>
          <w:rFonts w:cs="Times New Roman" w:ascii="Times New Roman" w:hAnsi="Times New Roman"/>
          <w:sz w:val="28"/>
          <w:szCs w:val="28"/>
        </w:rPr>
        <w:t xml:space="preserve"> — як луг, што блак</w:t>
      </w:r>
      <w:r>
        <w:rPr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Fonts w:cs="Times New Roman" w:ascii="Times New Roman" w:hAnsi="Times New Roman"/>
          <w:sz w:val="28"/>
          <w:szCs w:val="28"/>
        </w:rPr>
        <w:t>на расцвё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» (В. Гордей). А город Минск — столица нашей синеокой Беларуси, поэтому и цв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а нашего города — голубой. На флаге изобра</w:t>
        <w:softHyphen/>
        <w:t>жен герб Минска. Видите, какой у нас красивый флаг!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 заглянули в далекое прошлое родного города. И хочется вместе с поэтом Пиме</w:t>
        <w:softHyphen/>
        <w:t>ном Панченко сказать нашей столице: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, мой Минск, под небом журавлиным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ах звезды высокой, золотой.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мой Минск, я буду верным сыном.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де и счастье я — с тобой.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у нашего города есть свой гимн. Называ</w:t>
        <w:softHyphen/>
        <w:t>ется он «Песня пра М</w:t>
      </w:r>
      <w:r>
        <w:rPr>
          <w:rFonts w:cs="Times New Roman" w:ascii="Times New Roman" w:hAnsi="Times New Roman"/>
          <w:sz w:val="28"/>
          <w:szCs w:val="28"/>
          <w:lang w:val="be-BY"/>
        </w:rPr>
        <w:t>інс</w:t>
      </w:r>
      <w:r>
        <w:rPr>
          <w:rFonts w:cs="Times New Roman" w:ascii="Times New Roman" w:hAnsi="Times New Roman"/>
          <w:sz w:val="28"/>
          <w:szCs w:val="28"/>
        </w:rPr>
        <w:t>к» и написан на слова И. Панкевича и на музыку В. Оловникова. Давайте вместе с вами послушаем гимн нашему прекрасно</w:t>
        <w:softHyphen/>
        <w:t>му городу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аудиозапись гимна города Минска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pict>
          <v:shape id="shape_0" fillcolor="#ff99cc" stroked="t" o:allowincell="f" style="position:absolute;margin-left:13.2pt;margin-top:22.35pt;width:491.95pt;height:35.95pt;mso-wrap-style:none;v-text-anchor:middle" type="_x0000_t136">
            <v:path textpathok="t"/>
            <v:textpath on="t" fitshape="t" string="ЗНАКОМСТВО С ПЛОЩАДЬЮ НЕЗАВИСИМОСТИ" style="font-family:&quot;Bookman Old Style&quot;;font-size:12pt"/>
            <v:fill o:detectmouseclick="t" type="solid" color2="#006633"/>
            <v:stroke color="black" weight="19080" joinstyle="miter" endcap="flat"/>
            <w10:wrap type="square"/>
          </v:shape>
        </w:pic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Bookman Old Style" w:hAnsi="Bookman Old Style"/>
          <w:b/>
          <w:bCs/>
          <w:sz w:val="32"/>
          <w:szCs w:val="32"/>
          <w:lang w:val="be-BY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и задачи: </w:t>
      </w:r>
      <w:r>
        <w:rPr>
          <w:rFonts w:cs="Times New Roman" w:ascii="Times New Roman" w:hAnsi="Times New Roman"/>
          <w:sz w:val="28"/>
          <w:szCs w:val="28"/>
        </w:rPr>
        <w:t>конкретизировать представле</w:t>
        <w:softHyphen/>
        <w:t>ния старших дошкольников о родном городе, зна</w:t>
        <w:softHyphen/>
        <w:t>комить со значимыми объектами на Привокзаль</w:t>
        <w:softHyphen/>
        <w:t>ной площади (« вратами в город») и объектами, рас</w:t>
        <w:softHyphen/>
        <w:t>положенными на площади Независимости (Домом Правительства, зданием Мингорисполкома, Косте</w:t>
        <w:softHyphen/>
        <w:t>лом Святых Симеона и Елены); способствовать фор</w:t>
        <w:softHyphen/>
        <w:t>мированию у дошкольников духовности; развивать интерес к истории своего народа; активизировать в речи детей вежливые слова белорусского языка, стимулировать любознательность дошкольников, умение узнавать изучаемые объекты на открытках, фотоснимках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слова вежливости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207645</wp:posOffset>
            </wp:positionV>
            <wp:extent cx="3095625" cy="21570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" t="-16" r="-12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фотографии, открытки с видами Минска, с изображением Привокзальной площад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езнодорожного вокзала, фотоснимки объек</w:t>
        <w:softHyphen/>
        <w:t>тов, расположенных на площади Независимости; стихи С. Маршака, белорусских поэтов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Скажите, дети, приходилось ли вам бывать на железнодорожном вокзале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</w:t>
        <w:softHyphen/>
        <w:t xml:space="preserve">ты детей.)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знаете, что новое здание железно</w:t>
        <w:softHyphen/>
        <w:t>дорожного вокзала было по-</w:t>
      </w:r>
    </w:p>
    <w:p>
      <w:pPr>
        <w:pStyle w:val="Normal"/>
        <w:shd w:fill="FFFFFF" w:val="clear"/>
        <w:ind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Баш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вокз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лощади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о совсем недавно? Посмотрите, пожалуйста, на это зд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</w:t>
        <w:softHyphen/>
        <w:t xml:space="preserve">рация фотографий.) </w:t>
      </w:r>
      <w:r>
        <w:rPr>
          <w:rFonts w:cs="Times New Roman" w:ascii="Times New Roman" w:hAnsi="Times New Roman"/>
          <w:sz w:val="28"/>
          <w:szCs w:val="28"/>
        </w:rPr>
        <w:t>Каким вы видите это здание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расивым, светлым, современным, уютным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чером, в ярких огнях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ечером вокзал праздничный, яркий, на</w:t>
        <w:softHyphen/>
        <w:t>рядный..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Гостей, приезжающих в Минск со всех концов земли на поезде, встречают на желез</w:t>
        <w:softHyphen/>
        <w:t>нодорожном вокзале. А как бы вы встречали гос</w:t>
        <w:softHyphen/>
        <w:t>тей, приехавших посмотреть наш город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Хлебом-солью, цветами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 вы сказали им слова на белорусском языке при первой встрече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Сардэчна запрашаем! Мы рады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аць вас! Прыв</w:t>
      </w:r>
      <w:r>
        <w:rPr>
          <w:rFonts w:cs="Times New Roman" w:ascii="Times New Roman" w:hAnsi="Times New Roman"/>
          <w:sz w:val="28"/>
          <w:szCs w:val="28"/>
          <w:lang w:val="be-BY"/>
        </w:rPr>
        <w:t>іт</w:t>
      </w:r>
      <w:r>
        <w:rPr>
          <w:rFonts w:cs="Times New Roman" w:ascii="Times New Roman" w:hAnsi="Times New Roman"/>
          <w:sz w:val="28"/>
          <w:szCs w:val="28"/>
        </w:rPr>
        <w:t>анне! Добры дзень!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>Добра, к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ы змалку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ш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аць людзей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  <w:lang w:val="be-BY"/>
        </w:rPr>
        <w:t>іца</w:t>
      </w:r>
      <w:r>
        <w:rPr>
          <w:rFonts w:cs="Times New Roman" w:ascii="Times New Roman" w:hAnsi="Times New Roman"/>
          <w:sz w:val="28"/>
          <w:szCs w:val="28"/>
        </w:rPr>
        <w:t>й: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обрага ранку! 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дня: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бры дзень!</w:t>
      </w:r>
    </w:p>
    <w:p>
      <w:pPr>
        <w:pStyle w:val="Normal"/>
        <w:shd w:fill="FFFFFF" w:val="clear"/>
        <w:ind w:left="288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ка)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рассмотрим на фотографиях При</w:t>
        <w:softHyphen/>
        <w:t>вокзальную площадь. Посмотрите на эти два высо</w:t>
        <w:softHyphen/>
        <w:t>ких дома. Что они вам напоминают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Сторо</w:t>
      </w:r>
      <w:r>
        <w:rPr>
          <w:rFonts w:cs="Times New Roman" w:ascii="Times New Roman" w:hAnsi="Times New Roman"/>
          <w:sz w:val="28"/>
          <w:szCs w:val="28"/>
          <w:lang w:val="be-BY"/>
        </w:rPr>
        <w:t>ж</w:t>
      </w:r>
      <w:r>
        <w:rPr>
          <w:rFonts w:cs="Times New Roman" w:ascii="Times New Roman" w:hAnsi="Times New Roman"/>
          <w:sz w:val="28"/>
          <w:szCs w:val="28"/>
        </w:rPr>
        <w:t>евые башни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а, эти два здания образуют сим</w:t>
        <w:softHyphen/>
        <w:t>волические ворота в наш любимый город. Давайте пройдем через них на площадь Независимости. Это самая близкая к вокзалу площадь Минска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 граждане Минска, прило</w:t>
      </w:r>
      <w:r>
        <w:rPr>
          <w:rFonts w:cs="Times New Roman" w:ascii="Times New Roman" w:hAnsi="Times New Roman"/>
          <w:sz w:val="28"/>
          <w:szCs w:val="28"/>
          <w:lang w:val="be-BY"/>
        </w:rPr>
        <w:t>ж</w:t>
      </w:r>
      <w:r>
        <w:rPr>
          <w:rFonts w:cs="Times New Roman" w:ascii="Times New Roman" w:hAnsi="Times New Roman"/>
          <w:sz w:val="28"/>
          <w:szCs w:val="28"/>
        </w:rPr>
        <w:t>ите старание: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ейчас у нас тренировка внимания!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перед нами площадь Независимос</w:t>
        <w:softHyphen/>
        <w:t>ти. Не в каждой столице увидишь такую большую площадь с подземным «городом» в несколько эта</w:t>
        <w:softHyphen/>
        <w:t xml:space="preserve">жей. Дети, посмотрите на это з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ото Дома правительства). </w:t>
      </w:r>
      <w:r>
        <w:rPr>
          <w:rFonts w:cs="Times New Roman" w:ascii="Times New Roman" w:hAnsi="Times New Roman"/>
          <w:sz w:val="28"/>
          <w:szCs w:val="28"/>
        </w:rPr>
        <w:t>Что вы видите у него наверху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Герб нашей республики и Государствен</w:t>
        <w:softHyphen/>
        <w:t>ный флаг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! Это Дом правитель</w:t>
        <w:softHyphen/>
        <w:t>ства. Здесь работает белорусское правительство. А на противоположной стороне площади мы видим здание Мингорисполкома. Здесь принимаются важ</w:t>
        <w:softHyphen/>
        <w:t>ные решения по улучшению жизни нашего наро</w:t>
        <w:softHyphen/>
        <w:t>да, города. В этом здании находится «Книга почет</w:t>
        <w:softHyphen/>
        <w:t>ных жителей Минска». Среди почетных жителей города — композитор Игорь Лученок, художник Михаил Савицкий, спортсмен, трехкратный олим</w:t>
        <w:softHyphen/>
        <w:t>пийский чемпион Александр Медведь и многие дру</w:t>
        <w:softHyphen/>
        <w:t>гие. Когда вы вырастете, ребята, вы тоже приобре</w:t>
        <w:softHyphen/>
        <w:t>тете интересную и нужную профессию, и, возмож</w:t>
        <w:softHyphen/>
        <w:t>но, имя кого-то из вас за заслуги перед своим наро</w:t>
        <w:softHyphen/>
        <w:t>дом, своей Родиной, за высокое мастерство в своей профессии также будет внесено в эту книг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«Кни</w:t>
        <w:softHyphen/>
        <w:t>гу почетных жителей города Минска»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ингорисполкомом находятся учебные корпуса Белгосуниверситета и Педагогического университета им. Максима Танка.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алацы, тут дамы,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ц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ебе ззяе,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на я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орад мы</w:t>
      </w:r>
    </w:p>
    <w:p>
      <w:pPr>
        <w:pStyle w:val="Normal"/>
        <w:shd w:fill="FFFFFF" w:val="clear"/>
        <w:ind w:left="72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 не прамяняем!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Бачыла)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авда, красивая у нас площадь Незави</w:t>
        <w:softHyphen/>
        <w:t xml:space="preserve">симости? Нравится она вам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 xml:space="preserve">Здесь есть где отдохнуть. 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-33655</wp:posOffset>
            </wp:positionV>
            <wp:extent cx="3048000" cy="3733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5" t="1914" r="-312" b="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посмотрите, пожалуйста, на этот красивый косте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монстрация фото.) </w:t>
      </w:r>
      <w:r>
        <w:rPr>
          <w:rFonts w:cs="Times New Roman" w:ascii="Times New Roman" w:hAnsi="Times New Roman"/>
          <w:sz w:val="28"/>
          <w:szCs w:val="28"/>
        </w:rPr>
        <w:t>Вы знаете, как он называется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расный костел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реди современных зданий на пло</w:t>
        <w:softHyphen/>
        <w:t>щади Независимости он стоит как старинный рыцарь в красных доспехах. Красный костел еще на</w:t>
        <w:softHyphen/>
        <w:t>зывают костелом святых Симеона и Елены. Невоз</w:t>
        <w:softHyphen/>
        <w:t>можно представить наш город без такой красоты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энтры Сусвету —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рвоны касцёл,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  <w:lang w:val="en-US"/>
        </w:rPr>
        <w:t>nec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зн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 да сонца,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ор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эрцы Рад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ы —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ырвоны касцёл,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ечны агонь,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купаль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сцёр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сте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т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мео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лены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В. Ста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 Чырвоны касцёл)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остела также очень красиво. Послушайте предание о возникновении этого красивейшего здания. «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в семье минских богатых горожан Войниловичей росли двое чудесных детей: Симеон и Елена. Но однажды беда пришла в семью Войнилови</w:t>
        <w:softHyphen/>
        <w:t>чей — тяжело заболели дети. От многих болезней еще не было тогда лекарств. Первым умер 14-летний сын Симеон. А через несколько лет заболела и Елена. Рас</w:t>
        <w:softHyphen/>
        <w:t>сказывают, что однажды во сне к Елене приходила сама Матерь Божья. Она сообщила девочке, что та умрет, а чтобы родители легче пережили горе, они должны по</w:t>
        <w:softHyphen/>
        <w:t>строить костел — такой, как Богородица показала Еле</w:t>
        <w:softHyphen/>
        <w:t>не. Девочка нарисовала увиденный во сне храм и умер</w:t>
        <w:softHyphen/>
        <w:t>ла, не дожив до своего дня рождения одного дня. Безу</w:t>
        <w:softHyphen/>
        <w:t>тешные родители в намять о своих умерших детях по</w:t>
        <w:softHyphen/>
        <w:t>строили костел. Он и получился таким, каким его уви</w:t>
        <w:softHyphen/>
        <w:t>дела Елена во сне ».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Плошчы Незалежна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бёсам прыналежны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ён адз</w:t>
      </w:r>
      <w:r>
        <w:rPr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sz w:val="28"/>
          <w:szCs w:val="28"/>
        </w:rPr>
        <w:t>ока,</w:t>
      </w:r>
    </w:p>
    <w:p>
      <w:pPr>
        <w:pStyle w:val="Normal"/>
        <w:shd w:fill="FFFFFF" w:val="clear"/>
        <w:ind w:left="216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ымаецца высока.</w:t>
      </w:r>
    </w:p>
    <w:p>
      <w:pPr>
        <w:pStyle w:val="Normal"/>
        <w:shd w:fill="FFFFFF" w:val="clear"/>
        <w:ind w:left="360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Юхне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)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 устремились ввысь три шпиля Красного костела. Они символизируют ро</w:t>
        <w:softHyphen/>
        <w:t>дительскую скорбь, память о послушных и краси</w:t>
        <w:softHyphen/>
        <w:t>вых детях — Симеоне и Елене.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язлюдны дзень </w:t>
      </w:r>
      <w:r>
        <w:rPr>
          <w:rFonts w:cs="Times New Roman" w:ascii="Times New Roman" w:hAnsi="Times New Roman"/>
          <w:sz w:val="28"/>
          <w:szCs w:val="28"/>
          <w:lang w:val="be-BY"/>
        </w:rPr>
        <w:t>мі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цен </w:t>
      </w:r>
      <w:r>
        <w:rPr>
          <w:rFonts w:cs="Times New Roman" w:ascii="Times New Roman" w:hAnsi="Times New Roman"/>
          <w:sz w:val="28"/>
          <w:szCs w:val="28"/>
          <w:lang w:val="be-BY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>aix</w:t>
      </w:r>
      <w:r>
        <w:rPr>
          <w:rFonts w:cs="Times New Roman" w:ascii="Times New Roman" w:hAnsi="Times New Roman"/>
          <w:sz w:val="28"/>
          <w:szCs w:val="28"/>
        </w:rPr>
        <w:t xml:space="preserve"> прыйду стамлённа...</w:t>
      </w:r>
    </w:p>
    <w:p>
      <w:pPr>
        <w:pStyle w:val="Normal"/>
        <w:shd w:fill="FFFFFF" w:val="clear"/>
        <w:ind w:left="144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цёл Але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ымона,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уце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свят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яне! </w:t>
      </w:r>
    </w:p>
    <w:p>
      <w:pPr>
        <w:pStyle w:val="Normal"/>
        <w:shd w:fill="FFFFFF" w:val="clear"/>
        <w:ind w:left="360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Багданке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)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Независимости начинается главная улица города Минска — проспект Независимости. Гостиница Минск и главпочтамт — первые дома, стоящие на проспекте Независимости. Они «откры</w:t>
        <w:softHyphen/>
        <w:t>вают» его, создавая символические врата. Добро по</w:t>
        <w:softHyphen/>
        <w:t>жаловать на проспект Независимости!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59055</wp:posOffset>
            </wp:positionV>
            <wp:extent cx="3095625" cy="1876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2" t="3857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кажите, ребята, где покупают открытки, конвер</w:t>
        <w:softHyphen/>
        <w:t>ты, где посылают и получают телеграммы, посылки?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почте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Правильно. А Минский главпоч</w:t>
        <w:softHyphen/>
        <w:t>тамт — это главная и самая большая почта города. Открытки, письма, посылки, бандероли поступают сюда со всех почтовых отделений и уже отсюда от</w:t>
        <w:softHyphen/>
        <w:t>правляются адресатам.</w:t>
      </w:r>
    </w:p>
    <w:p>
      <w:pPr>
        <w:pStyle w:val="Normal"/>
        <w:shd w:fill="FFFFFF" w:val="clear"/>
        <w:ind w:left="1440" w:hanging="447"/>
        <w:jc w:val="both"/>
        <w:rPr>
          <w:rFonts w:cs="Times New Roman"/>
          <w:i/>
          <w:i/>
          <w:iCs/>
          <w:sz w:val="28"/>
          <w:szCs w:val="28"/>
          <w:lang w:val="be-BY"/>
        </w:rPr>
      </w:pPr>
      <w:r>
        <w:rPr>
          <w:rFonts w:cs="Times New Roman"/>
          <w:i/>
          <w:iCs/>
          <w:sz w:val="28"/>
          <w:szCs w:val="28"/>
        </w:rPr>
        <w:t>Гостини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Минск»</w:t>
      </w:r>
    </w:p>
    <w:p>
      <w:pPr>
        <w:pStyle w:val="Normal"/>
        <w:shd w:fill="FFFFFF" w:val="clear"/>
        <w:ind w:left="1440" w:firstLine="120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19685</wp:posOffset>
            </wp:positionV>
            <wp:extent cx="3105150" cy="2124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сьмо само</w:t>
      </w:r>
    </w:p>
    <w:p>
      <w:pPr>
        <w:pStyle w:val="Normal"/>
        <w:shd w:fill="FFFFFF" w:val="clear"/>
        <w:ind w:left="1440" w:firstLine="1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пойдет,</w:t>
      </w:r>
    </w:p>
    <w:p>
      <w:pPr>
        <w:pStyle w:val="Normal"/>
        <w:shd w:fill="FFFFFF" w:val="clear"/>
        <w:ind w:left="1440" w:firstLine="1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ящик его опусти —</w:t>
      </w:r>
    </w:p>
    <w:p>
      <w:pPr>
        <w:pStyle w:val="Normal"/>
        <w:shd w:fill="FFFFFF" w:val="clear"/>
        <w:ind w:left="1440" w:firstLine="1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обежит,</w:t>
      </w:r>
    </w:p>
    <w:p>
      <w:pPr>
        <w:pStyle w:val="Normal"/>
        <w:shd w:fill="FFFFFF" w:val="clear"/>
        <w:ind w:left="1440" w:firstLine="1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олетит, проплывет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hd w:fill="FFFFFF" w:val="clear"/>
        <w:ind w:left="1440" w:firstLine="1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верст пути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2160" w:firstLine="1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Я. Маршак. Почт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зайдем с вами в здание главпоч</w:t>
        <w:softHyphen/>
        <w:t>тамта и приобретем там открытки с видами Привок</w:t>
        <w:softHyphen/>
        <w:t>зальной площади и площади Независимости.</w:t>
      </w:r>
    </w:p>
    <w:p>
      <w:pPr>
        <w:pStyle w:val="Normal"/>
        <w:shd w:fill="FFFFFF" w:val="clear"/>
        <w:ind w:left="5760" w:firstLine="72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i/>
          <w:iCs/>
          <w:sz w:val="28"/>
          <w:szCs w:val="28"/>
        </w:rPr>
        <w:t>Главпочтамт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>Дидактическая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</w:rPr>
        <w:t>игра «Выбери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</w:rPr>
        <w:t>правильный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</w:rPr>
        <w:t>объект»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находить из множества пред</w:t>
        <w:softHyphen/>
        <w:t>ложенных изображений нужные объекты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на «витрине» (доске) откры</w:t>
        <w:softHyphen/>
        <w:t>ток с видами Минска детям предлагается выбрать открытки с изображением зданий, расположенных на площади Независимости и Привокзальной пло</w:t>
        <w:softHyphen/>
        <w:t>щади, и назвать выбранный объек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олжение следует.</w:t>
      </w:r>
    </w:p>
    <w:sectPr>
      <w:footerReference w:type="default" r:id="rId7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i/>
        <w:i/>
        <w:iCs/>
        <w:lang w:val="be-BY"/>
      </w:rPr>
    </w:pPr>
    <w:r>
      <w:rPr>
        <w:rFonts w:cs="Times New Roman" w:ascii="Times New Roman" w:hAnsi="Times New Roman"/>
        <w:b/>
        <w:bCs/>
        <w:i/>
        <w:iCs/>
        <w:lang w:val="be-BY"/>
      </w:rPr>
      <w:t>Подготовила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4:00Z</dcterms:created>
  <dc:creator>jivoglod</dc:creator>
  <dc:description/>
  <cp:keywords/>
  <dc:language>en-US</dc:language>
  <cp:lastModifiedBy>jivoglod</cp:lastModifiedBy>
  <dcterms:modified xsi:type="dcterms:W3CDTF">2009-05-05T07:56:00Z</dcterms:modified>
  <cp:revision>3</cp:revision>
  <dc:subject/>
  <dc:title/>
</cp:coreProperties>
</file>