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иректор ГУО «СШ № 69 г. Минска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 А. В. Герасимчик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04»  октября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2015г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32"/>
          <w:szCs w:val="32"/>
        </w:rPr>
        <w:t>работы библиотеки на осенних каникул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-2016 учебного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201"/>
        <w:gridCol w:w="2268"/>
        <w:gridCol w:w="189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, категория учащих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</w:t>
            </w:r>
            <w:r>
              <w:rPr/>
              <w:t>.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итературный калейдоскоп» (с мультимедийной презентаци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 класс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ич Н.И.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рыбаке и рыбке». Электронный кроссвор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 в табакерке». Электронный кроссворд по сказке В. Одоевск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ич Н.И.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Мороза Ивановича». Флэш-викторина по сказкам В. Одоевск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вка-Бурка». Мультимедиа викторина по сказ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ковский». Мультимедиа викторина по произведениям ав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ич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писатели». «О серьезном с улыбкой». Викторины с мультимедиа  през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0 классы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По страницам любимых книг». Цикл литературных иг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и класс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ич Н.И.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А до Я. Сказочная азбука». Викторина с мультимедиа презентаци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книги и любителей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ич Н.И.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тучится в дверь ко мне». Викторина с мультимедиа през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План составила зав. библиотекой  _____________</w:t>
        <w:tab/>
        <w:t>Бессонова Г. П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14:00Z</dcterms:created>
  <dc:creator>Библиотека</dc:creator>
  <dc:description/>
  <cp:keywords/>
  <dc:language>en-US</dc:language>
  <cp:lastModifiedBy>Галина</cp:lastModifiedBy>
  <cp:lastPrinted>2014-10-22T10:54:00Z</cp:lastPrinted>
  <dcterms:modified xsi:type="dcterms:W3CDTF">2015-10-02T03:27:00Z</dcterms:modified>
  <cp:revision>4</cp:revision>
  <dc:subject/>
  <dc:title>УТВЕРЖДАЮ</dc:title>
</cp:coreProperties>
</file>