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" w:after="14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еречень имеющихся в библиотеке </w:t>
      </w:r>
    </w:p>
    <w:p>
      <w:pPr>
        <w:pStyle w:val="Normal"/>
        <w:spacing w:lineRule="auto" w:line="240" w:before="14" w:after="14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электронных средств обучения (ЭСО)</w:t>
      </w:r>
    </w:p>
    <w:p>
      <w:pPr>
        <w:pStyle w:val="Normal"/>
        <w:spacing w:lineRule="auto" w:line="240" w:before="14" w:after="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70"/>
        <w:gridCol w:w="35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СО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,</w:t>
            </w:r>
          </w:p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азработки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оведение. 1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527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фотриумф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2-4 классы. Речевой этикет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527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ЦИРК БГУ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Начальная школа.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527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ИС-СОФТ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. 1-3 класс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669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ЦИРК БГУ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Виртуальная творческая лаборатория. 4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669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МедиуМ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-4 класс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669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фотриумф,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1-5 классы. Специальное образование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669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фотриумф,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меня. 1-4 классы. Предметно-практическая деятельность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669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фотриумф,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2-4 класс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669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МедиуМ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. Занятие № 2. Рабочие материалы к семинару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669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2007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ЛОРУССКИЙ ЯЗЫК И ЛИТЕРАТ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. Сiнтаксiс i пунктуацы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Софт-Перспектива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лiтаратура. Сусвет роднага слова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Софт-Перспектива, 2008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Й ЯЗЫК И ЛИТЕРАТ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-10 класс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ЦИРК БГУ, 2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 класс. Формирование языковой, речевой и лингвокультурологической компетенции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Софт-Перспектива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-10 классы. Визуальный электронный комплект учебных средств по русскому языку и культуре речи с методикой применени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Софт-Перспектива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 КиМ 7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 КиМ 8-9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. Эволюция реализма как художественного направления в русской литературе XIX—XX веков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Софт-Перспектива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й литературы КиМ 5-6 класс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русской литературы КиМ 7-8 класс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/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й литературы КиМ 10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giac.unibel.by/docs/SITE/uch_pr/rus/r1.htm" \l "ja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С:Репетитор. Русский язы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1С, 19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школьника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Новый диск, 2002-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: от Нестора до Маяковского. 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ktMedia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Стереометри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IBA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Текстовые задачи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IBA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/>
            </w:pPr>
            <w:r>
              <w:rPr>
                <w:sz w:val="24"/>
                <w:szCs w:val="24"/>
              </w:rPr>
              <w:t>Геометрия 8 класс: Электронное сопровождение учебника Н.М. Рогоновского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/>
            </w:pPr>
            <w:r>
              <w:rPr>
                <w:sz w:val="24"/>
                <w:szCs w:val="24"/>
              </w:rPr>
              <w:t>РБ / Мозырский госуд-ый пед-ий университет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рафопостроитель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фотриумф, 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Наглядная алгебра. 9 класс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фотриумф, 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Алгебра 10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фотриумф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С «Математика в задачах и решениях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фотриумф, 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алгебры КиМ 7-8 класс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алгебры КиМ 9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алгебры КиМ 10-11 класс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 КиМ. 7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 КиМ. 8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 КиМ. 10-11 класс. Часть 1.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 КиМ. 10-11 класс. Часть 2.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Математике КиМ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Информационно-справочная система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Софт-Перспектива, 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Система динамической геометрии 10-11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Ц Минобразования, 2010</w:t>
            </w:r>
          </w:p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Электронные ресурс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Подготовка к ЦТ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/>
            </w:pPr>
            <w:r>
              <w:rPr>
                <w:sz w:val="24"/>
                <w:szCs w:val="24"/>
              </w:rPr>
              <w:t>РБ / Инфотриумф, 2012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ые технологии. Информационно-справочная система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Софт-Перспектива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нформатики 6-9 лет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нформатики. 3-4 годы обучени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 «Тесты по информатике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фотриум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МК «Курс информатики 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ИС-СОФТ, 19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циклопедия по информатике и вычислительной технике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6-10 класс. Основы алгоритмизации и программировани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Ц Минобразования, 2010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льбимедиа», 2010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КА И АСТРОНОМ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 «Наглядная физика. 9 класс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фотриумф,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Наглядная физика. Введение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фотриумф,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Наглядная физика. 1 часть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фотриумф,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Наглядная физика. 2 часть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фотриумф,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«Наглядная физ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фотриумф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«Наглядная физ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фотриумф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8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МедиуМ, 2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нтовая физика. 11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фотриумф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. Волновая оптика.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Б / ПГУ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giac.unibel.by/docs/SITE/uch_pr/rus/r1.htm" \l "ja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1С:Репетитор.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Физика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/>
            </w:pPr>
            <w:r>
              <w:rPr>
                <w:sz w:val="24"/>
                <w:szCs w:val="24"/>
              </w:rPr>
              <w:t>РФ / 1С, 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физике КиМ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школе. Оптические явлени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диск»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в школе. Колебания и волны 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диск»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школе. Электрические пол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диск»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школе. Магнитные пол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диск»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в школе. Земля и ее место во Вселенной 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диск»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школе. Элементы атомной физики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диск»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в школе. Молекулярное структура материи 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диск»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школе. Внутренняя энерги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диск»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 на уроках астрономии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.А.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ИМ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. Химический лабораторный практикум.7-9 класс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Б / ИНИС-СОФТ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. Химический лабораторный практикум. 10-11 класс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Б / ИНИС-СОФТ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. Металлы и неметалл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Б / ИНИС-СОФТ,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моделей строения вещества и механизмов химических реакций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ИС-СОФТ, 2007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ЛОГ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биологии КиМ, 8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 / Ки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биологии КиМ. Растения. Бактерии. Гриб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биологии КиМ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. Зоология. 8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Б / ИНИС-СОФТ,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Генетика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БГУ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giac.unibel.by/docs/SITE/uch_pr/rus/r1.htm" \l "ja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С:Репетитор. Биологияк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/>
            </w:pPr>
            <w:r>
              <w:rPr>
                <w:sz w:val="24"/>
                <w:szCs w:val="24"/>
              </w:rPr>
              <w:t>РФ / 1С, 1998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ОГРАФ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й курс географии. 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МедиуМ, 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географии КиМ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стический атлас мира КиМ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/ КиМ,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материков и стран. 8-9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ИС-СОФТ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ГЛИЙСКИЙ ЯЗЫ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Начальная школа. Часть 1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МедиуМ, 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. 10-11 классы. Лексико-грамматический практикум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е ресурсы, 2010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РИЯ И ОБЩЕСТВОВЕ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. История древнего мира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ИС-СОФТ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истории КиМ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. Общество. Государство.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-тестирующий программный комплек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ИС-СОФТ, 2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история нового времени: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управления при Президенте РБ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/>
            </w:pPr>
            <w:r>
              <w:rPr>
                <w:sz w:val="24"/>
                <w:szCs w:val="24"/>
              </w:rPr>
              <w:t>Уроки отечественной истории КиМ до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/>
            </w:pPr>
            <w:r>
              <w:rPr>
                <w:sz w:val="24"/>
                <w:szCs w:val="24"/>
              </w:rPr>
              <w:t>Уроки отечественной истории КиМ 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-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в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семирной истории КиМ. Новая истори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КиМ, 2005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1"/>
              <w:spacing w:lineRule="auto" w:line="252" w:before="14" w:after="1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ЗДОРОВ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ческой культуры и здоровья. Легкая атлетика. 1-11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Ц Минобразования, 2010</w:t>
            </w:r>
          </w:p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ГУ им. Я.Купалы,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ческой культуры и здоровья. Атлетическая гимнастика. 9-11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Ц Минобразования, 2010</w:t>
            </w:r>
          </w:p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ГУ им. Я.Купалы,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ческой культуры и здоровья. Аэробика. 1-11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Ц Минобразования, 2010</w:t>
            </w:r>
          </w:p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ГУ им. Я.Купалы, 2010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1"/>
              <w:spacing w:lineRule="auto" w:line="252" w:before="14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РИЗЫВНАЯ ПОДГОТ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Допризывная подготовка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1"/>
              <w:spacing w:lineRule="auto" w:line="252" w:before="14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видеофильмы по основам безопасности жизнедеятельности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1"/>
              <w:spacing w:lineRule="auto" w:line="252" w:before="14" w:after="1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ДЛЯ ОБЕСПЕЧЕНИЯ МОНИТОРИНГА И УПРАВЛЕНИЯ ОБРАЗОВАТЕЛЬНЫМ ПРОЦЕСС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К «ПараГраф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ИНИС-СОФ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 «Перспективная школа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CAR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Электронный паспорт здоровья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Софт-Перспекти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Школьная администрация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Софт-Перспекти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 «Десятибалльный мониторинг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фотриумф,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Централизованное тестирование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Школьная библиотека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527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ЦИРК БГ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е для преподавателей по модульному курсу «Маркетинг в образовании». Связь с общественностью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ГГИПКиП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 «Социальный мониторинг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/ Инфотриум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ентрализованное тестирование». Программа-тренажер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Б / Инфотриумф,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информационно-образовательное пространство столицы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ИРО,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. Мультимедийный банк презентаций 2001-2007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ГИПКПКО, 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-педагогическая деятельность в школе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Учитель, 2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 «Школа». Система автоматизации управленческой деятельности на уровне учреждения образования.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1"/>
              <w:spacing w:lineRule="auto" w:line="252" w:before="14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нтернет-проекта «Детяи об Армии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Ред График Систем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 во славу России. Познавательная коллекци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в учреждениях образования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Вокруг тебя – Мир». 5-8 класс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информационный ресурс по чернобыльской тематике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бедителей республиканского конкурса «Компьютер. Образование. Интернет»</w:t>
            </w:r>
          </w:p>
        </w:tc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52" w:before="14" w:after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4" w:after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4" w:after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  <w:lang w:val="ru-RU"/>
      </w:rPr>
    </w:pPr>
    <w:r>
      <w:rPr>
        <w:rFonts w:cs="Times New Roman" w:ascii="Times New Roman" w:hAnsi="Times New Roman"/>
        <w:i/>
        <w:sz w:val="20"/>
        <w:szCs w:val="20"/>
        <w:lang w:val="ru-RU"/>
      </w:rPr>
      <w:t>Комплексная информатизация системы образования РБ на 2007-2010 год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7:00Z</dcterms:created>
  <dc:creator>jivoglod</dc:creator>
  <dc:description/>
  <dc:language>en-US</dc:language>
  <cp:lastModifiedBy>Галина</cp:lastModifiedBy>
  <dcterms:modified xsi:type="dcterms:W3CDTF">2015-05-18T11:37:00Z</dcterms:modified>
  <cp:revision>2</cp:revision>
  <dc:subject/>
  <dc:title>Примерная форма журнала учета имеющихся в образовательном учреждении ЭСО</dc:title>
</cp:coreProperties>
</file>