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ЕЮЩИХСЯ В БИБЛИОТЕКЕ СШ № 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МЕДИЙНЫХ ПРЕЗЕНТАЦ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даровы лад жыцця (ЗОЖ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для детей среднего школьного возраста по СПИДу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по СПИ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старших школьников по СПИ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латье снову, а здоровье смоло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ь кур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отношение к кур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росить кур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как социальная пробле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емы и способы сознательного отказа от кур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имные отнош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впереди целая жиз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человеческого существа в движен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 тарел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трых кишечных инфе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и трав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отдых, безопас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борщевик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животны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коголизм – злейший порок челове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– добровольное безум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беременнос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подросто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. Последствия употребл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. Правда и вымысе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психоз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рганиз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лкоголя на все живо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ешили расстаться с этой привычкой навсег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циф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на памя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т родители – страдают де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щий подросток – человек без будущег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страстия к алкогол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пьянств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рюм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на дн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равду об алкогол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грозит человеку чрезмерное употребление алкогол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любителям пив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хмельной напиток – пив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алкогол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тановим наркоманию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редных наркотиков не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, независимой от наркотиков. Советы родителя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наркот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вой друг употребляет наркот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ребенка от наркоти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подростка, употребляющего наркотики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ство наркоти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хуана – ворота наркома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– опаснейший неду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здоровь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 Факторы риска и защи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: остановись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й кошмару осуществитьс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котиках. Мифы и прав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м наркоманию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й предпочтение жизни без наркоти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бездн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нику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ли доверять наркотик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м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педагогу о наркомании несовершеннолетни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котиков и их воздейств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урить или не курить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ымный табак. Небезопасный выб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благоразумн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! Ваш выбор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 ребенок кури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и таба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айся над цифр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бы не кури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огомерзкого зель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росить кури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ободиться от никотиновой зависим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хочется курить, используйте правило СТО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глазами меди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беременнос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помогает оставаться стройны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Мифы и реальнос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или не кури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 сигаре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урите при детя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воя сигаре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гарет - нет пробле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курения - лучшее реш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е закурит, если..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спешной борьбы с курение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оит кур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предупреждению рецидивов кур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ыбо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но пассивное кур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молодёжь о куре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ть о курении подростку, поддавшемуся этому соблазн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ьное питание – залог здоро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ля пищ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огатыр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 жидкос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ит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и их предупрежд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ишечник длинны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дегустато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т в желуд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азбука здоровь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ощущ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ищеварения чело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од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ищеварительный со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ак фактор сохранения и укрепления здоровь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ищеварительной систем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отовой пол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нки пищеварительного канал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щевар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щевар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на тарел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просов о здоровом питан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еимущества вегетариан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риан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итами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витамино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ы вегетариан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итам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нтерес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ина и брюшинная полос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тами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скоп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конов для нашего желуд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амых полезных продуктов на плане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 пит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мен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ные веще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ырыми сок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 на поль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его профилак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итания современного челове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ы и нитра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 учётом группы кров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человека и его темперам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й раци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укли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пит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распределение калорийности пит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обычные овощ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е мен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ное пи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и стоматологическое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ельная резинка и стоматологическое здоров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, витамины и болезни зуб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итанию для взросл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итанию для детей и подрост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менители против кариеса зуб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  в профилактике стоматологических заболев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стоматологическое здоров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томатол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истки зуб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томатологических заболев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н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ые пас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ые щет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и и межзубные ерш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аскиватели для полости 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истки зуб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игиены для очищения межзубных промежут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. Секс. Материнство. Дети. Сем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будущ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мудрие и наследствен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реальность безопасного сек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временной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ка сегод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зни и семь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ть нельзя помилова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рак - бр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. Множество отлич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ов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, или что такое брак по-белорус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зарождения новой жиз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ы семейного счаст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в сем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редиенты семейного счаст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уальная близость только в сем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- это.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исте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в будущем стать ма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цепция. Кто против к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репродуктивное здоров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 и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однимать предметы с пола и переносить тяже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позвоночник в бы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па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сиде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 бегать или ход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е стопы - здоровый позвоноч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оскостопия и причины его возникнов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лоскостоп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чины сколио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ы наши к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офилактика сколио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озвоночн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ке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санки на здоровье школьни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. Сказка про Аленуш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 младших школь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атизм и перв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ывих сустав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тяжение связ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психологического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рессовая презентация для педагог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от стрес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велики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иТифФчик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доваться жизн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ие в конфликтных ситу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поведения в конфликтных ситуациях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методы разрешения конфлик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без конфликтов?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оследств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конфлик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фл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и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лич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конфли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руктивные конфлик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жить дружн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конфли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дагогического конфли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дагогических ситуаций и конфликт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правления конфликтными ситуациями в педагогическом процесс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решения педагогического конфлик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ка бывает раз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бывает раз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тельная и разрушительная кри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и принимать крит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л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жар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трав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без травм и нехороших приключ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отдых и безопас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 не терпит беспеч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Клещ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животн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при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, эти ягоды!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бные грибы: видеоролик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гриб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: видеороли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рас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отравления ядовитыми растения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Борщеви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орожно, вода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арии, или Секрет открытых водоем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 в ответе за 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– подмена любв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автомат - привлекательная ловуш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зо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или не кури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г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не выбирает любящих и верн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божественная суть ду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любовь от зависимых отно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ы, человек, без любв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ы знаем о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доров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здоров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дети были здоров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и и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частью не в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щать - залог здоров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желаниями – и есть твоя своб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сть в еде – союзник здоров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нию не место в нашей жиз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гне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душа была здоров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, которое мешает человеку быть здоровы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– наша лучшая защ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… Ваш моз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зг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нервной клет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функции нейр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котики влияют на моз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нейр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ери жизнь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ляется алкоголь в мире подрос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ает алкогольная зависим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здоровье подрос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Спай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ят вредные привыч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сказать «Нет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а здоровый образ жиз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у мало на ногах сто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уходит радость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то ты е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удет ваше решение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 и педаг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одителям от ребенка. Прислушаемся к советам сво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чинается с любви… и личного приме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олжен знать каждый родитель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пропага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м и роди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ому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сшедшие стандарты матрицы потреб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ны неприличные картинки в се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ы с учащимися старши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твоей одеж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юнош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самое прекрасное чуд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любв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ябло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силе сл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душа была здоровой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челове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 добр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ая жемчужина души – сове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й до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– знак ве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том, как роза стала взросл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юдях и людоеда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нарушения у детей и подрост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2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е игры и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игры – источник здоров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семьёй играем на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подвижные игры на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плавать иг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е погру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эмо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плаванье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скольж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ыба в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ичке я леж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е заб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 и песк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воде с водными шар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е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б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чита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 с водой и песком для малыш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как интересно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учимся плава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у воды с песк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настро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, играем, познаё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о чуд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 для малыш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35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дуэль. Конкур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аямн</w:t>
            </w:r>
            <w:r>
              <w:rPr>
                <w:lang w:val="be-BY"/>
              </w:rPr>
              <w:t>іца ўзнікнення хлеб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порт без гра</w:t>
            </w:r>
            <w:r>
              <w:rPr/>
              <w:t>ни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. № 1</w:t>
            </w:r>
            <w:r>
              <w:rPr>
                <w:lang w:val="be-BY"/>
              </w:rPr>
              <w:t>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32"/>
          <w:szCs w:val="32"/>
        </w:rPr>
        <w:t>Здоровый образ жиз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детей среднего школьного возраст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Здоровый образ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латье снову, а здоровье смолоду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 тарелк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как социальная проблема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тики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трых кишечных инфекций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человеческого существа в движении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ь курить!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имные отношени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и травмы.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борщевик!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емы и способы сознательного отказа от курени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впереди целая жизнь!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старших школьников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отношение к курению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росит курит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отдых и безопасност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животных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И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СП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везды не гасну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тановим СПИ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ртвы СПИДа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т наркотикам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ильное питан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осай курить!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ячее питан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здоровом теле – здоровый дух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сновы безопасности жизне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опросы по пожарной без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 – не игруш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зник пожар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Петарды: видеопрезентац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полезный и опасный: видеопрезента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це асцярожны з агнё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звать пожарную аварийно-спасательную служб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не терпит беспеч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жаре нельзя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ёрзший водоём – не место для иг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Сосульки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у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общение с живот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осторожны на дороге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– не место для иг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лиф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затопления в кварти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Рту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Химия в бы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друг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ые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ороги детства». Филь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ай по правилам». Мультфиль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осторожны на ль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лё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тонком льду». Мультфильм из серии «Азбука безопаснос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грозовые разря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. Фильм о правилах безопасности на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безопас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малыш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собой опас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тч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6"/>
        <w:gridCol w:w="2906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рите радость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осе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картош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уд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рожите настоящим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жиз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ру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из пес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притч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аждайтесь своим коф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деньгах счаст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 рыб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време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няйте себя, а не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и цве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 ок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ый оле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ворите добро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разни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атель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ти одну звез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ись преодолевать трудности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бот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аб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абоч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старич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5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ябло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8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том, как роза стала взросл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8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ачатковая шк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ларуская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І</w:t>
            </w:r>
            <w:r>
              <w:rPr/>
              <w:t>мены</w:t>
            </w:r>
            <w:r>
              <w:rPr>
                <w:lang w:val="be-BY"/>
              </w:rPr>
              <w:t xml:space="preserve"> і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>х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. Перанос слоў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Л</w:t>
            </w:r>
            <w:r>
              <w:rPr>
                <w:rFonts w:cs="Bookman Old Style" w:ascii="Bookman Old Style" w:hAnsi="Bookman Old Style"/>
                <w:b/>
                <w:lang w:val="be-BY"/>
              </w:rPr>
              <w:t>і</w:t>
            </w:r>
            <w:r>
              <w:rPr>
                <w:rFonts w:cs="Bookman Old Style" w:ascii="Bookman Old Style" w:hAnsi="Bookman Old Style"/>
                <w:b/>
              </w:rPr>
              <w:t>таратурнае чытан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аванне памяці аб народным подзвігу</w:t>
            </w:r>
            <w:r>
              <w:rPr>
                <w:lang w:val="be-BY"/>
              </w:rPr>
              <w:t>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імовы дуб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(обобщение)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город Предложение. Интегрированный урок русского языка во 2 и 3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ова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 </w:t>
            </w:r>
            <w:r>
              <w:rPr>
                <w:b/>
              </w:rPr>
              <w:t>тся</w:t>
            </w:r>
            <w:r>
              <w:rPr/>
              <w:t xml:space="preserve">, </w:t>
            </w:r>
            <w:r>
              <w:rPr>
                <w:b/>
              </w:rPr>
              <w:t xml:space="preserve">ться. </w:t>
            </w: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(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лектронная обучающая программа и тесты по темам “Имя существительное”, “Имя прилагательное”, “Глагол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о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ей русского языка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. Чук и Гек. Внекласс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оях. Герои войны, труда, космоса и спорта. Обучение чтению,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. «Честное гусеничное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.  Серая звездочка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(3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без перехода через разряд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 сложение величин. Закрепление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 фигур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чисел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(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«Три поросенка»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умерации дву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ловек и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природе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(1)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(1)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друзья. 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посевной обработки семян лимона на их прорас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 и жабы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цце дзікіх жывел зімой. </w:t>
            </w:r>
            <w:r>
              <w:rPr>
                <w:lang w:val="be-BY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ліны і жывелы балот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экваториального леса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дного края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доровья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итания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8)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8)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8)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 и ящерицы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(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. Значение лесу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гатство  недр родной Земли. Торф, нефть. Важнейшие месторождения полезных ископаемых на карте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(3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удовое 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олосок бумаги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зобразительное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тица-веснянка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есны.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веселый клоун»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культатив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леньких дизайнеров и архитекторов.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 бело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загадок об электроприборах. Факультативные занятия «Азбука Берего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пластилин». Кружк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пичками с геометрическим и арифметическим содерж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некласс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времен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рироды. Интеллектуа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цы и умники». Интеллектуальн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 детей в семье. Заседание родительск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древности, легенды и мифы олимпиад. 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4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любим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ом, в котором мы жив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3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горечь потерь – к поб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уканне вясны». </w:t>
            </w:r>
            <w:r>
              <w:rPr>
                <w:lang w:val="be-BY"/>
              </w:rPr>
              <w:t>Відэафрагмент свя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у своей души наполни яркими цветами…» Слайд-ш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ым дарожныя знак</w:t>
            </w:r>
            <w:r>
              <w:rPr>
                <w:lang w:val="be-BY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дзьце асцярожны з агнем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дивительный сказочник. Литературная игра по сказкам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у, простуда, погод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(5), 201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з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МО учителей начальных классов гимназии № 1 г. Соли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)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успеш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11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0)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и методы работы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8)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тоды и приемы обучени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8)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ртуальная экскурсия в музей природы и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(2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нтральный ботанический сад Национальной академии наук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я контроля усвоения знаний, умений и навыков учащихся в условиях безотметоч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Хатняе начынне ў беларускіх народных каз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7 (23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ведение в исследовательскую деятельность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(5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мирование элементов экологического творчества учащихся начальных классов в процесс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(5)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ка Купала – песняр Белару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(6), 20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Bookman Old Style" w:ascii="Bookman Old Style" w:hAnsi="Bookman Old Style"/>
          <w:b/>
          <w:sz w:val="36"/>
          <w:szCs w:val="36"/>
        </w:rPr>
        <w:t>Пачатковае навучанн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ллюстраций. Персонажи леге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. Страницы биограф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Заходер. Жизнь и твор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и его сказки-несказ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против Коще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сные домиш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о мохнатых и пернат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исуем картин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нежная короле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герои сказ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з сундуч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ученого к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лки Люси Брюкиной. Виктор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моги Бабе Яг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Колесо истор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Герои русских был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- наши друз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сказкам Г.Х. Андерс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Б.Заход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по сказкам А.Пуш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хочет стать знатоком природы. Игра-виктор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поет. Аудиоальб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араф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пис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, клювы и хвосты нам нужны не для кра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Простокваш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галере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рир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картинах русских худож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укоморь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классики. Портр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. Викторина по сказкам Пуш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ля людей и их персона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Журнал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биографии Пуш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Жизнь и твор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9), 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неклассная работа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1"/>
        <w:gridCol w:w="2763"/>
      </w:tblGrid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. Великий сказочник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Андерсену, Ипатовой, Савицкому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Савицкий. И помнить страшно и забыть нельз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Жыццё паводле свайго прызначэння. (Об Ипатовой)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Побед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школьный день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 и его книг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на скамье подсудимых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. Громкие чт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ъятиях табачного дым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и его коман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.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ир встречает Новый год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амятни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езопасность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цветов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– хороший друг, но плохой хозяин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оизведениям Носов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но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любимые сказки. Игра-конкурс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Скарына – бела</w:t>
            </w:r>
            <w:r>
              <w:rPr>
                <w:lang w:val="be-BY"/>
              </w:rPr>
              <w:t>рускі асветнік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ая трагед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куб Колас. </w:t>
            </w:r>
            <w:r>
              <w:rPr>
                <w:lang w:val="be-BY"/>
              </w:rPr>
              <w:t>Віктары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быть счастливым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за здоровый образ жизн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иблиотека Беларуси как символ нации и государства. Виртуальное путешеств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Читай-город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Читай-город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званий улиц города Минс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еспублики Беларусь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шутке  есть доля правд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раздничные дни. Неделя детской книги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… Первое слово, главное слово в нашей судьбе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-8 мар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библиотекари история и современность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в библиотеке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 библиотек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библиотек!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ыставка «Профессионалам библиотечного дела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Святого Валент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учителя!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калейдоскоп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 незнакомец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зови вторую часть имени книжного персонажа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 волшебная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у вспомнить нужно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 Книга. Читатель. Сказкотерапия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турнир «Кто это был» по сказке «Золотой ключик, или Приключения Буратин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русских народных сказок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ликий сказочник» по произведениям Г.Х. Андерсе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» по сказке «Золотой ключик, или Приключения Буратин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овести-сказке «Приключения Чиполлин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сказки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героев детских книжек. Вариант № 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героев детских книжек. Вариант № 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по произведениям А. С. Пушк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Русские народные сказки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Незнайкин список  сказочных книжек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куда крылатые выражения» по повести-сказке «Приключения Чиполлин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№ 1 по сказке «Аленький цветочек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№ 2 по сказке «Аленький цветочек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сказ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гад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сказочного геро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героя по описанию..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книгой от А до Я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– полиглоты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здники и подарки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тест «Справочная литература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Умницы и умники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овести-сказке «Приключения Чиполлин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Угадай героя сказки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ко Дню библиограф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иват, эрудиты!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тературный калейдоскоп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-ответ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лнечного город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асател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жарников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удьба - библиотекарь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баснями Крылов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жарной безопасност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: память… боль… надеж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стра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ивомонетничество на Беларус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ыву ў Беларусі і тым ганарус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Энергосбережен</w:t>
            </w:r>
            <w:r>
              <w:rPr/>
              <w:t>и</w:t>
            </w:r>
            <w:r>
              <w:rPr>
                <w:lang w:val="be-BY"/>
              </w:rPr>
              <w:t>е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ота – легкие планет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Экология</w:t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ический бумеран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можем им выжить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природы нет плохой погоды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обыльская трагед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бом иллюстраций. Персонажи легенд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анки и его сказки-несказ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кторина. Рисуем картину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ворят герои сказок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гадки ученого ко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фросинья Полоцка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любви немало песен сложено, я спою тебе свою, ещё одну..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вания улиц Минс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нские образы в живописи и русской поэз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з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художни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лки Люси Брюкиной.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з сундуч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 королева.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етишки. Виктор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против Коще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ро</w:t>
            </w:r>
            <w:r>
              <w:rPr>
                <w:lang w:val="be-BY"/>
              </w:rPr>
              <w:t>ўка па Мінску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ылины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етнікі  Беларусі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Заходер. Жизнь и творчество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. Страницы биограф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сказочник Андерсе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Я - минчанин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уховной жизни горо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инным аллеям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 скульптуры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зи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В гостях у зимы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песня народа неўміручы наш Колас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Юбилей Колоса и Купалы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ванка Колас и Купал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аратурная віктарына Славутыя сыны Беларусі Я. Колас і Я. Купал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 Колас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 Купал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галере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Неделя детской книги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рироды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. Викторина по сказкам Пушки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. Викторина по сказкам Андерсен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ратьев Гримм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Жизнь и творчество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картинах русских художников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писате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Простоквашино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укоморью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для людей и их персонажи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\Масленица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баснями Кры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тречают Новый год в разных стран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идеоролики и фильмы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 – война (об абортах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 – приведение (об абортах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ы, человек без любв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дение в бездну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нься человеком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. Фильм о правилах безопасности на вод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ое счастье». Журналистское расслед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под грифом «Смертельно», предоставленный Управлением по наркоконтролю МВД Р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реде куре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абакокурения». Видеотренин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ый путь к здоровью: футбольный фристайл». Короткометражный филь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й памят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ы ку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дороги дет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й по правил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нком ль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лё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Всезнайки. Часть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6-ой школьны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Всезнайки. Часть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6-ой школьны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из больницы для ВИЧ-инфицированн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6-ой школьны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 летающие книг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6-ой школьны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6-ой школьный д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сновы информационной культуры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  <w:p>
            <w:pPr>
              <w:pStyle w:val="Normal"/>
              <w:jc w:val="center"/>
              <w:rPr/>
            </w:pPr>
            <w:r>
              <w:rPr/>
              <w:t>диск (пап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 для младших школьник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:\Основы информационн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и книг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книжном очутиться, да чтоб там не заблудитьс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иодикой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ипы информационно-поисковых задач и алгоритмы их решения в школьной библиотеке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арчик просто открывалс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учится в дверь ко мн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журналов и газ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и кни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ниг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книг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поиска и отбора информации в школьной библиотеке для удовлетворения информационных потребностей читателе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нигогра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, сегодня, завтра журналов и газ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-старая книж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, все профессии важн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езентации по предметам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  <w:p>
            <w:pPr>
              <w:pStyle w:val="Normal"/>
              <w:jc w:val="center"/>
              <w:rPr/>
            </w:pPr>
            <w:r>
              <w:rPr/>
              <w:t>диск (папка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тво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Греции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ое побоище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культур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бытнае грамадств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Хаммурап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нам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мый миром странник (о Лермонтов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Презентации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Электронные выставки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  <w:p>
            <w:pPr>
              <w:pStyle w:val="Normal"/>
              <w:jc w:val="center"/>
              <w:rPr/>
            </w:pPr>
            <w:r>
              <w:rPr/>
              <w:t>диск (пап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в литератур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 70-летию Великой Отечественной войны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  <w:p>
            <w:pPr>
              <w:pStyle w:val="Normal"/>
              <w:jc w:val="center"/>
              <w:rPr/>
            </w:pPr>
            <w:r>
              <w:rPr/>
              <w:t>диск (пап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герои большой войн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нига тоже воева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Мамаевым курганом тиш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й памяти. Видеорол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ЗОЖ № 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5:00Z</dcterms:created>
  <dc:creator>jivoglod</dc:creator>
  <dc:description/>
  <dc:language>en-US</dc:language>
  <cp:lastModifiedBy>Галина</cp:lastModifiedBy>
  <cp:lastPrinted>2015-03-17T11:47:00Z</cp:lastPrinted>
  <dcterms:modified xsi:type="dcterms:W3CDTF">2015-05-18T11:35:00Z</dcterms:modified>
  <cp:revision>2</cp:revision>
  <dc:subject/>
  <dc:title/>
</cp:coreProperties>
</file>