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Директор ГУО «СШ № 69 г. Минска»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 А. В. Герасимчик</w:t>
      </w:r>
    </w:p>
    <w:p>
      <w:pPr>
        <w:pStyle w:val="Normal"/>
        <w:ind w:firstLine="48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  31 »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 августа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2015 г.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иблиотеки ГУО «Средняя школа № 69 г. Минска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2015-2016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>І</w:t>
      </w:r>
      <w:r>
        <w:rPr>
          <w:b/>
          <w:sz w:val="32"/>
          <w:szCs w:val="32"/>
        </w:rPr>
        <w:t>. Цели и задачи библиотек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школьной библиотеки являются: </w:t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формационного обеспечения образовательного процесса, содействие осуществлению непрерывного образования учащихся; </w:t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творческих способностей школьников, формирование духовно богатой, нравственно здоровой личности; </w:t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иблиотечного обслуживания </w:t>
      </w:r>
      <w:r>
        <w:rPr>
          <w:color w:val="000000"/>
          <w:sz w:val="28"/>
          <w:szCs w:val="28"/>
        </w:rPr>
        <w:t>учащихся, педагогических работников и других работников школы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тупа к информационным ресурсам библиотеки; </w:t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й подготовки школьников, включая обучение навыкам поиска, критического анализа и самостоятельного использования информации для удовлетворения многообразных информационных потребностей (приобретение знаний, досуг и т.п.); </w:t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я к чтению, воспитание и закрепление у школьников потребности и привычки к чтению, учебе и пользованию библиотеками на протяжении все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школьной библиотеки: 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дов; 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библиотечно-информационных услуг и услуг дополнительного образования; 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 педагогическим коллективом по формированию информационной грамотности, информационного мировоззрения и информационной культуры школьников как обязательного условия обучения в течение всей жизни; 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 различных формах пропаганды книги и чтения, в том числе основанных на использовании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ая деятельность школьной библиотеки и направляется на информационное обеспечение образовательного процесса, а также на развитие читательского интереса учащихс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357"/>
        <w:gridCol w:w="37"/>
        <w:gridCol w:w="47"/>
        <w:gridCol w:w="1816"/>
        <w:gridCol w:w="119"/>
        <w:gridCol w:w="22"/>
        <w:gridCol w:w="2127"/>
        <w:gridCol w:w="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№ </w:t>
            </w:r>
            <w:r>
              <w:rPr>
                <w:b/>
                <w:lang w:val="be-BY"/>
              </w:rPr>
              <w:t>п/п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держание работы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тветственный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ІІ. </w:t>
            </w:r>
            <w:r>
              <w:rPr>
                <w:b/>
                <w:sz w:val="32"/>
                <w:szCs w:val="32"/>
              </w:rPr>
              <w:t xml:space="preserve">Работа </w:t>
            </w:r>
            <w:r>
              <w:rPr>
                <w:b/>
                <w:sz w:val="32"/>
                <w:szCs w:val="32"/>
                <w:lang w:val="be-BY"/>
              </w:rPr>
              <w:t>с читателями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дивидуальная работ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ведение перерегистрации читателей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служивание читателей в читальном зале: учащихся и учителей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комендательные беседы при выдаче книг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еды о прочитанном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кетирование и анализ читательского спроса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читателями-задолжниками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библиотечным активом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оздание актива библиотеки 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влечение актива библиотеки в проведение рейдов по сохранности учебников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работы по мелкому ремонту книг и учебников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тив библиотеки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родительской общественностью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формирование родительской общественности о размере и порядке взимания платы за пользование учебниками и учебными пособиями  и порядке предоставления их в бесплатное пользование в 2015-2016 учебном году. (Постановление Совета Министров Республики Беларусь от 24.06.2001 № 839)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оведение благотворительной акци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Хорошие книги – друзья навсегд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с целью пополнения библиотечного фонда детской художественной литературой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ое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вуч начальной школы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рганизация выставк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Эти книги вы нам подарил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общешк. родительск. собр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педагогическим коллективом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Комплектование </w:t>
            </w:r>
            <w:r>
              <w:rPr>
                <w:spacing w:val="10"/>
                <w:sz w:val="28"/>
                <w:szCs w:val="28"/>
              </w:rPr>
              <w:t>учебно-методических комплексов (УМК) для проведения факультативных занятий по всем предметам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формирование о новой учебной и методической литературе на сайте библиотеки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едсов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нсультационно-информационная работа с учителями-предметниками о выборе учебников и учебных пособий в следующем учебном году. </w:t>
            </w:r>
            <w:r>
              <w:rPr>
                <w:color w:val="000000"/>
                <w:sz w:val="28"/>
                <w:szCs w:val="28"/>
              </w:rPr>
              <w:t>Составление заказов на учебно-методические документы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азание информационной помощи классным руководителям и педагогам-организаторам в проведении классных часов, политинформаций и массовых мероприятий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казание методической и информационной поддержки </w:t>
            </w:r>
            <w:r>
              <w:rPr>
                <w:sz w:val="28"/>
                <w:szCs w:val="28"/>
                <w:lang w:val="be-BY"/>
              </w:rPr>
              <w:t>преподавателям-предметникам в организации и проведении мероприятий в рамках предметных недель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сное сотрудничество с классными руководителями по привлечению школьников в библиотеку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формирование классных руководителей о чтении и посещении библиотеки каждым классом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стоянно действующие выставки учебно-методической литературы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Знакомтесь, новинки литературы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учащимися школы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оздравление учащихся, достигших 14-летия книгами-подарками «Я – гражданин Республики Беларусь»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служивание читателей согласно расписанию работы библиотеки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седы с вновь записавшимися читателям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о правилах поведения в библиотеке;</w:t>
            </w:r>
          </w:p>
          <w:p>
            <w:pPr>
              <w:pStyle w:val="Normal"/>
              <w:widowControl w:val="false"/>
              <w:ind w:left="252" w:hanging="252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о правилах пользованиями школьной библиотеко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о бережном отношении к книге;</w:t>
            </w:r>
          </w:p>
          <w:p>
            <w:pPr>
              <w:pStyle w:val="Normal"/>
              <w:widowControl w:val="false"/>
              <w:ind w:left="252" w:hanging="252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об ответственности за причиненный ущерб книге, учебнику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о культуре чтения книг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гуляр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комендации по выбору художественной литературы согласно возрастным категориям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азание помощи учащимся в подборе справочной и эциклопедической литературы при подготовке докладов и рефератов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смотр читательских формуляров с целью анализа читательских интересов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ссовая работ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о пропаганде книг и литературы с использованием различных форм работы (</w:t>
            </w:r>
            <w:r>
              <w:rPr>
                <w:sz w:val="28"/>
                <w:szCs w:val="28"/>
              </w:rPr>
              <w:t xml:space="preserve">литературные игры, игры-путешествия, викторины, конкурсы, беседы, КВНы, литературные вечера, </w:t>
            </w:r>
            <w:r>
              <w:rPr>
                <w:sz w:val="28"/>
                <w:szCs w:val="28"/>
                <w:lang w:val="be-BY"/>
              </w:rPr>
              <w:t xml:space="preserve">брейн-ринги), </w:t>
            </w:r>
            <w:r>
              <w:rPr>
                <w:bCs/>
                <w:sz w:val="28"/>
                <w:szCs w:val="28"/>
              </w:rPr>
              <w:t>позволяющих раскрыть книжный фонд школьной библиотеки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огласно плану работы библиотеки в шестой школьный д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рганизация книжных выставок к юбилейным датам белорусских, русских и зарубежных писателей, к памятным датам и тематическим неделям, книжных полок и тематических обзоров. 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гласно календарю литературных и памятных д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ознавательно-досуговой деятельности </w:t>
            </w:r>
            <w:r>
              <w:rPr>
                <w:sz w:val="28"/>
                <w:szCs w:val="28"/>
              </w:rPr>
              <w:t>во время каникул для учащихся, отдыхающих в оздоровительном школьном лагере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на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и информационной поддержки </w:t>
            </w:r>
            <w:r>
              <w:rPr>
                <w:sz w:val="28"/>
                <w:szCs w:val="28"/>
                <w:lang w:val="be-BY"/>
              </w:rPr>
              <w:t>учащимся, классным руководителям, педагогам-организаторам</w:t>
            </w:r>
            <w:r>
              <w:rPr>
                <w:sz w:val="28"/>
                <w:szCs w:val="28"/>
              </w:rPr>
              <w:t xml:space="preserve"> в организации и проведении </w:t>
            </w:r>
            <w:r>
              <w:rPr>
                <w:bCs/>
                <w:iCs/>
                <w:sz w:val="28"/>
                <w:szCs w:val="28"/>
              </w:rPr>
              <w:t>мероприятий в школе и классах</w:t>
            </w:r>
            <w:r>
              <w:rPr>
                <w:sz w:val="28"/>
                <w:szCs w:val="28"/>
              </w:rPr>
              <w:t xml:space="preserve"> по различным направлениям воспитательной работы: по формированию культуры здорового образа жизни, по г</w:t>
            </w:r>
            <w:r>
              <w:rPr>
                <w:bCs/>
                <w:sz w:val="28"/>
                <w:szCs w:val="28"/>
              </w:rPr>
              <w:t>ражданско-патриотическому воспитанию, по экологическому просвещению, по правовому просвещению, по эстетическому воспитанию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ІІІ. Справочно-библиографическая и информационная работ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дение алфавитного и систематического каталогов, картотеки учебников и учебных пособий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формление и пополнение рекомендательных списков литературы по актуальным темам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формление и постоянное пополнение тематических папок в электронном и бумажном варианте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дение дневника библиотеки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7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книжных выставок</w:t>
            </w:r>
            <w:r>
              <w:rPr>
                <w:sz w:val="28"/>
                <w:szCs w:val="28"/>
              </w:rPr>
              <w:t xml:space="preserve"> к юбилейным и знаменательным датам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  <w:lang w:val="be-BY"/>
              </w:rPr>
              <w:t>Работа с библиотечным фондом и фондом периодики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зучение состава основного фонда и анализ его использования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оевременное проведение обработки и регистрации поступающей литературы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оформление накладных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запись в книгу суммарного учета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запись в инвентарную книгу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штемпелевание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оформление картотеки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занесение в каталог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ре поступ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еспечение свободного доступа в библиотеке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к художественному фонду (для учащихся 1-4 классов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к фонду периодики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дача изданий читателям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блюдение правильной расстановки фонда на стеллажах и расстановка новых документов в фонде в соответствии с таблицами ББК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дение работы по сохранности фонда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здание и поддержание комфортных условий для работы читателей в читальном зале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по мелкому ремонту художественных изданий и методической литературы с привлечением актива библиотеки, ГПД и учащихся на уроках труда в начальных классах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тив библиотеки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формление книжной выставк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Эти книги вы лечили сам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весенних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1.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ем и оформление документов, полученных в дар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иодическое списание фонда с учетом ветхости и морального износа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ое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формление разделитей на новые книги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ре поступления новых кн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формление подписки на 1-ое полугодие. 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формление подписки на 2-ое полугодие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ставка периодических изданий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  <w:lang w:val="be-BY"/>
              </w:rPr>
              <w:t>Работа с фондом учебной литературы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оздание электронного каталога фонда школьных учебников в программе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Школьная библиотека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ониторинги учебной литературы (сведения о наличии учебных изданий, о потребности в учебной литературе, о планировании контингента учащихся, занимающихся по конкретным учебным программам)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и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ведение итогов движения учебного фонда. Изучение состава учебной и учебно-методической литературы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4.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плектование фонда учебной литературы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) составление совместно с учителями-предметниками заказа на учебники с учетом их требова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) формирование общешкольного заказа на учебники и учебные пособия, оформление документов и отчетов, передача их специалисту управления образования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) осуществление контроля  за выполнением сделанного заказа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) прием и обработка поступивших учебников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оформление накладных;</w:t>
            </w:r>
          </w:p>
          <w:p>
            <w:pPr>
              <w:pStyle w:val="Normal"/>
              <w:widowControl w:val="false"/>
              <w:ind w:left="252" w:hanging="252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запись в книгу учета библиотечного фонда школьных учебников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штемпелевание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оформление картотеки;</w:t>
            </w:r>
          </w:p>
          <w:p>
            <w:pPr>
              <w:pStyle w:val="Normal"/>
              <w:widowControl w:val="false"/>
              <w:ind w:left="252" w:hanging="252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внесение изменений данных в электронный каталог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ре поступ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ре поступ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4 раза в год </w:t>
            </w:r>
            <w:r>
              <w:rPr>
                <w:lang w:val="be-BY"/>
              </w:rPr>
              <w:t>(поквартально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ставление отчетных документов, диагностика уровня обеспеченности учащихся учебниками и учебными пособиями на 2015-2016 учебный год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ем и выдача учебников (по графику)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, 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исание учебников с учетом ветхости и смены программ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формление книг, принятых взамен утерянных учебников. Списание утерянных учебников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исание учебников для 1-го класса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еспечение мер по возмещению ущерба, причиненного учебникам (мелкий ремонт с привлечением учащихся вторичной занятости)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ведение работы по сохранности учебного фонда (рейды по классам с подведением итогов)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формление полочных разделителей по учебникам и классам в книгохранилище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 Внедрение новых информационных технологий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02714"/>
                <w:sz w:val="28"/>
                <w:szCs w:val="28"/>
                <w:shd w:fill="FFFFFF" w:val="clear"/>
              </w:rPr>
            </w:pPr>
            <w:r>
              <w:rPr>
                <w:color w:val="302714"/>
                <w:sz w:val="28"/>
                <w:szCs w:val="28"/>
                <w:shd w:fill="FFFFFF" w:val="clear"/>
              </w:rPr>
              <w:t xml:space="preserve">Внедрение ИКТ в деятельность библиотек путем создания собственных информационных продуктов: </w:t>
            </w:r>
          </w:p>
          <w:p>
            <w:pPr>
              <w:pStyle w:val="Normal"/>
              <w:widowControl w:val="false"/>
              <w:rPr>
                <w:color w:val="30271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302714"/>
                <w:sz w:val="28"/>
                <w:szCs w:val="28"/>
                <w:shd w:fill="FFFFFF" w:val="clear"/>
              </w:rPr>
              <w:t>справочные базы данных;</w:t>
            </w:r>
            <w:r>
              <w:rPr>
                <w:rStyle w:val="Appleconvertedspace"/>
                <w:color w:val="302714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color w:val="30271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302714"/>
                <w:sz w:val="28"/>
                <w:szCs w:val="28"/>
                <w:shd w:fill="FFFFFF" w:val="clear"/>
              </w:rPr>
              <w:t>рекомендательные списки литературы</w:t>
            </w:r>
          </w:p>
          <w:p>
            <w:pPr>
              <w:pStyle w:val="Normal"/>
              <w:widowControl w:val="false"/>
              <w:rPr>
                <w:color w:val="30271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302714"/>
                <w:sz w:val="28"/>
                <w:szCs w:val="28"/>
                <w:shd w:fill="FFFFFF" w:val="clear"/>
              </w:rPr>
              <w:t>списки внеклассного чтения;</w:t>
            </w:r>
            <w:r>
              <w:rPr>
                <w:rStyle w:val="Appleconvertedspace"/>
                <w:color w:val="302714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color w:val="30271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302714"/>
                <w:sz w:val="28"/>
                <w:szCs w:val="28"/>
                <w:shd w:fill="FFFFFF" w:val="clear"/>
              </w:rPr>
              <w:t>путеводители по фондам;</w:t>
            </w:r>
            <w:r>
              <w:rPr>
                <w:rStyle w:val="Appleconvertedspace"/>
                <w:color w:val="302714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rStyle w:val="Appleconvertedspace"/>
                <w:color w:val="30271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302714"/>
                <w:sz w:val="28"/>
                <w:szCs w:val="28"/>
                <w:shd w:fill="FFFFFF" w:val="clear"/>
              </w:rPr>
              <w:t>аннотированные картотеки;</w:t>
            </w:r>
            <w:r>
              <w:rPr>
                <w:rStyle w:val="Appleconvertedspace"/>
                <w:color w:val="302714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rStyle w:val="Appleconvertedspace"/>
                <w:color w:val="30271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302714"/>
                <w:sz w:val="28"/>
                <w:szCs w:val="28"/>
                <w:shd w:fill="FFFFFF" w:val="clear"/>
              </w:rPr>
              <w:t>памятки, буклеты;</w:t>
            </w:r>
            <w:r>
              <w:rPr>
                <w:rStyle w:val="Appleconvertedspace"/>
                <w:color w:val="302714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Appleconvertedspace"/>
                <w:color w:val="302714"/>
                <w:sz w:val="28"/>
                <w:szCs w:val="28"/>
                <w:shd w:fill="FFFFFF" w:val="clear"/>
              </w:rPr>
              <w:t>книжные обозрения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ссортимента библиотечно-информационных услуг через сайт библиотеки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редактирование электронного каталога основного и учебного фондов в программе «Школьная библиотека»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мещение на сайте библиотеки материалов для классных часов</w:t>
            </w:r>
            <w:r>
              <w:rPr>
                <w:sz w:val="28"/>
                <w:szCs w:val="28"/>
              </w:rPr>
              <w:t xml:space="preserve"> и по другим направлениям воспитательной работы</w:t>
            </w:r>
            <w:r>
              <w:rPr>
                <w:sz w:val="28"/>
              </w:rPr>
              <w:t>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азмещение на стенде в библиотеке и</w:t>
            </w:r>
            <w:r>
              <w:rPr>
                <w:sz w:val="28"/>
                <w:szCs w:val="28"/>
              </w:rPr>
              <w:t>нформационных листов о наличии ЭСО, с перечнем ссылок на электронные ресурсы Интернета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гуляр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работка и создание на электронных носителях собственных информационных ресурсов</w:t>
            </w:r>
            <w:r>
              <w:rPr>
                <w:sz w:val="28"/>
              </w:rPr>
              <w:t xml:space="preserve"> по идеологической и воспитательной работе в помощь классным руководителям, СППС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рских медиаресурсов к мероприятиям, посвященным различным знаменательным датам, авторам-юбилярам, к литературным вечерам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файловой системы </w:t>
            </w:r>
            <w:r>
              <w:rPr>
                <w:color w:val="000000"/>
                <w:spacing w:val="2"/>
                <w:sz w:val="28"/>
                <w:szCs w:val="28"/>
              </w:rPr>
              <w:t>хранения различной информации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дение журнала учета электронных средств обучения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дение журнала регистрации использования ЭСО в образовательном процессе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гуляр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>. Реклама библиотеки и её деятельности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азработка информационных буклетов с целью повышения интереса к чтению, пропаганды и рекламы книги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объявления о выставках и мероприятиях, проводимых библиотеко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вой интересной информацией раздела информационных стендов в библиотеки и на коридор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егулярн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вой информацией школьных информационных стендов «В помощь родителям» (для родителей), «Выпускнику» и «Информация» (для школьников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егулярн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одного автора «Календарь знаменательных и памятных дат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  <w:lang w:val="en-US"/>
              </w:rPr>
              <w:t>VIII</w:t>
            </w:r>
            <w:r>
              <w:rPr>
                <w:b/>
                <w:bCs/>
                <w:iCs/>
                <w:sz w:val="32"/>
                <w:szCs w:val="32"/>
              </w:rPr>
              <w:t xml:space="preserve">. Профессиональное развитие и повышение квалификации </w:t>
            </w:r>
            <w:r>
              <w:rPr>
                <w:b/>
                <w:sz w:val="32"/>
                <w:szCs w:val="32"/>
              </w:rPr>
              <w:t>работников библиоте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совещаниях, проводимых управлением образования района.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Участие в работе районного методического объединения, посещение семинаров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Регулярное ознакомление с материалами периодических изданий (журналы «Школьная библиотека», «Б</w:t>
            </w:r>
            <w:r>
              <w:rPr>
                <w:sz w:val="28"/>
                <w:lang w:val="be-BY"/>
              </w:rPr>
              <w:t>ібліятэка прапануе</w:t>
            </w:r>
            <w:r>
              <w:rPr>
                <w:sz w:val="28"/>
              </w:rPr>
              <w:t>», «Библиотека предлагает»</w:t>
            </w:r>
            <w:r>
              <w:rPr>
                <w:sz w:val="28"/>
                <w:lang w:val="be-BY"/>
              </w:rPr>
              <w:t>)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Использование в работе опыта лучших библиотек района и города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Участие в проводимых районных и городских библиотечных конкурсах.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бота с программой «Школьная библиотека»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бота по темам самообразова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</w:t>
            </w:r>
            <w:r>
              <w:rPr>
                <w:sz w:val="28"/>
                <w:szCs w:val="28"/>
              </w:rPr>
              <w:t xml:space="preserve">асширение ассортимента библиотечно-информационных услуг, повышение их качества через сайт школьной библиотеки;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пуляризации книги и чтения посредством о</w:t>
            </w:r>
            <w:r>
              <w:rPr>
                <w:bCs/>
                <w:sz w:val="28"/>
                <w:szCs w:val="28"/>
              </w:rPr>
              <w:t>рганизации познавательно-досуговой деятельности с использованием инновационных технологий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32"/>
                <w:szCs w:val="32"/>
                <w:lang w:val="en-US"/>
              </w:rPr>
              <w:t>IX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bCs/>
                <w:iCs/>
                <w:sz w:val="32"/>
                <w:szCs w:val="32"/>
              </w:rPr>
              <w:t>Взаимодействие с библиотеками реги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по вопросам комплектования фонда учебников для обслуживания школьников с библиотеками района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</w:t>
            </w:r>
            <w:r>
              <w:rPr>
                <w:sz w:val="28"/>
              </w:rPr>
              <w:t>с Научно-педагогической библиотекой по вопросам массовой работы по пропаганде книги и пропаганде ББЗ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стоянн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акович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районной «Методической копилки» новыми материалами (новая форма сотрудничества библиотек района по обмену информационным материалом). 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i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iCs/>
                <w:sz w:val="32"/>
                <w:szCs w:val="32"/>
              </w:rPr>
              <w:t>. Укрепление материально-технической баз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торого рабочего компьютера выходом в интер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удыус В.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левизора в читальный за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полугод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расимчик А.В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сонова Г.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  <w:szCs w:val="32"/>
        </w:rPr>
        <w:t>План составила</w:t>
      </w:r>
      <w:r>
        <w:rPr>
          <w:sz w:val="28"/>
        </w:rPr>
        <w:t xml:space="preserve"> </w:t>
      </w:r>
      <w:r>
        <w:rPr>
          <w:i/>
          <w:sz w:val="32"/>
          <w:szCs w:val="32"/>
        </w:rPr>
        <w:t>з</w:t>
      </w:r>
      <w:r>
        <w:rPr>
          <w:i/>
          <w:iCs/>
          <w:sz w:val="32"/>
        </w:rPr>
        <w:t xml:space="preserve">ав. библиотекой ГУО «СШ № 69 г. Минска» </w:t>
      </w:r>
    </w:p>
    <w:p>
      <w:pPr>
        <w:pStyle w:val="Normal"/>
        <w:ind w:left="70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32"/>
        </w:rPr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i/>
          <w:iCs/>
          <w:sz w:val="32"/>
        </w:rPr>
        <w:tab/>
        <w:tab/>
        <w:tab/>
        <w:tab/>
        <w:t xml:space="preserve">     _________________</w:t>
        <w:tab/>
      </w:r>
      <w:r>
        <w:rPr>
          <w:b/>
          <w:i/>
          <w:iCs/>
          <w:sz w:val="32"/>
        </w:rPr>
        <w:t>Бессонова Г. П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02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053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140239"/>
    <w:pPr>
      <w:keepNext w:val="true"/>
      <w:jc w:val="right"/>
      <w:outlineLvl w:val="1"/>
    </w:pPr>
    <w:rPr>
      <w:rFonts w:ascii="Century Schoolbook" w:hAnsi="Century Schoolbook"/>
      <w:b/>
      <w:sz w:val="28"/>
      <w:szCs w:val="28"/>
    </w:rPr>
  </w:style>
  <w:style w:type="paragraph" w:styleId="Heading4">
    <w:name w:val="Heading 4"/>
    <w:basedOn w:val="Normal"/>
    <w:next w:val="Normal"/>
    <w:qFormat/>
    <w:rsid w:val="00e861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861a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500bd"/>
    <w:rPr/>
  </w:style>
  <w:style w:type="character" w:styleId="Appleconvertedspace" w:customStyle="1">
    <w:name w:val="apple-converted-space"/>
    <w:basedOn w:val="DefaultParagraphFont"/>
    <w:qFormat/>
    <w:rsid w:val="00f23a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692"/>
    <w:pPr/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9221db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500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0553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2a66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8d57b1"/>
    <w:pPr>
      <w:spacing w:beforeAutospacing="1" w:afterAutospacing="1"/>
    </w:pPr>
    <w:rPr/>
  </w:style>
  <w:style w:type="paragraph" w:styleId="BodyText2">
    <w:name w:val="Body Text 2"/>
    <w:basedOn w:val="Normal"/>
    <w:qFormat/>
    <w:rsid w:val="008d57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3d408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743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457AD-298B-4DC2-8702-B294E4465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  <Pages>9</Pages>
  <Words>2422</Words>
  <Characters>13810</Characters>
  <CharactersWithSpaces>16200</CharactersWithSpaces>
  <Paragraphs>32</Paragraphs>
  <Company>SCH6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0:00Z</dcterms:created>
  <dc:creator>Библиотека</dc:creator>
  <dc:description/>
  <dc:language>en-US</dc:language>
  <cp:lastModifiedBy>Галина</cp:lastModifiedBy>
  <cp:lastPrinted>2015-08-24T13:13:00Z</cp:lastPrinted>
  <dcterms:modified xsi:type="dcterms:W3CDTF">2015-09-03T12:22:00Z</dcterms:modified>
  <cp:revision>3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