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ГУО «СШ № 69 г. Минска»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_____________ А.В. Герасимчик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  <w:u w:val="single"/>
        </w:rPr>
        <w:t>« 31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август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015 г. </w:t>
      </w:r>
    </w:p>
    <w:p>
      <w:pPr>
        <w:pStyle w:val="Normal"/>
        <w:ind w:firstLine="46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ГУО «СШ № 69 г. Мин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естой школьный д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13"/>
        <w:gridCol w:w="941"/>
        <w:gridCol w:w="1417"/>
        <w:gridCol w:w="2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пришла книга». Урок знаний с мультимедиа презентацией</w:t>
            </w:r>
          </w:p>
          <w:p>
            <w:pPr>
              <w:pStyle w:val="Normal"/>
              <w:numPr>
                <w:ilvl w:val="0"/>
                <w:numId w:val="27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». Познавательный час с мультимедиа презентацией.</w:t>
            </w:r>
          </w:p>
          <w:p>
            <w:pPr>
              <w:pStyle w:val="Normal"/>
              <w:numPr>
                <w:ilvl w:val="0"/>
                <w:numId w:val="27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ормальные молодежные движения». Круглый стол со старшеклассниками к Году молодё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03" w:hanging="203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«Незвычайным шляхам да Скарбн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цы веда</w:t>
            </w:r>
            <w:r>
              <w:rPr>
                <w:bCs/>
                <w:sz w:val="28"/>
                <w:szCs w:val="28"/>
                <w:lang w:val="be-BY"/>
              </w:rPr>
              <w:t>ў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be-BY"/>
              </w:rPr>
              <w:t>. Вандроўка па Мінску.</w:t>
            </w:r>
          </w:p>
          <w:p>
            <w:pPr>
              <w:pStyle w:val="Normal"/>
              <w:numPr>
                <w:ilvl w:val="0"/>
                <w:numId w:val="26"/>
              </w:numPr>
              <w:ind w:left="203" w:hanging="20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развития библиотек». «Библиотека и библиотекари: история и современность». «Выдающиеся люди в библиотеке». Мультимедийные презентации ко дню библиоте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3" w:hanging="20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Знаешь ли ты сказки?». Игровая программа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Корней». Конкурсная программа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Р. Баравікова. Казкі астранаўт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>ии «Найди свою книг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-3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6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герои Эдуарда Успенского». Цикл викторин.</w:t>
            </w:r>
          </w:p>
          <w:p>
            <w:pPr>
              <w:pStyle w:val="Normal"/>
              <w:numPr>
                <w:ilvl w:val="0"/>
                <w:numId w:val="6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ем-поиграем» по творчеству Э. Успенском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книжном очутиться да чтоб там не заблудиться». Урок-презентация.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нигах, с книгами, у книг…». Познавательно-развлекательные часы.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В. Быкаў. Аповесці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>ии «Найди свою книг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а безопасность». Игра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правила вашей безопасности». Игра с мультимедиа презентацией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ассажира». Беседа о поведении в общественном транспор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мозаика». Литературная игра</w:t>
            </w:r>
          </w:p>
          <w:p>
            <w:pPr>
              <w:pStyle w:val="Normal"/>
              <w:numPr>
                <w:ilvl w:val="0"/>
                <w:numId w:val="20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сказки Волкова «Волшебник изумрудного горо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e-BY"/>
              </w:rPr>
              <w:t>-ые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 – злейший порок человечества». Цикл мультимедиа презентаций для старшеклассников («Что нужно любителям пива», «Алкоголизм и подросток», «Алкоголизм и беременность» и др)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203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«Задавалки» Люси Брюкиной». Интерактивная игра-викторина по сказке Э. Успенского «Меховой интернат»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книги и любителей чт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тучится в дверь ко мне». Викторина с мультимедиа презентаци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 – залог здоровья». Цикл мультимедиа презентаций (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6 вопросов о здоровом питании</w:t>
              </w:r>
            </w:hyperlink>
            <w:r>
              <w:rPr>
                <w:sz w:val="28"/>
                <w:szCs w:val="28"/>
              </w:rPr>
              <w:t>», «Основы рационального питания», «Горячее питание», «В чём преимущество вегетарианства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Кто хочет стать Знатоком природы» по произведениям В.Бианки (с мультимедийной презентацией)</w:t>
            </w:r>
          </w:p>
          <w:p>
            <w:pPr>
              <w:pStyle w:val="Normal"/>
              <w:numPr>
                <w:ilvl w:val="0"/>
                <w:numId w:val="13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А. Федарэнка. Шчарбаты талер. Афганская шкатулк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>ии «Найди свою книг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ы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емейка». Цикл викторин по произведениям Николая Носова</w:t>
            </w:r>
          </w:p>
          <w:p>
            <w:pPr>
              <w:pStyle w:val="Normal"/>
              <w:numPr>
                <w:ilvl w:val="0"/>
                <w:numId w:val="13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-ответ». Мультимедийная презентация по творчеству Николая Нос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тревога человечества». Цикл мультимедийных презентацией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епортаж из больницы для ВИЧ-инфицированных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то автор», «Друзья». Литературные викторины с мультимедиа презентац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и их защита» к всемирному дню прав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равовая викторина.</w:t>
            </w:r>
          </w:p>
          <w:p>
            <w:pPr>
              <w:pStyle w:val="Normal"/>
              <w:numPr>
                <w:ilvl w:val="0"/>
                <w:numId w:val="12"/>
              </w:numPr>
              <w:ind w:left="203" w:hanging="20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литературных героев». Виктор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3" w:hanging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со мной повсюду…» Литературная игра-викторина.</w:t>
            </w:r>
          </w:p>
          <w:p>
            <w:pPr>
              <w:pStyle w:val="Normal"/>
              <w:numPr>
                <w:ilvl w:val="0"/>
                <w:numId w:val="1"/>
              </w:numPr>
              <w:ind w:left="203" w:hanging="203"/>
              <w:rPr/>
            </w:pPr>
            <w:r>
              <w:rPr>
                <w:sz w:val="28"/>
                <w:szCs w:val="28"/>
              </w:rPr>
              <w:t>«Сказку вспомнить нужно», «Приходи сказка». Викторины с мультимедийными презентац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>
          <w:trHeight w:val="1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3" w:hanging="20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ткуда пришел обычай встречать Новый год?». Мультимедийная презентация</w:t>
            </w:r>
          </w:p>
          <w:p>
            <w:pPr>
              <w:pStyle w:val="Normal"/>
              <w:numPr>
                <w:ilvl w:val="0"/>
                <w:numId w:val="17"/>
              </w:numPr>
              <w:ind w:left="203" w:hanging="203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 гостях у Деда Мороза». Видеоэкскурсия в резиденцию Деда Моро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кович Н.И.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hanging="176"/>
              <w:rPr/>
            </w:pPr>
            <w:r>
              <w:rPr>
                <w:sz w:val="28"/>
                <w:szCs w:val="28"/>
              </w:rPr>
              <w:t xml:space="preserve">«Зимние сказки». Литературная викторина. 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 по детским произведениям.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и подарки». Литературная викторина с мультимедиа презентаци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дом Маршака». Литературная игра с мультимедиа презентацией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Маршак». Литературная виктор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куда крылатые выражения?». Викторина по повести-сказке «Приключение Чиполлино»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раіну родную люблю. Зборнік паэзіі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>ии «Найди свою книг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ы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– с книгой лучшие друзья». Литературная викторина с мультимедийной презентацией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експир. Трагедии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 xml:space="preserve">ии «Найди свою книгу»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. Электронный кроссвор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ин список сказочных книжек». Интеллектуальная игра (с мультимедийной презентацией)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и его друзья». Электронный кроссвор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по произведениям В.Ю. Драгунского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нкин, будь человеком!». Литературная виктор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 по произведениям А.С. Пушкина (с мультимедийной презентаци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>
                <w:sz w:val="28"/>
                <w:szCs w:val="28"/>
              </w:rPr>
              <w:t>«Гучы, роднае слова!». 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таратурна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гасцё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я.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 xml:space="preserve">посвящена </w:t>
            </w:r>
            <w:r>
              <w:rPr>
                <w:sz w:val="28"/>
                <w:szCs w:val="28"/>
                <w:lang w:val="be-BY"/>
              </w:rPr>
              <w:t>всемирному</w:t>
            </w:r>
            <w:r>
              <w:rPr>
                <w:sz w:val="28"/>
                <w:szCs w:val="28"/>
              </w:rPr>
              <w:t xml:space="preserve"> дню родного языка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>
                <w:sz w:val="28"/>
                <w:szCs w:val="28"/>
              </w:rPr>
              <w:t xml:space="preserve">«Аленький цветочек», «Сказки дедушки Корнея». Кроссвор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ановим наркоманию!». Просмотр видеофильма о вреде наркотиков, приуроченный дню борьбы с наркоманией и  наркобизнес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страна». Аудио-викторина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». Аудио-виктор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</w:t>
            </w:r>
            <w:r>
              <w:rPr>
                <w:sz w:val="28"/>
                <w:szCs w:val="28"/>
                <w:lang w:val="be-BY"/>
              </w:rPr>
              <w:t xml:space="preserve"> Баршчэўскі.</w:t>
            </w:r>
            <w:r>
              <w:rPr>
                <w:sz w:val="28"/>
                <w:szCs w:val="28"/>
              </w:rPr>
              <w:t xml:space="preserve"> Шля</w:t>
            </w:r>
            <w:r>
              <w:rPr>
                <w:sz w:val="28"/>
                <w:szCs w:val="28"/>
                <w:lang w:val="be-BY"/>
              </w:rPr>
              <w:t>хціц Завальня, або Беларусь у фантастычных апавяданнях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be-BY"/>
              </w:rPr>
              <w:t>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 xml:space="preserve">ии «Найди свою книгу»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/>
            </w:pPr>
            <w:r>
              <w:rPr>
                <w:sz w:val="28"/>
                <w:szCs w:val="28"/>
              </w:rPr>
              <w:t>«Вспомни, как кого зовут». «Кто автор». Викторины с мультимедиа презентаци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турнир «Кто это был?». Викторина «Знаешь ли ты?» по сказке «Золотой ключик или приключения Буратино» (с мультимедийными презентациями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наряд нашей планеты». Устный журнал к всемирному дню зем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страшная история», «Сказочные чемпионы», «Реклама и объявлении», «Конец – делу венец»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Красная, синяя, черная», «Волшебные слова». Викторины с мультимедиа презент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Ч. Айтматов. Плах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. Электронная выставка кн</w:t>
            </w:r>
            <w:r>
              <w:rPr>
                <w:sz w:val="28"/>
                <w:szCs w:val="28"/>
              </w:rPr>
              <w:t>иги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>ии «Найди свою книг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8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Международному дню птиц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в центре внимания». Аудио-путешествие.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домишки». Аудио-викторина по сказке В. Бианки.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пернатых и лохматых». Викторина по произведениям Б.Заход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 – дети твои, дорогая земля!». Конкурс, посвященный первому полету человека в косм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ереги платье снову, а здоровье смолоду». Цикл мультимедийных презентаций о здоровом образе жиз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амятники». Мультимедиа презентация к международному дню памятников и исторических мес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 – черная боль…». Мультимедийная презент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нига тоже воевала…». Мультимедиа презентация.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ждого своя война». «</w:t>
            </w:r>
            <w:r>
              <w:rPr>
                <w:sz w:val="28"/>
                <w:szCs w:val="28"/>
                <w:lang w:val="be-BY"/>
              </w:rPr>
              <w:t>Зборнік твораў беларускіх пісьменнікаў, прысвечаных Вялікай Айчыннай вайн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. Электронные выставки кн</w:t>
            </w:r>
            <w:r>
              <w:rPr>
                <w:sz w:val="28"/>
                <w:szCs w:val="28"/>
              </w:rPr>
              <w:t>иг в рамках р</w:t>
            </w:r>
            <w:r>
              <w:rPr>
                <w:sz w:val="28"/>
                <w:szCs w:val="28"/>
                <w:lang w:val="be-BY"/>
              </w:rPr>
              <w:t>екламной акц</w:t>
            </w:r>
            <w:r>
              <w:rPr>
                <w:sz w:val="28"/>
                <w:szCs w:val="28"/>
              </w:rPr>
              <w:t xml:space="preserve">ии «Найди свою книгу». 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». Книжная выстав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-ы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тературный калейдоскоп» (с мультимедийной презентацией)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путешествие Нильса». Флэш-викторина и электронный кроссвор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Г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придумал книгу». Поле чудес ко Дню библиографии (книги)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пронизывающие века». Обзор литератур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ак</w:t>
            </w:r>
            <w:r>
              <w:rPr>
                <w:sz w:val="28"/>
                <w:szCs w:val="28"/>
              </w:rPr>
              <w:t xml:space="preserve">ович </w:t>
            </w:r>
            <w:r>
              <w:rPr>
                <w:sz w:val="28"/>
                <w:szCs w:val="28"/>
                <w:lang w:val="be-BY"/>
              </w:rPr>
              <w:t>Н.</w:t>
            </w:r>
            <w:r>
              <w:rPr>
                <w:sz w:val="28"/>
                <w:szCs w:val="28"/>
              </w:rPr>
              <w:t>И.</w:t>
            </w:r>
          </w:p>
        </w:tc>
      </w:tr>
    </w:tbl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32"/>
        </w:rPr>
      </w:pPr>
      <w:r>
        <w:rPr>
          <w:i/>
          <w:iCs/>
          <w:sz w:val="32"/>
          <w:szCs w:val="32"/>
        </w:rPr>
        <w:t>План составила з</w:t>
      </w:r>
      <w:r>
        <w:rPr>
          <w:i/>
          <w:iCs/>
          <w:sz w:val="32"/>
        </w:rPr>
        <w:t>ав. библиотекой ГУО «СШ № 69 г. Минска»</w:t>
      </w:r>
    </w:p>
    <w:p>
      <w:pPr>
        <w:pStyle w:val="Normal"/>
        <w:ind w:left="283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</w:t>
      </w:r>
      <w:r>
        <w:rPr>
          <w:i/>
          <w:iCs/>
          <w:sz w:val="32"/>
        </w:rPr>
        <w:t>________________ Бессонова Г. П.</w:t>
      </w:r>
    </w:p>
    <w:p>
      <w:pPr>
        <w:pStyle w:val="Normal"/>
        <w:ind w:left="283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«Читаем сказки, смотрим сказки»</w:t>
      </w:r>
    </w:p>
    <w:sectPr>
      <w:footerReference w:type="default" r:id="rId4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sch69.ucoz.net/Power_Point/moim_kollegam/zadavalki_ljusi_brjukinoj_viktorina.ppt" TargetMode="External"/><Relationship Id="rId3" Type="http://schemas.openxmlformats.org/officeDocument/2006/relationships/hyperlink" Target="http://bibliotekasch69.ucoz.net/Power_Point/pitanie/6_voprosov_o_zdorovom_pitanii.pp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jivoglod</dc:creator>
  <dc:description/>
  <cp:keywords/>
  <dc:language>en-US</dc:language>
  <cp:lastModifiedBy>lib</cp:lastModifiedBy>
  <cp:lastPrinted>2015-09-30T05:25:00Z</cp:lastPrinted>
  <dcterms:modified xsi:type="dcterms:W3CDTF">2016-01-22T10:09:00Z</dcterms:modified>
  <cp:revision>10</cp:revision>
  <dc:subject/>
  <dc:title>План</dc:title>
</cp:coreProperties>
</file>