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-9pt;width:497.95pt;height:81.7pt;mso-wrap-style:none;v-text-anchor:middle" type="_x0000_t136">
            <v:path textpathok="t"/>
            <v:textpath on="t" fitshape="t" string="Армейский калейдоскоп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6.85pt;margin-top:75pt;width:498.7pt;height:29.95pt;mso-wrap-style:none;v-text-anchor:middle" type="_x0000_t136">
            <v:path textpathok="t"/>
            <v:textpath on="t" fitshape="t" string="Конкурсная программа для ребят 5-6 классов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работа: подбор команд-участниц, подготовка команд, выбор командир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днем плане сцены — рису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6145" cy="128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 – мальчик и девочка (в военной форме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23 февраля в России традиционно отмечается День защитников Отечества, который многие, особенно фронтовики-ветераны, привычно называют Днем Советской Арм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армия» происходит от латинского слов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mo</w:t>
      </w:r>
      <w:r>
        <w:rPr>
          <w:rFonts w:cs="Times New Roman" w:ascii="Times New Roman" w:hAnsi="Times New Roman"/>
          <w:bCs/>
          <w:sz w:val="28"/>
          <w:szCs w:val="28"/>
        </w:rPr>
        <w:t>» - «вооружаю». Но не только оружием сильна армия, она сильна стойкостью и храбростью своих солдат. 60 лет назад наша Советская армия разгромила войска Гитлера и освободили Европу от фашистских захватч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в мирное время наша армия охраняет десятки тысяч километров сухопутных, воздушных и водных границ России. И всегда руководствуется лучшими военными традициями наших предк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>. Славные победы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к Родине. В замечательном фильме «Офицеры» один из главных героев говорит: «Есть такая профессия - Родину защищать!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 Сегодняшняя наша конкурсная программа и посвящена тем, кто увековечил в памяти народа прошлое и настоящее Армии - Защитникам оте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щитник Отечества! Как гордо звучат эти слова! Защита Отечества - долг каждого гражданина, почетная обязанность каждого мужчи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дечно поздравляем всех тех, кто уже прошел военную службу, и тех, кому еще предстоит ее нести, с праздником - Днем защитников Отечества!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аем вам, чтобы эта программа отвлекла вас от повседневных забот и тревог, принесла хорошее настро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инаем конкурсную программу «Армейский калейдоскоп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оценивать военную подготовку будущих защитников Отечества предоставляется почетным генералам нашей школы... Итак, называю состав кюри: генерал-майор школьной армии… (учитель ОБЖ), генерал-полковник, кандидат исторических наук... (учитель истории), маршал школы, почетный член физкультурного общества... (учитель физкультуры): Поприветствуем аплодисментами наших опытных экспертов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Армейская реклам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рширует). Ать-два, ать-два! Раз, два, левой, левой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>. Ты чего это? Отставить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новат, увлекся. А сейчас наши конкурсанты покажут свою военную выправку, пройдут строевым шагом и затем расскажут нам, какой род войск они представляю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Cs/>
          <w:sz w:val="28"/>
          <w:szCs w:val="28"/>
        </w:rPr>
        <w:t>(поправляя головной убор). Обратите также внимание на форму участников 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 Участники, к параду приготовиться, парад начать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Подъем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ники строевым шагом, с песней, проходят перед жюри и зрите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Ты сколько минут тратишь на Одевание и прихорашивание, готовясь к походу в театр, например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, около часа, наверное. Надо же выглядеть привлекательн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-а, не выйдет из тебя настоящего солдата! Солдат на одевание тратит сорок секунд, примерно столько же времени, за сколько сгорает спич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ы думаешь, наши участники смогут так быстро одеться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сейчас мы и узнае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вуют по два—три человека от каждой команды. Нужно надеть на голову пилотку, надеть и застегнуть рубашку, затянуть ее ремнем, обуться (валенки или сапог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Солдатская сил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ая народная пословица гласит: «Кто за Родину дерется, тому сила двойная дается». Начинаем новый конкурс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йчас наши участники продемонстрируют свою силу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жимание или  подтягивание на турнике. Участвуют все конкурсанты. Итог: сумма отжиманий  (подтягиваний) всех членов коман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Воинские звания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Cs/>
          <w:sz w:val="28"/>
          <w:szCs w:val="28"/>
        </w:rPr>
        <w:t>(показывая на погоны ведущего). Ой, какие полосочки! Как зебра! Это что, для красоты? Я бы лучше здесь цветочки прикрепила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 Тебе бы все о цветочках думать! Эти полоски не простые, они - знаки воинских з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давай проверим, как наши будущие солдаты воинские звания - знаю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вуют по одному человеку от команды. Им выдается по карточке, на каждой из которых изображено десять погон. Нужно написать, какому воинскому званию соответствует каждый пог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 участники выполняют за столами задание и сдают ответы жюри, проводится викторина со зрителями «Что бы это значило?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торина „Что бы «то значим?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авильный ответ — жетон. Кто наберет больше жетонов, тот получает при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9140" cy="248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аперная лопатка, вид сверх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лдат в разве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арашютист-десантник, вид с земли. 4.. Корабль противника утону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анк, вид из око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Часовой в тулупе, вид сза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истолет, вид спере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езвреженная мина, сапер отдых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Снайперы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 Ваши трехдюймовые глазки путем меткого попадания в цель из автомата Калашникова вызвали в моем сердце... Словом, бац, бац - и в точку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мутившись). Это ты что? Пытаешься сказать, что я тебе нравлюсь что л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 нет, это я следующий конкурс пытаюсь объявить. </w:t>
      </w:r>
      <w:r>
        <w:rPr>
          <w:rFonts w:cs="Times New Roman" w:ascii="Times New Roman" w:hAnsi="Times New Roman"/>
          <w:bCs/>
          <w:i/>
          <w:sz w:val="28"/>
          <w:szCs w:val="28"/>
        </w:rPr>
        <w:t>Конкурс на меткость. Принимают участие все члены команды. Метание дротиков (можно мячей) в цел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Командирская перестрел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 Пословица гласит: «Командир без наук, как без рук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сейчас мы и проверим, какие умные командиры здесь собрались. Ведь не зря говорится: «Умный боец везде молодец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курс командиров проводится в два этапа: первый этап — исторический, второй — военный — «Командирский эрудит». Первый правильно ответивший получает жетон-звездочку. Если командир не отвечает, то ответ дает коман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й эта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про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15 июля 1240 г. шведы на подходе к Новгороду потерпели поражение. Сражение проходило на реке. Возглавлял русское войско новгородский князь. Назовите его. (Александр Невски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то из московских князей возглавил войско, участвующее в сражении 8 сентября 1380 г. против войск Мамая? (Дмитрий Донско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ие два человека возглавили ополчение и спасли Москву от воинов шведского и польского королей в 17 веке? (Козьма Минин и Дмитрий Пожарски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у из маршалов было поручено принимать Парад Победы? (Георгию Жукову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ое женское имя наводило ужас на фашистов и почему? (Катюша. «Катюшами» называли реактивные артиллерийские установки. В течение 10 секунд такая установка выпускала 16 снаряд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андирский эрудит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про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ядовой в шахматах. (Пешк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щитник Отечества. (Воин, солдат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оржественное прохождение войск. (Пара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душный флот. (Авиация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 на пароль. (Отзы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Летний головной убор солдата. (Пилотк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бувь для зимней караульной службы. (Валенки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вездная часть мундира. (Погоны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, из чего делают скатку. (Шинель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лдат спит, а она идет. (Служб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Что есть и у фотоаппарата и у автомата. (Затвор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Что «просят батальоны»? (Огня; кинофильм «Батальоны просят огня» по одноименной повести Ю. Бондарев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бращение к командиру батальона солиста группы «Любэ». («Батяня-комбат»; песня «Комбат»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Старинное название русского войска. (Рать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Фамилия человека, который изобрел знаменитый автомат. (Калашник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 командиров (по количеству заработанных жетонов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Солдатская снор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ам, где десантник не пройдет 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ронепоезд не промчится,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дат на брюхе проползет, 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ичего с ним не случи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ты к чем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тому, что мы сейчас проверим сноровку наших солд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стафета (любая). Участвуют все члены коман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юри подводит итога конкурсов. Награждение побе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и подошла к концу наша конкурсная программа. Как красивые картинки калейдоскопа сменялись конкурсы. Но, к сожалению, все интересное быстро заканчи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зья! Мы бесконечно рады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сех, кто получил награды!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 что ж! Пора прощаться! 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у нашу закрывать, 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хов вам и счастья! 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в гости ждем опять!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Подготовила зав. библиотекой СШ № 69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«Армейский калейдоскоп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7:00Z</dcterms:created>
  <dc:creator>Библиотека</dc:creator>
  <dc:description/>
  <cp:keywords/>
  <dc:language>en-US</dc:language>
  <cp:lastModifiedBy>Jivoglod</cp:lastModifiedBy>
  <cp:lastPrinted>2006-03-13T17:25:00Z</cp:lastPrinted>
  <dcterms:modified xsi:type="dcterms:W3CDTF">2009-04-15T10:45:00Z</dcterms:modified>
  <cp:revision>3</cp:revision>
  <dc:subject/>
  <dc:title/>
</cp:coreProperties>
</file>