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7pt;margin-top:0.15pt;width:474.25pt;height:53.95pt;mso-wrap-style:none;v-text-anchor:middle" type="_x0000_t136">
            <v:path textpathok="t"/>
            <v:textpath on="t" fitshape="t" string="А ну-ка, парни!" style="font-family:&quot;Bookman Old Style&quot;;font-size:12pt"/>
            <v:fill o:detectmouseclick="t" type="solid" color2="aqua"/>
            <v:stroke color="black" weight="15840" joinstyle="miter" endcap="flat"/>
            <w10:wrap type="square"/>
          </v:shape>
        </w:pict>
        <w:pict>
          <v:shape id="shape_0" fillcolor="navy" stroked="f" o:allowincell="f" style="position:absolute;margin-left:4.7pt;margin-top:60.15pt;width:481.45pt;height:19.45pt;mso-wrap-style:none;v-text-anchor:middle" type="_x0000_t136">
            <v:path textpathok="t"/>
            <v:textpath on="t" fitshape="t" string="КОНКУРС, ПОСВЯЩЕННЫЙ ДНЮ ЗАЩИТНИКА ОТЕЧЕСТВА" style="font-family:&quot;Times New Roman&quot;;font-size:12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формление зала: праздничные плакаты, выставка книг «Твои защитники», портреты выдающихся полководцев России: Александра Невского, А. В. Суворова, М. И. Кутузова и др. В конкурсе участвуют 5-6 старшеклассников, прошедших предварительный отборочный тур. Жюри определяет победителя, суммируя количество баллов, полученных участниками в ходе конкурс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гусарский марш А. Петрова из к/ф «О бедном гусаре замолвите слово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1-й ведущий. </w:t>
      </w:r>
      <w:r>
        <w:rPr>
          <w:sz w:val="28"/>
          <w:szCs w:val="28"/>
        </w:rPr>
        <w:t>Испокон веку русский солдат стоял на страже мира и покоя своего народа, охраняя границы родной земли. Кому не известны сегодня великие события русской военной истории — Ледовое побоище, Куликовская битва, Полтава, Бородино!.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 xml:space="preserve">2-й </w:t>
      </w: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Россия гордится своими великими полководцами: Александром Суворовым, Михаилом Кутузовым, Георгием Жуковым, — принесшими славу русскому оружию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3-й ведущий. </w:t>
      </w:r>
      <w:r>
        <w:rPr>
          <w:sz w:val="28"/>
          <w:szCs w:val="28"/>
        </w:rPr>
        <w:t>В этот день мы славим своих воинов-защитников. Мужеством и доблестью, не щадя жизни, они отстаивают независимость Родины во все време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 сцену выходят участн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4-й ведущий. </w:t>
      </w:r>
      <w:r>
        <w:rPr>
          <w:sz w:val="28"/>
          <w:szCs w:val="28"/>
        </w:rPr>
        <w:t>А вот и наши ребята. Пойдут и они в армию, станут солдатами. Непросто обучить новобранца военной премудрости.</w:t>
      </w:r>
    </w:p>
    <w:p>
      <w:pPr>
        <w:pStyle w:val="Normal"/>
        <w:shd w:fill="FFFFFF" w:val="clear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 1</w:t>
      </w:r>
    </w:p>
    <w:p>
      <w:pPr>
        <w:pStyle w:val="Normal"/>
        <w:shd w:fill="FFFFFF" w:val="clear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яжело в ученье — легко в бою»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1-й ведущий. </w:t>
      </w:r>
      <w:r>
        <w:rPr>
          <w:sz w:val="28"/>
          <w:szCs w:val="28"/>
        </w:rPr>
        <w:t>А солдат всегда должен быть готов встать в строй по тревоге. Сейчас наши молодцы продемонстрируют способность за считанные секунды облачиться в форм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аждый по команде должен надеть гимнастерку, ботинки и противогаз. Время фиксируется секундомером. Результаты вносятся в специальные таблицы. После объявления результата зал приветствует победителя первого состяз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2-й ведущий. </w:t>
      </w:r>
      <w:r>
        <w:rPr>
          <w:sz w:val="28"/>
          <w:szCs w:val="28"/>
        </w:rPr>
        <w:t>Ай-да бойцы-молодцы! Любо-дорого посмотреть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олодцы приветственно машут залу рук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3-й ведущий. </w:t>
      </w:r>
      <w:r>
        <w:rPr>
          <w:sz w:val="28"/>
          <w:szCs w:val="28"/>
        </w:rPr>
        <w:t>По традиции давних времен битва должна была начаться с поединка между представителями двух арм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сем известен знаменитый поединок Пересвета с Челубеем перед Куликовской битвой. Одновременно ринулись поединщики вперед и пронзили друг друга копьями. Тяжко пришлось в той битве русичам, но они победил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4-й ведущий. </w:t>
      </w:r>
      <w:r>
        <w:rPr>
          <w:sz w:val="28"/>
          <w:szCs w:val="28"/>
        </w:rPr>
        <w:t>Полны решимости и наши богатыри. Объявляем поедин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ебята, стоя на узких скамейках парами, пытаются столкнуть друг друга парами, держа руки за спин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единок сопровождается музыкой из оперы, Н. А. Римского-Корсакова «Сказание о невидимом граде Китеже...»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картина «Сеча при Керженце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1-й ведущий. </w:t>
      </w:r>
      <w:r>
        <w:rPr>
          <w:sz w:val="28"/>
          <w:szCs w:val="28"/>
        </w:rPr>
        <w:t>Еще во времена Ивана Грозного появилось в России первое огнестрельное оружие — пищаль. По конструкции и принципу действия пищаль напоминала большую тяжелую пушку. Даже после усовершенствования это орудие весило почти восемь килограм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2-й ведущий. </w:t>
      </w:r>
      <w:r>
        <w:rPr>
          <w:sz w:val="28"/>
          <w:szCs w:val="28"/>
        </w:rPr>
        <w:t>Знание конструкции современного оружия сейчас продемонстрируют наши ребя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астники соревнуются в разборке и сборке автомата Калашникова. Результаты фиксирую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1-й ведущий. </w:t>
      </w:r>
      <w:r>
        <w:rPr>
          <w:sz w:val="28"/>
          <w:szCs w:val="28"/>
        </w:rPr>
        <w:t xml:space="preserve">Гренадерами назывались в русской арм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рослые, физически сильные солдаты, специально обученные бросать гранаты. Фитиль гранаты надо было поджечь как следует, чтобы он не погас при броске; но и медлить не следовало, иначе граната могла разорваться прямо в руках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2-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А вот и наши «гренадеры». Сейчас они продемонстрируют свою меткос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астники должны из положения «лежа» метнуть «гранату» в цель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это может быть корзина или картонная коробк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песня «Солдатушки, бравы ребятушки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3-й ведущий. </w:t>
      </w:r>
      <w:r>
        <w:rPr>
          <w:sz w:val="28"/>
          <w:szCs w:val="28"/>
        </w:rPr>
        <w:t>Всем известны слова А. В. Суворова: «Плох тот солдат, который не мечтает стать генералом». А что за генерал без командного, хорошо поставленного голоса?! Наши ребята, наверное, с детства мечтают о генеральской славе и усиленно вырабатывают генеральский голос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астники по очереди выступают в роли командира воинского подразделения: приветствуют «солдат» и отдают команды: «Смирно!» «Направо!» «Кругом!»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4-й ведущий. </w:t>
      </w:r>
      <w:r>
        <w:rPr>
          <w:sz w:val="28"/>
          <w:szCs w:val="28"/>
        </w:rPr>
        <w:t>Воинская дисциплина обязывает каждого солдата стойко переносить трудности военной службы. Для этого нужна необыкновенная сила духа. А здоровый дух, как известно, — в здоровом теле. Поэтому занятия спортом — неотъемлемая часть повседневной жизни солдат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частники демонстрируют свои спортивные достижения (поднятие тяжестей, перетягивание каната), а также силу «духа»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дуют на пушинку (кусочек ваты) снизу, пытаясь поднять ее таким образом как можно выше и продержать в воздухе как можно дольше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ур 2</w:t>
      </w:r>
    </w:p>
    <w:p>
      <w:pPr>
        <w:pStyle w:val="Normal"/>
        <w:shd w:fill="FFFFFF" w:val="clear"/>
        <w:ind w:firstLine="72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«Слава наша вечна будет»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1-й ведущий. </w:t>
      </w:r>
      <w:r>
        <w:rPr>
          <w:sz w:val="28"/>
          <w:szCs w:val="28"/>
        </w:rPr>
        <w:t>Да, сильны наши богатыри! Но сильны еще и умом, смекалкой, эрудицией. Не верите? Проверим!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2-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Посмотрим, как знают наши доблестные воины историю русской армии, русского оруж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вучит хор «Вставайте, люди русские!..» (муз. С. С. Прокофьева, ел. Глинки к фильму «Александр Невский» ).</w:t>
      </w:r>
    </w:p>
    <w:p>
      <w:pPr>
        <w:pStyle w:val="Normal"/>
        <w:shd w:fill="FFFFFF" w:val="clear"/>
        <w:ind w:firstLine="72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икторин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ак назывались первые русские воины?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Дружинники.)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 xml:space="preserve">2. </w:t>
      </w:r>
      <w:r>
        <w:rPr>
          <w:sz w:val="28"/>
          <w:szCs w:val="28"/>
        </w:rPr>
        <w:t>Назовите имена русских полководцев и военачальников, с которыми связаны победы русского оружия (до 1917 года).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Александр Невский, Дмитрий Донской, А. В. Суворов, М. И. Кутузов, Федор Ушаков и др.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 Какому русскому полководцу принадлежат эти известные высказывания: «Пуля — дура, штык — молодец», «Сам погибай, а товарища выручай», «Воюют не числом, а умением», «Тяжело в ученье — легко в бою»?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>(А. В. Суворову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зовите виды холодного оружия.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Булава, кистень, пика, меч; секира, или боевой топор; шпага, сабля, шашка, кинжал, нож, штык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ак называется часть войск, идущая впереди главных сил?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>(Авангард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акие воинские звания существуют в современной армии?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Рядовой, ефрейтор, младший сержант, сержант, прапорщик, старший прапорщик, младший лейтенант, лейтенант, старший лейтенант, капитан, майор, подполковник, полковник, генерал, генерал-майор, генерал-лейтенант, генерал-полковник, генерал армии, маршал.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. О ком в армии говорят, что они ошибаются один раз в жизни?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О саперах, ошибка которых в работе может стоить им жизни.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8. Как называется повозка для пулемета, прославленная в известной песне о гражданской войне?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>(Тачанка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 Как прозвали в народе гвардейский миномет «БМ-13» в годы Великой Отечественной войны?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>(«Катюша»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аким городам после Великой Отечественной войны было присвоено почетное звание «Город-герой»?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Москва, Ленинград (Санкт-Петербург), Сталинград (Волгоград), Тула, Киев, Одесса, Новороссийск, Керчь, Минск, Брест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Имена каких полководцев и военачальников Великой Отечественной войны вы знаете?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Г. К. Жуков, Р. Я. Малиновский, А. М. Василевский, И. С. Конев и др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Какой подвиг в годы Великой Отечественной войны совершил летчик капитан Николай Гастелло?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Он направил свой горящий самолет на колонну вражеских танков и автомашин.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3. Назовите имена летчиков — трижды Героев Советского Союза, получивших эти звания за подвиги в годы Великой Отечественной войны.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 xml:space="preserve"> И. Покрышкин, Г. К. Жуков, М. Н. Кожедуб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Как называется здание, в котором живут солдаты?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Казарма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Чем прославились Н. Ф. Макаров, М. Т. Калашников, В. А. Дегтярев?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Н. Макаров изобрел пистолет, М. Калашников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автомат, В. Дегтярев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пулемет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Как называют бойца, владеющего искусством меткой стрельбы?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Снайпер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Что такое камуфляж?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Маскировка предметов путем окраски полосами, пятнами, искажающими их очертания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Какие головные уборы носят солдаты?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(Фуражка, пилотка, каска.)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Что такое наряд вне очереди?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Армейское взыскание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требование выполнить определенную работу.)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дводятся итоги конкурса. Звучит «Преображенский марш»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sz w:val="32"/>
          <w:szCs w:val="32"/>
        </w:rPr>
        <w:t>Тур 3</w:t>
      </w:r>
    </w:p>
    <w:p>
      <w:pPr>
        <w:pStyle w:val="Normal"/>
        <w:shd w:fill="FFFFFF" w:val="clear"/>
        <w:ind w:firstLine="72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А для солдата главное...»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4-й ведущий. </w:t>
      </w:r>
      <w:r>
        <w:rPr>
          <w:sz w:val="28"/>
          <w:szCs w:val="28"/>
        </w:rPr>
        <w:t>Легко служить солдату, если знает он, что ждет его где-то любимая девушка. Ждет, пишет письма. Фотографию ее солдат всегда носит в кармане гимнастерки, на груди, у сердца..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>1-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И, стоя на посту, мечтает солдат о той минуте, когда снова увидит ее, свою единственную..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 xml:space="preserve">2-й </w:t>
      </w:r>
      <w:r>
        <w:rPr>
          <w:b/>
          <w:bCs/>
          <w:sz w:val="28"/>
          <w:szCs w:val="28"/>
        </w:rPr>
        <w:t xml:space="preserve">ведущий. </w:t>
      </w:r>
      <w:r>
        <w:rPr>
          <w:sz w:val="28"/>
          <w:szCs w:val="28"/>
        </w:rPr>
        <w:t>И что он скажет ей?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3-й ведущий. </w:t>
      </w:r>
      <w:r>
        <w:rPr>
          <w:sz w:val="28"/>
          <w:szCs w:val="28"/>
        </w:rPr>
        <w:t>Помогут ему найти нужные слова герои известных литературных произвед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оводится конкурс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чтение монологов о любви. Свои «признания» участники адресуют девушкам, выступающим в роли героинь художественных произве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Бурмин </w:t>
      </w:r>
      <w:r>
        <w:rPr>
          <w:sz w:val="28"/>
          <w:szCs w:val="28"/>
        </w:rPr>
        <w:t>из «Метели» А. С. Пушкина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вас люблю... я вас люблю страстно... я поступил неосторожно, предаваясь милой привычке, привычке видеть и слышать вас ежедневно... Теперь уже поздно противиться судьбе моей; воспоминание о вас, ваш милый, несравненный образ отныне будет мучением и отрадою жизни моей; но мне еще остается исполнить тяжелую обязанность, открыть вам ужасную тайну и положить между нами непреодолимую преграду...»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Чацкий </w:t>
      </w:r>
      <w:r>
        <w:rPr>
          <w:sz w:val="28"/>
          <w:szCs w:val="28"/>
        </w:rPr>
        <w:t>из «Горя от ума» А. С. Грибоедова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...Звонками только что гремя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ень и ночь по снеговой пустыне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шу к вам, голову слом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как вас нахожу? в каком-то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ом чине!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полчаса холодности терплю!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 святейшей богомолки!.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И все-таки я вас без памяти люблю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Онегин </w:t>
      </w:r>
      <w:r>
        <w:rPr>
          <w:sz w:val="28"/>
          <w:szCs w:val="28"/>
        </w:rPr>
        <w:t>из романа А. С. Пушкина «Евгений Онегин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 xml:space="preserve">...Нет, поминутно видеть вас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сюду следовать за вам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ыбку уст, движенье глаз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вить влюбленными глазами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ь вам долго, понимать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шой все ваше совершенство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 вами в муках замирать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Бледнеть и гаснуть... вот блаженство!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А. С. Пушкина «Я вас любил»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вас любил: любовь еще, быть может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уше моей угасла не совсе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пусть она вас больше не тревожи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не хочу печалить вас ниче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вас любил безмолвно, безнадежно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 робостью, то ревностью томи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вас любил так искренно, так нежно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дай вам бог любимой быть други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астники со своими партнершами исполняют медленный вальс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8"/>
          <w:szCs w:val="28"/>
        </w:rPr>
        <w:t xml:space="preserve">3-й ведущий. </w:t>
      </w:r>
      <w:r>
        <w:rPr>
          <w:sz w:val="28"/>
          <w:szCs w:val="28"/>
        </w:rPr>
        <w:t>Вот и подошел к концу наш конкурс. И пока жюри подводит итоги дружеских состязаний, давайте поздравим всех ребят, будущих солдат, с Днем защитника отечества. И пусть на щитах наших воинов всегда будет девиз: «Честь и Родина превыше всего!»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8"/>
          <w:szCs w:val="28"/>
        </w:rPr>
        <w:t>Звучит мелодия песни Д. Тухманова «День Победы». Оглашаются результаты конкурса. Вручаются лента и медаль победителя. Всем участникам девушки дарят цветы и улыбки.</w:t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u w:val="single"/>
      </w:rPr>
    </w:pPr>
    <w:r>
      <w:rPr>
        <w:i/>
        <w:u w:val="single"/>
      </w:rPr>
      <w:t>Подготовила зав. библиотекой СШ № 69 Живоглод Г.П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u w:val="single"/>
      </w:rPr>
    </w:pPr>
    <w:r>
      <w:rPr>
        <w:i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«А ну-ка, парни!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26:00Z</dcterms:created>
  <dc:creator>Библиотека</dc:creator>
  <dc:description/>
  <cp:keywords/>
  <dc:language>en-US</dc:language>
  <cp:lastModifiedBy>Jivoglod</cp:lastModifiedBy>
  <cp:lastPrinted>2006-04-05T11:48:00Z</cp:lastPrinted>
  <dcterms:modified xsi:type="dcterms:W3CDTF">2009-04-15T10:54:00Z</dcterms:modified>
  <cp:revision>2</cp:revision>
  <dc:subject/>
  <dc:title/>
</cp:coreProperties>
</file>