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14"/>
        <w:ind w:firstLine="900"/>
        <w:jc w:val="both"/>
        <w:rPr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18pt;margin-top:0pt;width:476.95pt;height:41.2pt;mso-wrap-style:none;v-text-anchor:middle" type="_x0000_t136">
            <v:path textpathok="t"/>
            <v:textpath on="t" fitshape="t" string="Наш чудесный Новый год" style="font-family:&quot;Bookman Old Style&quot;;font-size:12pt"/>
            <v:fill o:detectmouseclick="t" type="solid" color2="#cc6699"/>
            <v:stroke color="black" weight="15840" joinstyle="miter" endcap="flat"/>
            <w10:wrap type="square"/>
          </v:shape>
        </w:pict>
      </w:r>
      <w:r>
        <w:rPr>
          <w:i/>
          <w:iCs/>
          <w:sz w:val="28"/>
          <w:szCs w:val="28"/>
        </w:rPr>
        <w:t>Сценарий утренника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ова к нам пришел сегодня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здник елки и зимы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новогодний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нетерпеньем ждали мы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се на елку: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украшена она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г пушистый на иголках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верху горит звезда.</w:t>
      </w:r>
    </w:p>
    <w:p>
      <w:pPr>
        <w:pStyle w:val="Normal"/>
        <w:shd w:fill="FFFFFF" w:val="clear"/>
        <w:spacing w:before="14" w:after="14"/>
        <w:ind w:right="34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, ребята, растут елки? Пра</w:t>
        <w:softHyphen/>
        <w:t>вильно, в лесу. Елки могут быть раз</w:t>
        <w:softHyphen/>
        <w:t>ные: массивные и хрупкие, низкие и высокие. Сейчас мы с вами превра</w:t>
        <w:softHyphen/>
        <w:t>тимся в лесные елочки. Если я скажу "высокие" — поднимайте руки вверх, "низкие" — скорее приседайте, "ши</w:t>
        <w:softHyphen/>
        <w:t>рокие" — делайте круг шире, "тон</w:t>
        <w:softHyphen/>
        <w:t>кие" — делайте круг уже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ебята выполняют движения.</w:t>
      </w:r>
    </w:p>
    <w:p>
      <w:pPr>
        <w:pStyle w:val="Normal"/>
        <w:shd w:fill="FFFFFF" w:val="clear"/>
        <w:spacing w:before="14" w:after="14"/>
        <w:ind w:right="29" w:firstLine="90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Сейчас мы все вместе прочтем стихи. Я начну, а вы хором завершите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воре снежок иде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праздник... </w:t>
      </w:r>
      <w:r>
        <w:rPr>
          <w:i/>
          <w:iCs/>
          <w:sz w:val="28"/>
          <w:szCs w:val="28"/>
        </w:rPr>
        <w:t>(Новый год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ягко светятся иголк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йный дух идет от... </w:t>
      </w:r>
      <w:r>
        <w:rPr>
          <w:i/>
          <w:iCs/>
          <w:sz w:val="28"/>
          <w:szCs w:val="28"/>
        </w:rPr>
        <w:t>(елки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усы яркие... </w:t>
      </w:r>
      <w:r>
        <w:rPr>
          <w:i/>
          <w:iCs/>
          <w:spacing w:val="-3"/>
          <w:sz w:val="28"/>
          <w:szCs w:val="28"/>
        </w:rPr>
        <w:t>(блестят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качаются игрушки, флаги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очки, ... </w:t>
      </w:r>
      <w:r>
        <w:rPr>
          <w:i/>
          <w:iCs/>
          <w:sz w:val="28"/>
          <w:szCs w:val="28"/>
        </w:rPr>
        <w:t>(хлопушки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ерхушку украша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м сияет, как всегд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яркая, больша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крылая... </w:t>
      </w:r>
      <w:r>
        <w:rPr>
          <w:i/>
          <w:iCs/>
          <w:sz w:val="28"/>
          <w:szCs w:val="28"/>
        </w:rPr>
        <w:t>(звезда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утал ветер небо шелком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ит, сверкая, наша... </w:t>
      </w:r>
      <w:r>
        <w:rPr>
          <w:i/>
          <w:iCs/>
          <w:sz w:val="28"/>
          <w:szCs w:val="28"/>
        </w:rPr>
        <w:t>(елка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риглашает елка вас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чать веселый... </w:t>
      </w:r>
      <w:r>
        <w:rPr>
          <w:i/>
          <w:iCs/>
          <w:sz w:val="28"/>
          <w:szCs w:val="28"/>
        </w:rPr>
        <w:t>(пляс).</w:t>
      </w:r>
    </w:p>
    <w:p>
      <w:pPr>
        <w:pStyle w:val="Normal"/>
        <w:shd w:fill="FFFFFF" w:val="clear"/>
        <w:spacing w:before="14" w:after="14"/>
        <w:ind w:right="10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одят хоровод возле елки под песню "Новогодний хоровод".</w:t>
      </w:r>
    </w:p>
    <w:p>
      <w:pPr>
        <w:pStyle w:val="Normal"/>
        <w:shd w:fill="FFFFFF" w:val="clear"/>
        <w:spacing w:before="14" w:after="14"/>
        <w:ind w:right="19" w:firstLine="90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ходят Баба Яга и Леший, присо</w:t>
        <w:softHyphen/>
      </w:r>
      <w:r>
        <w:rPr>
          <w:i/>
          <w:iCs/>
          <w:sz w:val="28"/>
          <w:szCs w:val="28"/>
        </w:rPr>
        <w:t>единяются к хороводу.</w:t>
      </w:r>
    </w:p>
    <w:p>
      <w:pPr>
        <w:pStyle w:val="Normal"/>
        <w:shd w:fill="FFFFFF" w:val="clear"/>
        <w:spacing w:before="14" w:after="14"/>
        <w:ind w:right="5"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Леший, а ведь ребята нас за своих друзей приняли.</w:t>
      </w:r>
    </w:p>
    <w:p>
      <w:pPr>
        <w:pStyle w:val="Normal"/>
        <w:shd w:fill="FFFFFF" w:val="clear"/>
        <w:spacing w:before="14" w:after="14"/>
        <w:ind w:right="14" w:firstLine="900"/>
        <w:jc w:val="both"/>
        <w:rPr/>
      </w:pPr>
      <w:r>
        <w:rPr>
          <w:b/>
          <w:bCs/>
          <w:sz w:val="28"/>
          <w:szCs w:val="28"/>
        </w:rPr>
        <w:t xml:space="preserve">Леший. </w:t>
      </w:r>
      <w:r>
        <w:rPr>
          <w:sz w:val="28"/>
          <w:szCs w:val="28"/>
        </w:rPr>
        <w:t>Глупенькие, доверчи</w:t>
      </w:r>
      <w:r>
        <w:rPr>
          <w:spacing w:val="-1"/>
          <w:sz w:val="28"/>
          <w:szCs w:val="28"/>
        </w:rPr>
        <w:t xml:space="preserve">венькие, улыбаются, а сами не знают, </w:t>
      </w:r>
      <w:r>
        <w:rPr>
          <w:sz w:val="28"/>
          <w:szCs w:val="28"/>
        </w:rPr>
        <w:t>какой мы им приготовили сюрпризи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О чем это вы шепчетесь?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Договариваемся, кому из нас первому частушки петь.</w:t>
      </w:r>
    </w:p>
    <w:p>
      <w:pPr>
        <w:pStyle w:val="Normal"/>
        <w:shd w:fill="FFFFFF" w:val="clear"/>
        <w:spacing w:before="14" w:after="14"/>
        <w:ind w:right="10" w:firstLine="90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слушаем, какие час</w:t>
        <w:softHyphen/>
        <w:t>тушки вы у себя в лесу поете, начи</w:t>
        <w:softHyphen/>
        <w:t>найте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ший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есу родилась елочка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Бабушки Яги..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 Лешим мы на Новый год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той елочке пришли.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а </w:t>
      </w:r>
      <w:r>
        <w:rPr>
          <w:i/>
          <w:iCs/>
          <w:spacing w:val="-1"/>
          <w:sz w:val="28"/>
          <w:szCs w:val="28"/>
        </w:rPr>
        <w:t xml:space="preserve">(кружатся). </w:t>
      </w:r>
      <w:r>
        <w:rPr>
          <w:spacing w:val="-1"/>
          <w:sz w:val="28"/>
          <w:szCs w:val="28"/>
        </w:rPr>
        <w:t xml:space="preserve">Ух-х!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усь я Бабою Ягой,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о том не плачу...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. </w:t>
      </w:r>
      <w:r>
        <w:rPr>
          <w:sz w:val="28"/>
          <w:szCs w:val="28"/>
        </w:rPr>
        <w:t xml:space="preserve">Имеет ступу и метлу,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шего в придачу!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а </w:t>
      </w:r>
      <w:r>
        <w:rPr>
          <w:i/>
          <w:iCs/>
          <w:sz w:val="28"/>
          <w:szCs w:val="28"/>
        </w:rPr>
        <w:t xml:space="preserve">(кружатся). </w:t>
      </w:r>
      <w:r>
        <w:rPr>
          <w:sz w:val="28"/>
          <w:szCs w:val="28"/>
        </w:rPr>
        <w:t xml:space="preserve">Ух-х!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. </w:t>
      </w:r>
      <w:r>
        <w:rPr>
          <w:sz w:val="28"/>
          <w:szCs w:val="28"/>
        </w:rPr>
        <w:t>А может, ребята знают частушки? Пусть они спою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частушк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зале шум и смех,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лкает пение.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елка лучше всех!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дят хоровод,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ают в ладоши.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здравствуй,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, </w:t>
      </w:r>
    </w:p>
    <w:p>
      <w:pPr>
        <w:pStyle w:val="Normal"/>
        <w:shd w:fill="FFFFFF" w:val="clear"/>
        <w:spacing w:before="14" w:after="14"/>
        <w:ind w:right="768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такой хороший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ь мечты любые ваши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удутся, сбываются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ь огни на нашей елке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рко загораются.</w:t>
      </w:r>
    </w:p>
    <w:p>
      <w:pPr>
        <w:pStyle w:val="Normal"/>
        <w:shd w:fill="FFFFFF" w:val="clear"/>
        <w:spacing w:before="14" w:after="14"/>
        <w:ind w:right="29"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А давайте, ребята, проведем игру "Мы веселые мар</w:t>
        <w:softHyphen/>
        <w:t>тышки".</w:t>
      </w:r>
    </w:p>
    <w:p>
      <w:pPr>
        <w:pStyle w:val="Normal"/>
        <w:shd w:fill="FFFFFF" w:val="clear"/>
        <w:spacing w:before="14" w:after="14"/>
        <w:ind w:right="14" w:firstLine="90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Ребята повторяют движения, о </w:t>
      </w:r>
      <w:r>
        <w:rPr>
          <w:i/>
          <w:iCs/>
          <w:spacing w:val="-6"/>
          <w:sz w:val="28"/>
          <w:szCs w:val="28"/>
        </w:rPr>
        <w:t>которых говорится в стихах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мартышк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играем громко слишко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 ладоши хлопае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ногами топае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уваем щечк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ачем на носочках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зыки покаже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топырим ушк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востик на макушке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ьчик поднесем к виску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жно прыгнем к потолку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ре рот открое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имасы все сострои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скажу я слово "три"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с гримасами зам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Леший. </w:t>
      </w:r>
      <w:r>
        <w:rPr>
          <w:sz w:val="28"/>
          <w:szCs w:val="28"/>
        </w:rPr>
        <w:t>А может, ребята и танец мой любимый станцуют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Исполняется танец маленьких утят.</w:t>
      </w:r>
    </w:p>
    <w:p>
      <w:pPr>
        <w:pStyle w:val="Normal"/>
        <w:shd w:fill="FFFFFF" w:val="clear"/>
        <w:spacing w:before="14" w:after="14"/>
        <w:ind w:right="14" w:firstLine="90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Уважаемая долгожи</w:t>
        <w:softHyphen/>
        <w:t>тельница дремучих лесов, а зна</w:t>
        <w:softHyphen/>
        <w:t>ешь ли ты, что..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участни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-то должен очень важный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ам на утренник прийти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-то должен очень важны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у елку засветить?</w:t>
      </w:r>
    </w:p>
    <w:p>
      <w:pPr>
        <w:pStyle w:val="Normal"/>
        <w:shd w:fill="FFFFFF" w:val="clear"/>
        <w:spacing w:before="14" w:after="14"/>
        <w:ind w:right="43"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Нет, не знаю, кто дол</w:t>
        <w:softHyphen/>
        <w:t>жен к вам прийти, не знаю..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участни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него румянец ярки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рода как белый мех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одарки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он для всех!</w:t>
      </w:r>
    </w:p>
    <w:p>
      <w:pPr>
        <w:pStyle w:val="Normal"/>
        <w:shd w:fill="FFFFFF" w:val="clear"/>
        <w:spacing w:before="14" w:after="14"/>
        <w:ind w:right="34"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Нет, не знаю, кто это вам подарки готовит, не знаю..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участни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весной его не встретим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и летом не придет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зимою к нашим детям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приходит каждый год!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Нет, нет, не знаю..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й участни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лку пышную зажжет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ишек забавля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танет с нами в хоровод!</w:t>
      </w:r>
    </w:p>
    <w:p>
      <w:pPr>
        <w:pStyle w:val="Normal"/>
        <w:shd w:fill="FFFFFF" w:val="clear"/>
        <w:spacing w:before="14" w:after="14"/>
        <w:ind w:right="14" w:firstLine="900"/>
        <w:jc w:val="both"/>
        <w:rPr/>
      </w:pPr>
      <w:r>
        <w:rPr>
          <w:b/>
          <w:bCs/>
          <w:sz w:val="28"/>
          <w:szCs w:val="28"/>
        </w:rPr>
        <w:t xml:space="preserve">Баба Яга </w:t>
      </w:r>
      <w:r>
        <w:rPr>
          <w:i/>
          <w:iCs/>
          <w:sz w:val="28"/>
          <w:szCs w:val="28"/>
        </w:rPr>
        <w:t xml:space="preserve">(чуть не плача). </w:t>
      </w:r>
      <w:r>
        <w:rPr>
          <w:sz w:val="28"/>
          <w:szCs w:val="28"/>
        </w:rPr>
        <w:t>Не знаю..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-й участни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ребят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чудодей велики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ститель вьюг, ветров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шебник...</w:t>
      </w:r>
    </w:p>
    <w:p>
      <w:pPr>
        <w:pStyle w:val="Normal"/>
        <w:shd w:fill="FFFFFF" w:val="clear"/>
        <w:spacing w:before="14" w:after="14"/>
        <w:ind w:right="24" w:firstLine="90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вы, ребята, знаете, кто это такой?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хором). </w:t>
      </w:r>
      <w:r>
        <w:rPr>
          <w:sz w:val="28"/>
          <w:szCs w:val="28"/>
        </w:rPr>
        <w:t>Дед Мороз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участни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т он к нам из лес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т с большою свито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т через сугробы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саясь шапкой туч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гает через реки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гает через горы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ет сюда волшебный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нашей елки ключ.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Отвечай, Баба Яга, не видала ли ты его в лесу? А может, он сбился с пут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ший </w:t>
      </w:r>
      <w:r>
        <w:rPr>
          <w:i/>
          <w:iCs/>
          <w:sz w:val="28"/>
          <w:szCs w:val="28"/>
        </w:rPr>
        <w:t>(Бабе Яге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чего не говор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орочь ты им мозг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обще-то я хитра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на выдумки сильн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чавой-то мне сегодня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колдуется с утр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ший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ворала — не бед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ъешь лягушку из пруд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 надежней медицины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природная сред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и колет, и болит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 груди огнем гори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давно подозреваю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себя энцефали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итель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нам делать? Как нам быть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Ягу нам победить?</w:t>
      </w:r>
    </w:p>
    <w:p>
      <w:pPr>
        <w:pStyle w:val="Normal"/>
        <w:shd w:fill="FFFFFF" w:val="clear"/>
        <w:spacing w:before="14" w:after="14"/>
        <w:ind w:right="5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ждите... Вспомнила! Надо ответить на вопрос, который мучает Бабу Ягу. Ответим, ребята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т колючая, как еж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имою в летнем платье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 нам придет под Новый год —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будут рады. </w:t>
      </w:r>
      <w:r>
        <w:rPr>
          <w:b/>
          <w:bCs/>
          <w:i/>
          <w:iCs/>
          <w:sz w:val="28"/>
          <w:szCs w:val="28"/>
        </w:rPr>
        <w:t>(Елка)</w:t>
      </w:r>
    </w:p>
    <w:p>
      <w:pPr>
        <w:pStyle w:val="Normal"/>
        <w:shd w:fill="FFFFFF" w:val="clear"/>
        <w:spacing w:before="14" w:after="14"/>
        <w:ind w:right="58" w:firstLine="90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давайте гром</w:t>
        <w:softHyphen/>
        <w:t>ко позовем Деда Мороза. Может, он бродит где-нибудь поблизости.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ед Мороз, ау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ходят Дед Мороз и 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чень, ребятишки, сюда я спешил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уть в темном лесу не заблудилс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уть по дороге в овраг не свалилс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, кажется, вовремя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сти явился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дете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гостей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 у вас я год назад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ова видеть всех я рад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-ка, ребятки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рее в хоровод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сней,пляской и весельем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третим с вами Новый год!</w:t>
      </w:r>
    </w:p>
    <w:p>
      <w:pPr>
        <w:pStyle w:val="Normal"/>
        <w:shd w:fill="FFFFFF" w:val="clear"/>
        <w:spacing w:before="14" w:after="14"/>
        <w:ind w:right="34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одят хоровод под песню "Что за дерево такое"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Снегурочка-снежинк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ло грустно мне в лесу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сни, шутки и веселье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на праздник вам несу.</w:t>
      </w:r>
    </w:p>
    <w:p>
      <w:pPr>
        <w:pStyle w:val="Normal"/>
        <w:shd w:fill="FFFFFF" w:val="clear"/>
        <w:spacing w:before="14" w:after="14"/>
        <w:ind w:right="29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жди, дедушка, у ребят праз</w:t>
        <w:softHyphen/>
        <w:t>дник, а на елке новогодней огонечки не горят!</w:t>
      </w:r>
    </w:p>
    <w:p>
      <w:pPr>
        <w:pStyle w:val="Normal"/>
        <w:shd w:fill="FFFFFF" w:val="clear"/>
        <w:spacing w:before="14" w:after="14"/>
        <w:ind w:right="10" w:firstLine="90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Огоньки на елке не простые, а волшебные, и загорятся они тогда, когда ребята узнают их тайну.</w:t>
      </w:r>
    </w:p>
    <w:p>
      <w:pPr>
        <w:pStyle w:val="Normal"/>
        <w:shd w:fill="FFFFFF" w:val="clear"/>
        <w:spacing w:before="14" w:after="14"/>
        <w:ind w:right="19" w:firstLine="900"/>
        <w:jc w:val="both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, говори скорей, что это за тайна?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iCs/>
          <w:sz w:val="28"/>
          <w:szCs w:val="28"/>
        </w:rPr>
        <w:t>Дед Мороз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Есть у меня ключик к этой тайне. </w:t>
      </w:r>
      <w:r>
        <w:rPr>
          <w:i/>
          <w:iCs/>
          <w:sz w:val="28"/>
          <w:szCs w:val="28"/>
        </w:rPr>
        <w:t xml:space="preserve">(Достает сундучок </w:t>
      </w:r>
      <w:r>
        <w:rPr>
          <w:i/>
          <w:iCs/>
          <w:spacing w:val="-1"/>
          <w:sz w:val="28"/>
          <w:szCs w:val="28"/>
        </w:rPr>
        <w:t xml:space="preserve">с ярлыком, читает.) </w:t>
      </w:r>
      <w:r>
        <w:rPr>
          <w:spacing w:val="-1"/>
          <w:sz w:val="28"/>
          <w:szCs w:val="28"/>
        </w:rPr>
        <w:t xml:space="preserve">"Откроют этот </w:t>
      </w:r>
      <w:r>
        <w:rPr>
          <w:sz w:val="28"/>
          <w:szCs w:val="28"/>
        </w:rPr>
        <w:t>ледяной сундучок те, кто умеет отга</w:t>
        <w:softHyphen/>
        <w:t>дывать загадки"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адаю вам, ребятки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ые загадк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гадаешь — не зева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жно хором отвечай.</w:t>
      </w:r>
    </w:p>
    <w:p>
      <w:pPr>
        <w:pStyle w:val="Normal"/>
        <w:shd w:fill="FFFFFF" w:val="clear"/>
        <w:spacing w:before="14" w:after="14"/>
        <w:ind w:right="403" w:firstLine="900"/>
        <w:jc w:val="both"/>
        <w:rPr/>
      </w:pPr>
      <w:r>
        <w:rPr>
          <w:sz w:val="28"/>
          <w:szCs w:val="28"/>
        </w:rPr>
        <w:t xml:space="preserve">С неба падают зимою И кружатся над землею Легкие пушинки, Белые... </w:t>
      </w:r>
      <w:r>
        <w:rPr>
          <w:b/>
          <w:bCs/>
          <w:i/>
          <w:iCs/>
          <w:sz w:val="28"/>
          <w:szCs w:val="28"/>
        </w:rPr>
        <w:t xml:space="preserve">(снежинки). </w:t>
      </w:r>
      <w:r>
        <w:rPr>
          <w:sz w:val="28"/>
          <w:szCs w:val="28"/>
        </w:rPr>
        <w:t xml:space="preserve">Кто поляны белит белым? И на стенах пишет мелом? Шьет пуховые перины, Разукрасил все витрины? </w:t>
      </w:r>
      <w:r>
        <w:rPr>
          <w:b/>
          <w:bCs/>
          <w:i/>
          <w:iCs/>
          <w:sz w:val="28"/>
          <w:szCs w:val="28"/>
        </w:rPr>
        <w:t>(Мороз)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д на реках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ьюга гуляет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имой)</w:t>
      </w:r>
    </w:p>
    <w:p>
      <w:pPr>
        <w:pStyle w:val="Normal"/>
        <w:shd w:fill="FFFFFF" w:val="clear"/>
        <w:spacing w:before="14" w:after="14"/>
        <w:ind w:right="38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Молодцы, ребята! </w:t>
      </w:r>
      <w:r>
        <w:rPr>
          <w:i/>
          <w:iCs/>
          <w:sz w:val="28"/>
          <w:szCs w:val="28"/>
        </w:rPr>
        <w:t>(Читает заклинание.)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ндучок, сундучок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олоченный бочок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исная крышк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ная задвижка: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елку зажигать!</w:t>
      </w:r>
    </w:p>
    <w:p>
      <w:pPr>
        <w:pStyle w:val="Normal"/>
        <w:shd w:fill="FFFFFF" w:val="clear"/>
        <w:spacing w:before="14" w:after="14"/>
        <w:ind w:right="10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Открывает сундучок, достает волшебную палочку, взмахивает ею </w:t>
      </w:r>
      <w:r>
        <w:rPr>
          <w:i/>
          <w:iCs/>
          <w:spacing w:val="-1"/>
          <w:sz w:val="28"/>
          <w:szCs w:val="28"/>
        </w:rPr>
        <w:t>и дотрагивается до елочки.)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все прошел преграды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л, что здесь мне будут рады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й да елочка — краса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пушиста, хорош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елка стала краше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ы все скажем: "Раз, два, три!" —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на елке загорятся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огн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елке зажигаются огоньк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жглась огнями жаркими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леная красавица.</w:t>
      </w:r>
    </w:p>
    <w:p>
      <w:pPr>
        <w:pStyle w:val="Normal"/>
        <w:shd w:fill="FFFFFF" w:val="clear"/>
        <w:spacing w:before="14" w:after="14"/>
        <w:ind w:right="19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"В лесу роди</w:t>
        <w:softHyphen/>
        <w:t>лась елочка"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ем по кругу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й, ребята, не зевать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вам Дед Мороз покажет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повторять.</w:t>
      </w:r>
    </w:p>
    <w:p>
      <w:pPr>
        <w:pStyle w:val="Normal"/>
        <w:shd w:fill="FFFFFF" w:val="clear"/>
        <w:spacing w:before="14" w:after="14"/>
        <w:ind w:right="14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казывает танцевальные дви</w:t>
        <w:softHyphen/>
        <w:t>жения, а дети повторяют.</w:t>
      </w:r>
    </w:p>
    <w:p>
      <w:pPr>
        <w:pStyle w:val="Normal"/>
        <w:shd w:fill="FFFFFF" w:val="clear"/>
        <w:spacing w:before="14" w:after="14"/>
        <w:ind w:right="10"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Дед Мороз! А мы с ре</w:t>
        <w:softHyphen/>
        <w:t>бятами тебя из круга не выпустим.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Как не выпустите? А я вот тут пройду. </w:t>
      </w:r>
      <w:r>
        <w:rPr>
          <w:i/>
          <w:iCs/>
          <w:sz w:val="28"/>
          <w:szCs w:val="28"/>
        </w:rPr>
        <w:t xml:space="preserve">(Пытается пройти.) </w:t>
      </w:r>
      <w:r>
        <w:rPr>
          <w:sz w:val="28"/>
          <w:szCs w:val="28"/>
        </w:rPr>
        <w:t xml:space="preserve">Ну тогда я вот тут выпрыгну. </w:t>
      </w:r>
      <w:r>
        <w:rPr>
          <w:i/>
          <w:iCs/>
          <w:sz w:val="28"/>
          <w:szCs w:val="28"/>
        </w:rPr>
        <w:t xml:space="preserve">(Дети поднимают руки вверх.) </w:t>
      </w:r>
      <w:r>
        <w:rPr>
          <w:sz w:val="28"/>
          <w:szCs w:val="28"/>
        </w:rPr>
        <w:t>Ах, проказники, ах, шалуны! Но я вас пе</w:t>
        <w:softHyphen/>
        <w:t>рехитрю и вот тут пролезу, как мыш</w:t>
        <w:softHyphen/>
        <w:t xml:space="preserve">ка. </w:t>
      </w:r>
      <w:r>
        <w:rPr>
          <w:i/>
          <w:iCs/>
          <w:sz w:val="28"/>
          <w:szCs w:val="28"/>
        </w:rPr>
        <w:t xml:space="preserve">(Дети приседают.) </w:t>
      </w:r>
      <w:r>
        <w:rPr>
          <w:sz w:val="28"/>
          <w:szCs w:val="28"/>
        </w:rPr>
        <w:t>Да как же мне выйти?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Дед, а ты нам спляши.</w:t>
      </w:r>
    </w:p>
    <w:p>
      <w:pPr>
        <w:pStyle w:val="Normal"/>
        <w:shd w:fill="FFFFFF" w:val="clear"/>
        <w:spacing w:before="14" w:after="14"/>
        <w:ind w:right="10" w:firstLine="90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ед Мороз пляшет, пока дети по</w:t>
        <w:softHyphen/>
      </w:r>
      <w:r>
        <w:rPr>
          <w:i/>
          <w:iCs/>
          <w:sz w:val="28"/>
          <w:szCs w:val="28"/>
        </w:rPr>
        <w:t>ют песню "Маленькой елочке"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сыграем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нтересную игру: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, чем елку наряжаем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детишкам назову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послушайте внимательно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тветьте обязательно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мы вам скажем верно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ите "Да!" в отве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, а если вдруг неверно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ите смело "Нет!".</w:t>
      </w:r>
    </w:p>
    <w:p>
      <w:pPr>
        <w:pStyle w:val="Normal"/>
        <w:shd w:fill="FFFFFF" w:val="clear"/>
        <w:spacing w:before="14" w:after="14"/>
        <w:ind w:firstLine="90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Игра "Да-нет"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хлопуш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еяла и подуш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кладушки и кроват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меладки, шоколад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рики стеклянные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юшевые миш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квари и книж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сы разноцветные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гирлянды светлые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г из ваты белой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цы и портфел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фли и сапож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шки, вилки, лож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фетти блестящие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гры настоящие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шки золотистые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ездочки лучистые?</w:t>
      </w:r>
    </w:p>
    <w:p>
      <w:pPr>
        <w:pStyle w:val="Normal"/>
        <w:shd w:fill="FFFFFF" w:val="clear"/>
        <w:spacing w:before="14" w:after="14"/>
        <w:ind w:right="43" w:firstLine="90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Ой, молодцы, ребя</w:t>
        <w:softHyphen/>
        <w:t>та, а теперь — игра-танец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йдем направо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йдем налево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стро к елке соберемся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же быстро разойдемся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. т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тихонечко присяде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легонечко привстанем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ляшите, наши ножк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хлопайте, ладошк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14" w:after="14"/>
        <w:ind w:right="24" w:firstLine="900"/>
        <w:jc w:val="both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А теперь — игра-сказка. Я назову первую часть ска</w:t>
        <w:softHyphen/>
        <w:t>зочного предмета или имени сказоч</w:t>
        <w:softHyphen/>
        <w:t>ного героя, а вы дружно договари</w:t>
        <w:softHyphen/>
        <w:t>вайте вторую часть. Начали!</w:t>
      </w:r>
    </w:p>
    <w:p>
      <w:pPr>
        <w:pStyle w:val="Normal"/>
        <w:shd w:fill="FFFFFF" w:val="clear"/>
        <w:spacing w:before="14" w:after="14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рабас... Кощей... Ковер... Емеля... Мальчик... Елена... Змей... Бра</w:t>
        <w:softHyphen/>
        <w:t>тец... Скатерть... Сапоги... Баба... Сивка...</w:t>
      </w:r>
    </w:p>
    <w:p>
      <w:pPr>
        <w:pStyle w:val="Normal"/>
        <w:shd w:fill="FFFFFF" w:val="clear"/>
        <w:spacing w:before="14" w:after="14"/>
        <w:ind w:right="14" w:firstLine="900"/>
        <w:jc w:val="both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До чего же умные дети здесь собрались!</w:t>
      </w:r>
    </w:p>
    <w:p>
      <w:pPr>
        <w:pStyle w:val="Normal"/>
        <w:shd w:fill="FFFFFF" w:val="clear"/>
        <w:spacing w:before="14" w:after="14"/>
        <w:ind w:right="19" w:firstLine="90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Ох, устал я, ребята! Дайте стул мне. Пока я буду отды</w:t>
        <w:softHyphen/>
        <w:t>хать, вы мне свои костюмы покажите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кого из ребят есть чудесный </w:t>
      </w:r>
      <w:r>
        <w:rPr>
          <w:spacing w:val="-4"/>
          <w:sz w:val="28"/>
          <w:szCs w:val="28"/>
        </w:rPr>
        <w:t>наряд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то стал нынче героем из книжки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ите вперед, ребятишки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наем костюмов парад!</w:t>
      </w:r>
    </w:p>
    <w:p>
      <w:pPr>
        <w:pStyle w:val="Normal"/>
        <w:shd w:fill="FFFFFF" w:val="clear"/>
        <w:spacing w:before="14" w:after="14"/>
        <w:ind w:right="10" w:firstLine="90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вучит музыка. Дети дефилиру</w:t>
        <w:softHyphen/>
      </w:r>
      <w:r>
        <w:rPr>
          <w:i/>
          <w:iCs/>
          <w:sz w:val="28"/>
          <w:szCs w:val="28"/>
        </w:rPr>
        <w:t>ют в своих костюмах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Дети читают стихи, которые вы</w:t>
        <w:softHyphen/>
      </w:r>
      <w:r>
        <w:rPr>
          <w:i/>
          <w:iCs/>
          <w:sz w:val="28"/>
          <w:szCs w:val="28"/>
        </w:rPr>
        <w:t>учили к празднику. Дед Мороз вни</w:t>
        <w:softHyphen/>
      </w:r>
      <w:r>
        <w:rPr>
          <w:i/>
          <w:iCs/>
          <w:spacing w:val="-4"/>
          <w:sz w:val="28"/>
          <w:szCs w:val="28"/>
        </w:rPr>
        <w:t xml:space="preserve">мательно слушает ребят, хвалит их. </w:t>
      </w:r>
      <w:r>
        <w:rPr>
          <w:i/>
          <w:iCs/>
          <w:spacing w:val="-3"/>
          <w:sz w:val="28"/>
          <w:szCs w:val="28"/>
        </w:rPr>
        <w:t xml:space="preserve">Баба Яга потихоньку подкрадывается </w:t>
      </w:r>
      <w:r>
        <w:rPr>
          <w:i/>
          <w:iCs/>
          <w:sz w:val="28"/>
          <w:szCs w:val="28"/>
        </w:rPr>
        <w:t>к мешку и уносит его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Новогодние стихи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увший год был годом славным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время торопливое не жде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сток последний сорван календарны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стречу нам шагает Новый год.</w:t>
      </w:r>
    </w:p>
    <w:p>
      <w:pPr>
        <w:pStyle w:val="Normal"/>
        <w:shd w:fill="FFFFFF" w:val="clear"/>
        <w:spacing w:before="14" w:after="14"/>
        <w:ind w:right="1152" w:firstLine="900"/>
        <w:jc w:val="both"/>
        <w:rPr/>
      </w:pPr>
      <w:r>
        <w:rPr>
          <w:sz w:val="28"/>
          <w:szCs w:val="28"/>
        </w:rPr>
        <w:t xml:space="preserve">Лесом частым, </w:t>
      </w:r>
      <w:r>
        <w:rPr>
          <w:spacing w:val="-1"/>
          <w:sz w:val="28"/>
          <w:szCs w:val="28"/>
        </w:rPr>
        <w:t>Полем вьюжным</w:t>
      </w:r>
    </w:p>
    <w:p>
      <w:pPr>
        <w:pStyle w:val="Normal"/>
        <w:shd w:fill="FFFFFF" w:val="clear"/>
        <w:spacing w:before="14" w:after="14"/>
        <w:ind w:right="1152"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89065</wp:posOffset>
                </wp:positionH>
                <wp:positionV relativeFrom="paragraph">
                  <wp:posOffset>3108960</wp:posOffset>
                </wp:positionV>
                <wp:extent cx="0" cy="605028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244.8pt" to="510.95pt,72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имний праздник к нам идет.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 скажем дружно: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"Здравствуй, здравству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ый год!"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нашу елку,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рашена она!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пушистый на иголках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верху горит звезд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 зале нарядно и ново,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нями горит и блести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е, ребята, — тут снова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авица-елка стоит.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у елки нашей выше,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у елки нашей краше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молодой новогодний привет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— от пяти до 60 лет.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вас ждут и веселье,</w:t>
      </w:r>
    </w:p>
    <w:p>
      <w:pPr>
        <w:pStyle w:val="Normal"/>
        <w:shd w:fill="FFFFFF" w:val="clear"/>
        <w:spacing w:before="14" w:after="14"/>
        <w:ind w:left="2640"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шутки.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учать вы не будете здесь</w:t>
      </w:r>
    </w:p>
    <w:p>
      <w:pPr>
        <w:pStyle w:val="Normal"/>
        <w:shd w:fill="FFFFFF" w:val="clear"/>
        <w:spacing w:before="14" w:after="14"/>
        <w:ind w:left="33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 минутки.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 елке новогодней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сутствуют сегодня!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я, Вова, Ира, Саша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а, Катя, Люба, Маша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я, Клава и Тарас —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ды видеть всех у нас!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овый год?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ружный хоровод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мех ребят веселых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ле всех нарядных елок.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овый год?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 наперед: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удочки и скрипки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тки, песни и улыбк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хочет, чтоб веселым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бы этот Новый год,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егодня вместе с нами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сню звонкую поет!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ам очень хорошо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 сегодня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к нам пришел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у нас сегодня —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места не найти!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елки новогодней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елка нарядная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етилась вся в огнях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грушки засверкали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ее ветвях.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ки на ней сверкают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ый, желтый, голубой.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ошо нам, елочка,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ело с тобой!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ень мы ждали долго, 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идались целый год.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вай,звени под елкой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овый год?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все наоборот: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и в комнате растут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шишек не грызут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рядом с волком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ючей елке.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 тоже не простой —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й год он золотой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щет что есть мочи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 не мочит.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же Дедушка Мороз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му не щиплет нос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купила мне нынче игрушки: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и, бусы, звезды, хлопушки,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а Мороза и белых зайчат,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оньку рыжую и медвежат.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у свою я красиво украшу,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бе позову я Ваню и Машу.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-премного гостей приглашу 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 ними у елки я попляшу.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а страна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 новогодний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м веселятся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егодня.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юду, повсюду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ни взгляни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яют на елках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огни.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ружным, хорошим,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м ребятам —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учится в первом,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ретьем, и в пятом,—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астья желаю </w:t>
      </w:r>
    </w:p>
    <w:p>
      <w:pPr>
        <w:pStyle w:val="Normal"/>
        <w:shd w:fill="FFFFFF" w:val="clear"/>
        <w:spacing w:before="14" w:after="14"/>
        <w:ind w:right="403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овом году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лочка зеленая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осла в лесу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д каждой веточкой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шки на весу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ласили елочку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на Новый год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на сказала —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вечеру придет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ришла нарядная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леске серебр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лясать под елочкой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ды до утра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него румянец яркий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рода как белый мех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одарки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он для всех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лку пышную зажег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ишек забавля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л он с ними в хоровод.</w:t>
      </w:r>
    </w:p>
    <w:p>
      <w:pPr>
        <w:pStyle w:val="Normal"/>
        <w:shd w:fill="FFFFFF" w:val="clear"/>
        <w:spacing w:before="14" w:after="14"/>
        <w:ind w:right="10" w:firstLine="900"/>
        <w:jc w:val="both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Ай да молодцы, ре</w:t>
        <w:softHyphen/>
        <w:t>бята! Заслужили подарки!</w:t>
      </w:r>
    </w:p>
    <w:p>
      <w:pPr>
        <w:pStyle w:val="Normal"/>
        <w:shd w:fill="FFFFFF" w:val="clear"/>
        <w:spacing w:before="14" w:after="14"/>
        <w:ind w:right="5" w:firstLine="900"/>
        <w:jc w:val="both"/>
        <w:rPr/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Сейчас возьму свой волшебный мешок. А где же он?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Снегурочка </w:t>
      </w:r>
      <w:r>
        <w:rPr>
          <w:i/>
          <w:iCs/>
          <w:sz w:val="28"/>
          <w:szCs w:val="28"/>
        </w:rPr>
        <w:t>(оглядываясь по сторонам)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, мешочка здесь не видно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душка, ну как обидно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жели без подарков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 праздника уйдут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уйдут? Не допущу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одарки отыщу!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Снегурочка. </w:t>
      </w:r>
      <w:r>
        <w:rPr>
          <w:sz w:val="28"/>
          <w:szCs w:val="28"/>
        </w:rPr>
        <w:t>Дети, вы не знаете, где мешок?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Мешок Баба Яга забрал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Баба Яга начинает бегать вокруг </w:t>
      </w:r>
      <w:r>
        <w:rPr>
          <w:i/>
          <w:iCs/>
          <w:spacing w:val="-1"/>
          <w:sz w:val="28"/>
          <w:szCs w:val="28"/>
        </w:rPr>
        <w:t>детей и колдовать, приговаривая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зли, музли, трыкли, врозь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окой и заморозь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ьма пускай погубит свет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 тепла, ни дружбы нет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д Мороз догоняет Бабу Ягу и отбирает мешок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, разбойница,попалась?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удрать от нас старалась?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егурочка. </w:t>
      </w:r>
      <w:r>
        <w:rPr>
          <w:spacing w:val="-1"/>
          <w:sz w:val="28"/>
          <w:szCs w:val="28"/>
        </w:rPr>
        <w:t>Опять за старое взя</w:t>
        <w:softHyphen/>
      </w:r>
      <w:r>
        <w:rPr>
          <w:spacing w:val="-2"/>
          <w:sz w:val="28"/>
          <w:szCs w:val="28"/>
        </w:rPr>
        <w:t>лась. Только злые дела и делаешь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Дед Мороз. </w:t>
      </w:r>
      <w:r>
        <w:rPr>
          <w:spacing w:val="-5"/>
          <w:sz w:val="28"/>
          <w:szCs w:val="28"/>
        </w:rPr>
        <w:t>Сейчас я ее заморожу!</w:t>
      </w:r>
    </w:p>
    <w:p>
      <w:pPr>
        <w:pStyle w:val="Normal"/>
        <w:shd w:fill="FFFFFF" w:val="clear"/>
        <w:spacing w:before="14" w:after="14"/>
        <w:ind w:firstLine="900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>Ой, не надо, не хочу! Я больше так не буду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д Мороз раздает детям по</w:t>
        <w:softHyphen/>
        <w:t>дарки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а, друзья, проститься нужно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х поздравляем от души!</w:t>
      </w:r>
    </w:p>
    <w:p>
      <w:pPr>
        <w:pStyle w:val="Normal"/>
        <w:shd w:fill="FFFFFF" w:val="clear"/>
        <w:spacing w:before="14" w:after="14"/>
        <w:ind w:right="3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зрослые, и малыши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Я в новом году вам желаю успехов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ольше веселого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онкого смеха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ольше хороших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зей и подруг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тметок отличных и знаний сундук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метно здесь для нас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летел веселья час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год все повторится —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то, осень возвратитс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за ней придет сама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красавица зима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е зимы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овь споем, станцуем мы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йчас, друзья и братцы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расставаться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будем в памяти беречь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лый дедушка Мороз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исполнил обещанья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лько радости принес.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запомним на всю жизнь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веселый хоровод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и песни, наши танцы,</w:t>
      </w:r>
    </w:p>
    <w:p>
      <w:pPr>
        <w:pStyle w:val="Normal"/>
        <w:shd w:fill="FFFFFF" w:val="clear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чудесный Новый год</w:t>
      </w:r>
    </w:p>
    <w:p>
      <w:pPr>
        <w:pStyle w:val="Normal"/>
        <w:spacing w:before="14" w:after="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Подготовила Живоглод Г. П.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Наш чудесный Нов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8:00Z</dcterms:created>
  <dc:creator>jivoglod</dc:creator>
  <dc:description/>
  <cp:keywords/>
  <dc:language>en-US</dc:language>
  <cp:lastModifiedBy>jivoglod</cp:lastModifiedBy>
  <cp:lastPrinted>2010-11-25T15:51:00Z</cp:lastPrinted>
  <dcterms:modified xsi:type="dcterms:W3CDTF">2010-12-08T12:32:00Z</dcterms:modified>
  <cp:revision>4</cp:revision>
  <dc:subject/>
  <dc:title>Сценарий утренника</dc:title>
</cp:coreProperties>
</file>