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pt;margin-top:0pt;width:416.95pt;height:76.45pt;mso-wrap-style:none;v-text-anchor:middle" type="_x0000_t136">
            <v:path textpathok="t"/>
            <v:textpath on="t" fitshape="t" string="Новогодние приключения 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  <w:t>(сценарий праздника для детей 5</w:t>
      </w:r>
      <w:r>
        <w:rPr>
          <w:rFonts w:cs="Comic Sans MS" w:ascii="Comic Sans MS" w:hAnsi="Comic Sans MS"/>
          <w:sz w:val="36"/>
          <w:szCs w:val="36"/>
        </w:rPr>
        <w:t>—</w:t>
      </w:r>
      <w:r>
        <w:rPr>
          <w:rFonts w:cs="Comic Sans MS" w:ascii="Comic Sans MS" w:hAnsi="Comic Sans MS"/>
          <w:bCs/>
          <w:sz w:val="36"/>
          <w:szCs w:val="36"/>
        </w:rPr>
        <w:t>11 лет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йствующие лица: </w:t>
      </w:r>
      <w:r>
        <w:rPr>
          <w:i/>
          <w:iCs/>
          <w:sz w:val="28"/>
          <w:szCs w:val="28"/>
        </w:rPr>
        <w:t>Дед Мороз, Снегурочка, Карлсон, Баба-Яга, Леший, Белоснежка, Семь Гномов, Кощей Бессмертный, Змей-Горыныч, Шапокля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зале гаснет свет. Медленно освещается сцена. На сцене в нескольких местах стоят елочки, занесенные снегом. На сцену, напевая песенку, выходит Снегурочка (мелодия произвольная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белом замке ледяном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дружно с дедушкой жив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ще леса веково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 слышен ветра в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не страшен, холод нам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ы мы морозным дн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м замке печки нет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онька боится де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онька и я боюсь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Снегурочкой зовусь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бращаясь к детям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красиво в вашем зал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вный праздник будет ту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, правду мне сказали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меня ребята жду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что же Дед Мороз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м на праздник не идет?!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ишина какая... Странно. Ребята, а вы никого подозрительного не видели, когда в зал проходили? Может, нечистая сила опять что-нибудь задумала? Эта лесная нечисть любит под Новый год всяких неприятностей натворить, а потом нам всем приходится распутывать их грязные делиш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лышится тихая мелодия. Из-за кулис на сцену тихо, на цыпочках выходят гномы и шепотом ругаются друг на друга: «Тихо, а то услышат. Не топайте» и т. д. Сначала они не замечают Снегурочку, потому что она спряталась за елочку на сцене.  Снегурочка выходит из-за елочки и негромко зовет гном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Гномики, идите сюда..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Гномики.</w:t>
      </w:r>
      <w:r>
        <w:rPr>
          <w:sz w:val="28"/>
          <w:szCs w:val="28"/>
        </w:rPr>
        <w:t xml:space="preserve"> Снегурочка, здравствуй! Как хорошо, что мы тебя встретили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А что вы крадетесь? За вами что, гонится кто-нибудь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ервый гномик.</w:t>
      </w:r>
      <w:r>
        <w:rPr>
          <w:sz w:val="28"/>
          <w:szCs w:val="28"/>
        </w:rPr>
        <w:t xml:space="preserve"> Нет, за нами никто не гонится. Но мы сейчас шли по лесу к своему домику и вдруг услышали, как Баба-Яга со своими дружками что-то обсужда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Второй гномик</w:t>
      </w:r>
      <w:r>
        <w:rPr>
          <w:sz w:val="28"/>
          <w:szCs w:val="28"/>
        </w:rPr>
        <w:t>. Мы и подкрались поближе. Это ужасно, но они говорили о том, что перевернули все указатели и что Дед Мороз уже не сможет попасть на самую лучшую и веселую елку на све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Да, это ужасно, но, я думаю, мы сможем решить эту проблему. Вы же знаете, что каждый Новый год они преподносят нам подобные сюрпризы. Только чаще всего они похищали меня, или огоньки с елки, или книгу сказок... Как они могли? Как у них рука поднялась запутать Деда Мороза? Он, конечно, найдет дорогу к нам, но боюсь, что мы потеряем время, а ведь ребята пришли на праздник. Правда, ребята? </w:t>
      </w:r>
      <w:r>
        <w:rPr>
          <w:i/>
          <w:iCs/>
          <w:sz w:val="28"/>
          <w:szCs w:val="28"/>
        </w:rPr>
        <w:t>(Дети отвечают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Гномы </w:t>
      </w:r>
      <w:r>
        <w:rPr>
          <w:i/>
          <w:iCs/>
          <w:sz w:val="28"/>
          <w:szCs w:val="28"/>
        </w:rPr>
        <w:t xml:space="preserve">(все вместе). </w:t>
      </w:r>
      <w:r>
        <w:rPr>
          <w:sz w:val="28"/>
          <w:szCs w:val="28"/>
        </w:rPr>
        <w:t>А что же делать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Как что? Мы начнем праздник, и это совершенно собьет нечистую силу с толку. Главное, применить правильный тактический ход. Они думают, что мы сейчас носы повесим и не будем Новый год отмечать. Не тут-то было! Мы непременно начнем праздник. Вот посмотрите, они к нам обязательно придут, потому что не потерпят никакого веселья, и, возможно, мы попробуем с ними договориться.  А Дед Мороз услышит песни и обязательно нас найдет. Кстати, гномики, а где Белоснежка? Неужели вы не пригласили ее на наш праздник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Гномики.</w:t>
      </w:r>
      <w:r>
        <w:rPr>
          <w:sz w:val="28"/>
          <w:szCs w:val="28"/>
        </w:rPr>
        <w:t xml:space="preserve"> Да что ты, Снегурочка. Пригласили и ее, и принца... Так что они обязательно приеду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Ну, хорошо. Хотелось бы, чтобы они успели на наш новогодний бал. А теперь нужно вас всех представить детям. Хотя я думаю, ребята и так вас узнали. И все же я постараюсь их удивить и сообщу несколько неожиданных фактов. </w:t>
      </w:r>
      <w:r>
        <w:rPr>
          <w:i/>
          <w:iCs/>
          <w:sz w:val="28"/>
          <w:szCs w:val="28"/>
        </w:rPr>
        <w:t>(Обращается в зал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вспомним, сколько цветов в радуге? </w:t>
      </w:r>
      <w:r>
        <w:rPr>
          <w:i/>
          <w:iCs/>
          <w:sz w:val="28"/>
          <w:szCs w:val="28"/>
        </w:rPr>
        <w:t>(Ответ: семь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. А сколько дней в неделе? </w:t>
      </w:r>
      <w:r>
        <w:rPr>
          <w:i/>
          <w:iCs/>
          <w:sz w:val="28"/>
          <w:szCs w:val="28"/>
        </w:rPr>
        <w:t>(Ответ: семь.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 вы знаете, что наши гномики не просто имеют имена: Сластена, Хмурый и другие, а каждый из них отвечает за определенный день недели. Каждое утро гномик, чей день наступил, встает и перелистывает все листы календаря, чтобы дни недели не перепутались, а то такое начнется... У них даже есть песенка про самих себя. Гномики, споете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Гномики.</w:t>
      </w:r>
      <w:r>
        <w:rPr>
          <w:sz w:val="28"/>
          <w:szCs w:val="28"/>
        </w:rPr>
        <w:t xml:space="preserve"> Отчего ж нет? Даже станцуем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сня Гномиков про Неделю (гномы танцуют и поют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ом Понедельник — ужасный бездельник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 беззаботно: ел да гулял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иногда он брал в руки веник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 своем домике пыль подмета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пев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 шесть, семь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, шесть, пять, четыре, три, два, раз! </w:t>
      </w:r>
      <w:r>
        <w:rPr>
          <w:i/>
          <w:iCs/>
          <w:sz w:val="28"/>
          <w:szCs w:val="28"/>
        </w:rPr>
        <w:t>(2раза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рат его Вторник — маленький дворник, —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в лесу он с утра подметал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етер поднялся, и гном растерялся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юнул три раза и веник слома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пе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гномик Среда уходит всегда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 за малиной, с корзиной... и вот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дев малину, бросает корзину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абивает малиной живо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пе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гномик Четверг твердит всем в ответ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изнь хороша, и жить хорошо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елки и мышки поели все шишки,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 больше в лесу не найти ниче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пе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лю катится кубарем Пятница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здает заразительный смех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омик из гномиков, маленький Пятница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й смешной и забавный из все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пе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нома Субботы — сплошные заботы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илось несчастье — опять двадцать пять!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вались красивые зимние боты,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 не в чем Субботе пойти погуля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пе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 гном Воскресенье — сплошное весель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тра напевает: трам-тара-рам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ящик печенья, и тазик варенья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то он съедал по утр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пе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Ребята, давайте похлопаем гномикам за их танец и песню. Теперь самое время начать веселье, а Дедушка Мороз тем временем..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Голос за сценой.</w:t>
      </w:r>
      <w:r>
        <w:rPr>
          <w:sz w:val="28"/>
          <w:szCs w:val="28"/>
        </w:rPr>
        <w:t xml:space="preserve"> А Дедушку Мороза тем временем волки слопают! Ха-ха-ха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Гномы </w:t>
      </w:r>
      <w:r>
        <w:rPr>
          <w:i/>
          <w:iCs/>
          <w:sz w:val="28"/>
          <w:szCs w:val="28"/>
        </w:rPr>
        <w:t xml:space="preserve">(испуганно). </w:t>
      </w:r>
      <w:r>
        <w:rPr>
          <w:sz w:val="28"/>
          <w:szCs w:val="28"/>
        </w:rPr>
        <w:t>Ой, что это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сцене появляется Баба-Яга в сопровождении Нечистой силы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Не что, а КТО. Это я — Бабочка Яга. Не узнали что-ли? Эй вы, кладоискатели, много драгоценностей нашли? Жадюги... Могли бы и поделиться. Все-таки в одном лесу живем. А что это вы такие испуганные? Слезки на глазах... А, Деда Мороза оплакиваете. Ой-ой-ой, где ты, Дедушка Мороз? Ты подарки нам принес? </w:t>
      </w:r>
      <w:r>
        <w:rPr>
          <w:i/>
          <w:iCs/>
          <w:sz w:val="28"/>
          <w:szCs w:val="28"/>
        </w:rPr>
        <w:t>(Смеется</w:t>
      </w:r>
      <w:r>
        <w:rPr>
          <w:b/>
          <w:i/>
          <w:iCs/>
          <w:sz w:val="28"/>
          <w:szCs w:val="28"/>
        </w:rPr>
        <w:t>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А ну, прекрати! Как тебе не стыдно? Ты чего над ними смеешься? Ну-ка быстро говори, где Дедушка Мороз? А не то я тебе.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. Ой-ой-ой, как мы испугались. Правда? </w:t>
      </w:r>
      <w:r>
        <w:rPr>
          <w:i/>
          <w:iCs/>
          <w:sz w:val="28"/>
          <w:szCs w:val="28"/>
        </w:rPr>
        <w:t>(Обращается к Нечистой силе. Те смеются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Я знаю, что вы натворили. Из-за вас Дед Мороз не может на праздник прий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. Верно понимаешь, умненькая мо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. Мы его.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бьет по голове). </w:t>
      </w:r>
      <w:r>
        <w:rPr>
          <w:sz w:val="28"/>
          <w:szCs w:val="28"/>
        </w:rPr>
        <w:t>Молчи, увалень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А я че? Я не че..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Ясно. Значит, просто так ты Дедушку Мороза не освободишь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. Верно мыслишь, холодненькая моя. Давай, начинай праздничек, а мы его тебе все вместе портить буд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негурочка отзывает гномов в сторонку и что-то шепчет и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. Эй, что вы там шепчетесь? Обмануть нас хотите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Змей-Горыныч.</w:t>
      </w:r>
      <w:r>
        <w:rPr>
          <w:sz w:val="28"/>
          <w:szCs w:val="28"/>
        </w:rPr>
        <w:t xml:space="preserve"> Не волнуйся, у них ничего не выйдет. Мы же так тщательно все спланировал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. Эй, я вам говорю или кому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Так, значит, хочешь праздник нам испортить? Ничего у тебя не получится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. Наверное, сами какую-нибудь пакость придумал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Гномики.</w:t>
      </w:r>
      <w:r>
        <w:rPr>
          <w:sz w:val="28"/>
          <w:szCs w:val="28"/>
        </w:rPr>
        <w:t xml:space="preserve"> Что, струсили?!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чистая сила выходит грудью впере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чистая сила</w:t>
      </w:r>
      <w:r>
        <w:rPr>
          <w:sz w:val="28"/>
          <w:szCs w:val="28"/>
        </w:rPr>
        <w:t xml:space="preserve">. Это мы струсили?!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Гномики.</w:t>
      </w:r>
      <w:r>
        <w:rPr>
          <w:sz w:val="28"/>
          <w:szCs w:val="28"/>
        </w:rPr>
        <w:t xml:space="preserve"> Конечно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Да мы вас, мелочь, в порошок сотрем. Снегурочка. Тогда давайте силами мерятьс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мей-Горыныч</w:t>
      </w:r>
      <w:r>
        <w:rPr>
          <w:sz w:val="28"/>
          <w:szCs w:val="28"/>
        </w:rPr>
        <w:t xml:space="preserve">. Давайте! А что на кон поставите?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Если вы выиграете, то весь год будете пакостить — никто вам слова не скажет, а если проиграете, то расскажете, где Дедушка Мороз и как нам его поскорее най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. Нет! Так не пойдет!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Гномики.</w:t>
      </w:r>
      <w:r>
        <w:rPr>
          <w:sz w:val="28"/>
          <w:szCs w:val="28"/>
        </w:rPr>
        <w:t xml:space="preserve"> А вы как хотите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. А мы хотим так: выиграем или проиграем — не важно, но все равно пакости делать будем. А вы мешать не будете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Это нечестно, Баба-Яга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Честно-нечестно... Какая разница? Главное, нам так удобно! </w:t>
      </w:r>
      <w:r>
        <w:rPr>
          <w:i/>
          <w:iCs/>
          <w:sz w:val="28"/>
          <w:szCs w:val="28"/>
        </w:rPr>
        <w:t>(Змей отзывает Ягу в сторону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Змей-Горыныч</w:t>
      </w:r>
      <w:r>
        <w:rPr>
          <w:sz w:val="28"/>
          <w:szCs w:val="28"/>
        </w:rPr>
        <w:t>. Ты, глупая! Соглашайся. Они все равно проиграют! Позовем Шапокляк. Она их крысой напугает, а мы в это время будем в книжку подглядыв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Ладно, мы согласны. Только мы еще Шапокляк на помощь позовем. Это наше услов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Что ж, зовите! А мы позовем нашего друга Карлс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. Договорились. Начинаем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ждый зовет своего помощника. На сцену с двух сторон выходят Шапокляк с крысой и Карлсон с банкой варень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Шапокляк </w:t>
      </w:r>
      <w:r>
        <w:rPr>
          <w:i/>
          <w:iCs/>
          <w:sz w:val="28"/>
          <w:szCs w:val="28"/>
        </w:rPr>
        <w:t xml:space="preserve">(поднимаясь на сцену и пугая крысой детей в первых рядах). </w:t>
      </w:r>
      <w:r>
        <w:rPr>
          <w:sz w:val="28"/>
          <w:szCs w:val="28"/>
        </w:rPr>
        <w:t>Привет, мои дорогие! Как настроеньице? Я так счастлива, что меня пригласили. Спасибо, бабулечка! Нет ничего прекраснее, чем испортить праздник людям, тем более, если это Новый год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Эй ты, старуха, попробуй только что утворить! Я тебе покажу город с высоты птичьего пол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Не пугай, толстяк летающий, не с такими справлялис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Ладно вам отношения выяснять, давайте начинать новогодний турнир, а то дети заждались Деда Мороза. Для начала мы вам загадаем загад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. Валяйте. Люблю на досуге отгадывать загад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Итак, моя первая загадк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укварем шагает в школу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янный мальчуган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адает вместо школы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ревянный балаган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овется эта книжка?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ак зовется тот мальчишка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чистая думает. Баба-Яга листает книжк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Так нечестно, Баба-Яга. Если не знаете, так и скажи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Мы так не играем. Такую сложную загадку никто не отгадает. Хотя я кажется догадалась, это — Лешка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. Почему сразу Леший? Я мохнатый, а не деревянны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Ну, это образно говоря. Голова-то у тебя точно деревянная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Да ты дальше-то слушала? Я школы в глаза никогда не видал. И не хочу виде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А давайте спросим ребят. Дети, а вы знаете, о ком шла речь в загадке?</w:t>
      </w:r>
    </w:p>
    <w:p>
      <w:pPr>
        <w:pStyle w:val="Normal"/>
        <w:shd w:fill="FFFFFF" w:val="clear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: Буратино.)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Змей Горыныч</w:t>
      </w:r>
      <w:r>
        <w:rPr>
          <w:sz w:val="28"/>
          <w:szCs w:val="28"/>
        </w:rPr>
        <w:t>. Это была пробная загадка. Давайте снача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Ладно, один раз простим, но больше поблажек не будет. Карлсон, загадаешь загадку?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Хорош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тел сюда проказник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умщик и фантазер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и нянька, он и мастер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художник, и актер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Любит он торты и плюш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ы сладостей, конфет..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шу вас, побыстрее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айте правильный отв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. Я знаю, я знаю! Это — Змей-Горыныч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Змей Горыныч.</w:t>
      </w:r>
      <w:r>
        <w:rPr>
          <w:sz w:val="28"/>
          <w:szCs w:val="28"/>
        </w:rPr>
        <w:t xml:space="preserve"> Почему это я? Я не нянька. Какая из меня нянька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. А маленьких кикимор кто нянчил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3мей-Горыныч</w:t>
      </w:r>
      <w:r>
        <w:rPr>
          <w:sz w:val="28"/>
          <w:szCs w:val="28"/>
        </w:rPr>
        <w:t>. Я их не нянчил, я их жизни учи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. Но ты же летаешь? И конфеты любишь..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Змей-Горыныч</w:t>
      </w:r>
      <w:r>
        <w:rPr>
          <w:sz w:val="28"/>
          <w:szCs w:val="28"/>
        </w:rPr>
        <w:t>. Все равно это не я. Какой я проказник? Вы что, с ума сошли? Я с этим не соглашусь. Пусть лучше 1:0 буд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Успокойся, Змей-Горыныч, это действительно не ты. И счет стал 1:0. Дети, а вы знаете, кто был нашей загадкой?</w:t>
      </w:r>
    </w:p>
    <w:p>
      <w:pPr>
        <w:pStyle w:val="Normal"/>
        <w:shd w:fill="FFFFFF" w:val="clear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Ответ: Карлсон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А вот еще одна загад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лучший в мире специалист по паровым машинам, мастер по уборке комнат, товарищ по играм и большой выдумщик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Змей-Горыныч</w:t>
      </w:r>
      <w:r>
        <w:rPr>
          <w:sz w:val="28"/>
          <w:szCs w:val="28"/>
        </w:rPr>
        <w:t>. Это Баба-Яг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. Какая еще Баба-Яга? Я — женщина, а там говорится «он», понял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мей-Горыныч. Какая разница? Факты бери. Ты у нас специалист по паровым машинам — летаешь в своем драндул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. Это не драндулет, а ступа. И не паровая, а волшебная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чинают между собой драть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номик</w:t>
      </w:r>
      <w:r>
        <w:rPr>
          <w:sz w:val="28"/>
          <w:szCs w:val="28"/>
        </w:rPr>
        <w:t xml:space="preserve">. Да не деритесь вы, все равно проиграли! Это опять наш друг... </w:t>
      </w:r>
      <w:r>
        <w:rPr>
          <w:i/>
          <w:iCs/>
          <w:sz w:val="28"/>
          <w:szCs w:val="28"/>
        </w:rPr>
        <w:t>(обращается к ребятам),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Ответ: Карлсон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Ну, что? Может, не будем дальше испытывать терпение наших гостей? Говорите, как нам Дедушку Мороза найти, и все тут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Ух вы, какие хитренькие. Может вам его на блюдечке с голубой каемочкой принести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вещаются и хихикаю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Ладно, так уж и быть. Проигравшими себя не признаем, но Деда Мороза вернем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Гномики.</w:t>
      </w:r>
      <w:r>
        <w:rPr>
          <w:sz w:val="28"/>
          <w:szCs w:val="28"/>
        </w:rPr>
        <w:t xml:space="preserve"> Ура! Праздник начинается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номы, Снегурочка и Карлсон танцую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ыходит с мнимым Дедом Морозом). </w:t>
      </w:r>
      <w:r>
        <w:rPr>
          <w:sz w:val="28"/>
          <w:szCs w:val="28"/>
        </w:rPr>
        <w:t>А вот и мы. Держите своего Деда Мороза. Не больно уж он нам и нуже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номы бегут на встречу Деду Морозу и вдруг останавлива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Гномики.</w:t>
      </w:r>
      <w:r>
        <w:rPr>
          <w:sz w:val="28"/>
          <w:szCs w:val="28"/>
        </w:rPr>
        <w:t xml:space="preserve"> Ура! Дедушка Мороз! </w:t>
      </w:r>
      <w:r>
        <w:rPr>
          <w:i/>
          <w:iCs/>
          <w:sz w:val="28"/>
          <w:szCs w:val="28"/>
        </w:rPr>
        <w:t xml:space="preserve">(Пауза.) </w:t>
      </w:r>
      <w:r>
        <w:rPr>
          <w:sz w:val="28"/>
          <w:szCs w:val="28"/>
        </w:rPr>
        <w:t>Нет, это не наш Дед Мороз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. Чего испугались, козявки? Вы Деда Мороза просили? Получайте. Вот ваш Дед, в бороду од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Так Ягурочка, значит, не держим слова..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. А в чем дело? Я же обещала вернуть, вот и забирайте. Нам чужого не надо. Тем более этог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резрительно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Да, обещала. Только, я смотрю, слово свое ты и не выполняешь! Придется по-другому с вами разговарив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Это поклеп! Честных женщин оскорбляют! Дети, вы только посмотрите, как унижают наше человеческое достоинство! Мы возмущены! Да, именно так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Ну, чего ты стоишь, дедушка? Обнимай свою внученьк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Стоп! Ты не Дед Мороз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Мнимый Дед Мороз (Кощей ).</w:t>
      </w:r>
      <w:r>
        <w:rPr>
          <w:sz w:val="28"/>
          <w:szCs w:val="28"/>
        </w:rPr>
        <w:t xml:space="preserve"> А кто же я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Ты — Кощей! Я тебя узн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. Ты не имеешь права бросить своего деда на произвол судьб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Какая жестокость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Хорошо, если это Дед Мороз, то он должен знать нашу песенку. Пусть споет, и тогда мы повери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Кощей.</w:t>
      </w:r>
      <w:r>
        <w:rPr>
          <w:sz w:val="28"/>
          <w:szCs w:val="28"/>
        </w:rPr>
        <w:t xml:space="preserve"> Какую песенку? Я никакой песни не зна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. Как это ты не знаешь? Должен знать. Пой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Кощей.</w:t>
      </w:r>
      <w:r>
        <w:rPr>
          <w:sz w:val="28"/>
          <w:szCs w:val="28"/>
        </w:rPr>
        <w:t xml:space="preserve"> Что петь-то? Я ничего не зна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«В лесу родилась елочка...» Они ее каждый год пою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. Точно. Начина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щей поет песенку, выдумывая слова на ходу. Шапокляк подсказывает ем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. Она была зеленая, цветочками цве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Кощей </w:t>
      </w:r>
      <w:r>
        <w:rPr>
          <w:i/>
          <w:iCs/>
          <w:sz w:val="28"/>
          <w:szCs w:val="28"/>
        </w:rPr>
        <w:t xml:space="preserve">(недослышав). </w:t>
      </w:r>
      <w:r>
        <w:rPr>
          <w:sz w:val="28"/>
          <w:szCs w:val="28"/>
        </w:rPr>
        <w:t>Она была соленая, цветочками росла..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Чего смеетесь? Он, может быть, старенький, ему петь трудно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Хорошо, а дальше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Ей волки пели песенку, спи елочка гуд бай.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щей повторя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Все ясно, Баба-Яга. Ты бы лучше подготовила 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. А что, разве плохо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Мне кажется, что очень даже... Правда, если бы я с ним немного позанималась, вообще не отличили бы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апокляк, Кощей, Баба-Яга горланят песн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ыходя на сцену). </w:t>
      </w:r>
      <w:r>
        <w:rPr>
          <w:sz w:val="28"/>
          <w:szCs w:val="28"/>
        </w:rPr>
        <w:t>Это кто тут нашу песенку-красавицу коверкает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Гномики.</w:t>
      </w:r>
      <w:r>
        <w:rPr>
          <w:sz w:val="28"/>
          <w:szCs w:val="28"/>
        </w:rPr>
        <w:t xml:space="preserve"> Дедушка Мороз! Ура! Снегурочка. Дедушка! Где ты был, дедушка? Мы тебя тут уже заждалис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Вы уж извините, старый я стал, промашку дал. Вот этим поверил </w:t>
      </w:r>
      <w:r>
        <w:rPr>
          <w:i/>
          <w:iCs/>
          <w:sz w:val="28"/>
          <w:szCs w:val="28"/>
        </w:rPr>
        <w:t>(машет посохом в сторону Нечистой силы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. Я здесь совершенно ни при чем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А кто все указатели в лесу перепутал? И дорогу на елку в другую сторону показал? Я еду, еду и вижу — совсем заблудился. Спасибо Белоснежке с принцем. Если бы не они, совсем бы не выбралс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А где они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Скоро приедут. Вы не представляете, сколько сказочных персонажей спешат на нашу елку. Скоро тут свободного места не будет. Ой, забыл, я же с ребятами не поздоровался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дравствуйте, взрослые и дети! </w:t>
      </w:r>
      <w:r>
        <w:rPr>
          <w:i/>
          <w:iCs/>
          <w:sz w:val="28"/>
          <w:szCs w:val="28"/>
        </w:rPr>
        <w:t xml:space="preserve">(Ответ зала.)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ите привет новогодний!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здником светлым от чистого сердца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ел вас поздравить сегодня!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год прошел со встречи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руки? Что за плечи?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 все богатыри,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озмужали, подрос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 девчата? Глянешь — верно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се кругом одни царевн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эй, ребятня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дуете вы меня!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Я что-то не поняла. А как же мы?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А что, вы? Вы отправляйтесь к себе в лес. Не хотите по-хорошему, до свид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. Ладно, ну не будем больше устраивать в Новый год подобные шалости. Даже пошутить нельзя. Шуток не понимаете. Будем в другое время порядок наруш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Хотите остаться — спрашивайте разрешение у ребят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. Деточки, разрешите нам остаться. Мы постараемся вести себя хорош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чистая сила подходит к авансцене и просит про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Ну что, ребята, будем веселиться? Отлич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сли праздник до этого момента проходил в актовом зале, где дети были зрителями, то они проходят в фойе на елку.</w:t>
      </w:r>
    </w:p>
    <w:p>
      <w:pPr>
        <w:pStyle w:val="Normal"/>
        <w:shd w:fill="FFFFFF" w:val="clear"/>
        <w:ind w:firstLine="720"/>
        <w:jc w:val="center"/>
        <w:rPr>
          <w:b/>
          <w:b/>
          <w:sz w:val="44"/>
          <w:szCs w:val="44"/>
        </w:rPr>
      </w:pPr>
      <w:r>
        <w:rPr>
          <w:b/>
          <w:i/>
          <w:iCs/>
          <w:sz w:val="44"/>
          <w:szCs w:val="44"/>
        </w:rPr>
        <w:t>Праздник у елк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Ребята, мы начинаем наше представление, и прежде всего я хочу вам представить гостей, которые пришли на наш сказочный новогодний бал в карнавальных костюмах: Красная шапочка, Белоснежка, Принц, Золушка, Кот в сапогах, Мальвина, Пьеро, Буратино и много еще ваших любимых сказочных персонажей. А теперь мы со Снегурочкой хотим пригласить вас покататься на нашем волшебном новогоднем поезде. Мы будем останавливаться на разных станциях, и там вас ждут сюрпризы. Итак, поехали. </w:t>
      </w:r>
      <w:r>
        <w:rPr>
          <w:i/>
          <w:iCs/>
          <w:sz w:val="28"/>
          <w:szCs w:val="28"/>
        </w:rPr>
        <w:t>Звучит фонограмма песни «Голубой вагон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Станция </w:t>
      </w:r>
      <w:r>
        <w:rPr>
          <w:b/>
          <w:sz w:val="28"/>
          <w:szCs w:val="28"/>
        </w:rPr>
        <w:t>«Угадайка».</w:t>
      </w:r>
      <w:r>
        <w:rPr>
          <w:sz w:val="28"/>
          <w:szCs w:val="28"/>
        </w:rPr>
        <w:t xml:space="preserve"> Ребята, мы со Снегурочкой приготовили вам загадки, а вы постарайтесь их отгадать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о светятся иголки, Хвойный дух идет </w:t>
      </w:r>
      <w:r>
        <w:rPr>
          <w:i/>
          <w:iCs/>
          <w:sz w:val="28"/>
          <w:szCs w:val="28"/>
        </w:rPr>
        <w:t>от...(елки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модница такая, что всем на удивлень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ю я бусы, блестки, любые украшень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 мою, поверьте, великую беду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 мне одевают всего лишь раз в году.</w:t>
      </w:r>
    </w:p>
    <w:p>
      <w:pPr>
        <w:pStyle w:val="Normal"/>
        <w:shd w:fill="FFFFFF" w:val="clear"/>
        <w:ind w:left="288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Елка.)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й это мастер на стекла нанес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стья, и травы, и заросли роз? </w:t>
      </w:r>
    </w:p>
    <w:p>
      <w:pPr>
        <w:pStyle w:val="Normal"/>
        <w:shd w:fill="FFFFFF" w:val="clear"/>
        <w:ind w:left="288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Мороз.)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нелепый человек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ралс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?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ковкой нос, в руке метла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ится света и тепла. </w:t>
      </w:r>
    </w:p>
    <w:p>
      <w:pPr>
        <w:pStyle w:val="Normal"/>
        <w:shd w:fill="FFFFFF" w:val="clear"/>
        <w:ind w:left="288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неговик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А теперь самая сложная загадк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нешь ее, и тебя не узнать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— рыцарь, бродяга, ковбо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 хочешь, ты можешь в ней запросто стать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нимешь — станешь собой. </w:t>
      </w:r>
    </w:p>
    <w:p>
      <w:pPr>
        <w:pStyle w:val="Normal"/>
        <w:shd w:fill="FFFFFF" w:val="clear"/>
        <w:ind w:left="288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аска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 Поехали дальше... Станция </w:t>
      </w:r>
      <w:r>
        <w:rPr>
          <w:b/>
          <w:sz w:val="28"/>
          <w:szCs w:val="28"/>
        </w:rPr>
        <w:t>«Игровая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десь я хочу сыграть с вами в свою самую любимую игру. Называется она «Кустики — елочки». Когда я произнесу «Кустики», вы должны садиться, а когда скажу «Елочки» вставать. Но не все так просто, я специально буду вас путать. Ваша задача внимательно меня слушать и выполнять не то, что я буду делать, а то, что буду говори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берите несколько новогодних игр, ориентируясь на возраст ваших маленьких г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ругие станции, которые могут входить в путешествие на новогоднем волшебном поезд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танция </w:t>
      </w:r>
      <w:r>
        <w:rPr>
          <w:b/>
          <w:sz w:val="28"/>
          <w:szCs w:val="28"/>
        </w:rPr>
        <w:t>«Песенная».</w:t>
      </w:r>
      <w:r>
        <w:rPr>
          <w:sz w:val="28"/>
          <w:szCs w:val="28"/>
        </w:rPr>
        <w:t xml:space="preserve"> Здесь дети поют песни и получают за их исполнение подарки от Деда Мороз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ция </w:t>
      </w:r>
      <w:r>
        <w:rPr>
          <w:b/>
          <w:sz w:val="28"/>
          <w:szCs w:val="28"/>
        </w:rPr>
        <w:t>«Танцевальная».</w:t>
      </w:r>
      <w:r>
        <w:rPr>
          <w:sz w:val="28"/>
          <w:szCs w:val="28"/>
        </w:rPr>
        <w:t xml:space="preserve"> Здесь можно станцевать с детьми общий танец, например, «Веселые утята»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показывает движения, а дети повторяю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нец-игра «Если весело живется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негурочка поет общую фразу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есело живется — делай так... </w:t>
      </w:r>
      <w:r>
        <w:rPr>
          <w:i/>
          <w:iCs/>
          <w:sz w:val="28"/>
          <w:szCs w:val="28"/>
        </w:rPr>
        <w:t>(хлопать в ладоши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есело живется — делай так... </w:t>
      </w:r>
      <w:r>
        <w:rPr>
          <w:i/>
          <w:iCs/>
          <w:sz w:val="28"/>
          <w:szCs w:val="28"/>
        </w:rPr>
        <w:t>(хлопать в ладоши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есело живется — мы друг друг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ыбнемся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есело живется — делай так! </w:t>
      </w:r>
      <w:r>
        <w:rPr>
          <w:i/>
          <w:iCs/>
          <w:sz w:val="28"/>
          <w:szCs w:val="28"/>
        </w:rPr>
        <w:t>(хлопать в  ладоши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тем песня продолжается с теми же словами, но действия мен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чать по коленкам; щелкать пальцами; топать ногами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 в конце повторить все без остановки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есело живется — делай так.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хлопать в ладоши, стучать по коленкам, щелкать пальцами, топать ногами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танция </w:t>
      </w:r>
      <w:r>
        <w:rPr>
          <w:b/>
          <w:sz w:val="28"/>
          <w:szCs w:val="28"/>
        </w:rPr>
        <w:t>«Сказочная».</w:t>
      </w:r>
      <w:r>
        <w:rPr>
          <w:sz w:val="28"/>
          <w:szCs w:val="28"/>
        </w:rPr>
        <w:t xml:space="preserve"> На этой станции герои детских книг, принимающие участие в вашем новогоднем карнавале, могут загадывать загадки из своих сказок. Разумеется, загадки вы можете придумать сами (например, «Чем колдунья отравила Белоснежку?»). Загадки могут быть сформулированы в форме просто вопроса или вопроса с вариантами ответов (яблоком, мандарином, вишней или бананом). Так будет интереснее и смешнее для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танция </w:t>
      </w:r>
      <w:r>
        <w:rPr>
          <w:b/>
          <w:sz w:val="28"/>
          <w:szCs w:val="28"/>
        </w:rPr>
        <w:t>«Стихотворная».</w:t>
      </w:r>
      <w:r>
        <w:rPr>
          <w:sz w:val="28"/>
          <w:szCs w:val="28"/>
        </w:rPr>
        <w:t xml:space="preserve"> На каждой станции ребят ожидает общая для всех игра или задание, а затем дети показывают, что они приготовили к Новому году. Праздник можно завершить общей песенкой и веселым хороводом, затем — детская дискотека.</w:t>
      </w:r>
    </w:p>
    <w:sectPr>
      <w:footerReference w:type="default" r:id="rId3"/>
      <w:type w:val="nextPage"/>
      <w:pgSz w:w="11906" w:h="16838"/>
      <w:pgMar w:left="1021" w:right="102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28:00Z</dcterms:created>
  <dc:creator>Jivoglod</dc:creator>
  <dc:description/>
  <cp:keywords/>
  <dc:language>en-US</dc:language>
  <cp:lastModifiedBy>Jivoglod</cp:lastModifiedBy>
  <dcterms:modified xsi:type="dcterms:W3CDTF">2006-11-11T12:45:00Z</dcterms:modified>
  <cp:revision>5</cp:revision>
  <dc:subject/>
  <dc:title/>
</cp:coreProperties>
</file>