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урнир знатоков сказ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.М. Волкова «Волшебник Изумрудного города»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итературный аукцион «Все герои сказки»:</w:t>
      </w:r>
      <w:r>
        <w:rPr/>
        <w:t xml:space="preserve"> побеждает тот, кто последним назовёт имя персонажа сказки</w:t>
      </w:r>
    </w:p>
    <w:p>
      <w:pPr>
        <w:pStyle w:val="Normal"/>
        <w:ind w:left="360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7"/>
        <w:gridCol w:w="72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спасшая Страшилу из водного пле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Эл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чонок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робрался в хижину Железного Дровосека, где отдыхала Элли с друзь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инд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я волшебница Фиолетовой стра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ла друзьям Элли спасти её от Людо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озовой стра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и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 волшебница Жёлтой стра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е помощники Бастин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рассказавшая Страшиле о мозг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е помощники Бастин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о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, с которой соперничал Тотош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гем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я волшебница, правительница Голубой страны жеву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вин Джеймс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 Изумрудного города, земляк Элли из Канз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Эл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 Гио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 с длинной бородой из Изумрудного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у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лубой стра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Дровосек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человек, друг Элли, правитель Фиолетовой страны мигу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а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, починивший Железного Дровос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е обезья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ие обезьяны, они подчинялись хозяину Золотой шап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ое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хитил обманом Элли и хотел её съ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раны= прыгу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твенный народ, с которым встретились Элли и её друзья по пути к волшебнице Стел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Фиолетовой стра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спасли Трусливого льва – перевезли его подальше от макового п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 Коку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красивый старик жеву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е помощники Бастин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олевых мыш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езубые тигр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ые жители лесов в Волшебной стра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 волшебница Розовой страны болту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ил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ое чучело, друг Элли, правитель Изумрудного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шк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сик Эл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ливый Лев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, друг Элли, царь звер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рр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одитель летающих обезья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мант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 ворот в Изумрудном город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т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, прислуживающая Элли и её друзьям в Изумрудном город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год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ка Бастинды, волшебницы Фиолетовой стра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героиня сказки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b/>
        </w:rPr>
        <w:t>«Подбери словечко»:</w:t>
      </w:r>
      <w:r>
        <w:rPr/>
        <w:t xml:space="preserve"> дети получают набор карточек, из которых надо составить пары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0"/>
        <w:gridCol w:w="4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 юн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о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мрудны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сск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ья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о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в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нный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езубы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о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нный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ливый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ны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«Музей Волшебной страны»: </w:t>
      </w:r>
      <w:r>
        <w:rPr/>
        <w:t>кому принадлежат эти предм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0"/>
        <w:gridCol w:w="4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горшок с золотой крышко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вину, в нём он якобы варил «смел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копчённый котё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це Гинг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олотой ошейн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ливому Льву, подарок мигу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 с алмаз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, подарок мигу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очка с шипучим квасом с примесью валериан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лость» - напиток для Трусливого Ль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ниг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е Вилл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му Дровосеку, она была вместо ша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 шляпа с бубенчик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вунам, жителям Голубой стран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тр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иле, подарок от Железного Дровос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коробочка с красками и кисточко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, для рисования лица Страши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маслёнка с масло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му Дровосеку для смазывания тела от ржавч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е очки с замочко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жителям и гостям Изумрудного города их раздавал Страж Ворот Фарам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це и гребешо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бородому солдату Дину Ги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аслёнка, отделанная драгоценными камня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му Дровосеку, подарок мигу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шап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м обезья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е Бастин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оеду, он надевал её вместо ша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золотой ошейн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шке, подарок мигу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ви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ка сушеных мыш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гем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е башмач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Гингеме, затем Эл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колоколь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шке, подарок мигу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свисто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, подарок от Рам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с золотым топорище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му Дровосеку, подарок мигу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 с набалдашником из слоновой к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иле, подарок мигу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 крокодил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е Гинг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лиц-опрос «Как хорошо ты знаешь сказку?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2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али главную героиню сказк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али отца Элл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л по профессии отец Элл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матери Элл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, в котором жила Элли с родителям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емья Элли пряталась во время бур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раганном погре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Элл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али любимую собачку Элл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ш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чил Элли читать, писать и считат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я волшебница, наколдовавшая ураган, который унёс Элли в Волшебную стра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г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ольше всего понравилось Элли в одежде жевунов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п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ы жевунов украшали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злой волшебницы, которую раздавил домик Элл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г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али добрую волшебницу, которая спасла человечество от колдовства Гингемы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олшебной вещью владела Виллина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нига Виллины была размером с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ёрс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Великий мудрец Волшебной стра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вин Великий и Ужас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строил Изумрудный город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в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и, ищи, борись!», – этими словами … напутствовала в путешествие Эл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лубой стра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у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кушанья Гингемы – лягушки, мыши, змеи, пауки и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шёл для Элли серебряные башмачк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ш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 угощенья жевунов Элли взяла с собой в дорогу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фру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ломенного чучела, которое стало новым другом Элл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и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заветное желание Страшилы – получить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ссказал Страшиле про мозг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ая вещь на свете, которую боялся Страшила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щая спи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лове железного человека вместо шапки была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, которая спасала Железного Дровосека от ржавчины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ё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елезный Дровосек хотел попросить у Гудвина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одарок Железный Дровосек сделал  Страшиле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ую тр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хитил Элли обманом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о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мог Страшиле и Железному Дровосеку найти замок Людоеда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лове вместо шлема у Людоеда была надета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заветное желание Трусливого Льва – получить у Гудвина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которая выручила Страшилу из водного плена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 усыпившие Элли, Тотошку и Ль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олевых мышей -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х помощью полевые мыши тащили тележку со спящим ль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али Стража Ворот Изумрудного города, который всем вручал зелёные очк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м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, которая прислуживала Элли и её друзьям в Изумрудном городе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кого предстал Великий Гудвин перед Элл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о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кого предстал Великий Гудвин перед Страшилой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Д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кого предстал Великий Гудвин перед Трусливым Львом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Огненный ш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ап было у чудища, в виде которого Великий Гудвин предстал перед Железным Дровосеком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Двенадц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Фиолетовой Страны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глаз было у злой волшебницы Бастинды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чего Элли, Лев и Тотошка спаслись от пчёл, насланных на них Бастиндой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Сол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али предводителя Летучих обезьян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Уор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е помощники Бастинды, с помощью которых она хотела погубить Элли и её друзей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Волки, вороны и пчё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ка у волшебницы Бастин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/>
              <w:t>Фрего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зывал Элли Феей Убивающего Домика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Жеву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зывал Элли Феей Спасительной воды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нейший мастер Страны мигунов, который восстановил Железного Дровосека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, при помощи которого Элли избавила Страну мигунов от злой Бастинды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имя Гудв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й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озгов, подаренных Гудвином Страшиле, торчали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и и бул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е шёлковое сердце Железного Дровосека было набито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-другому называли прыгунов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 юная волшебница -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 была правительницей …стран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ал править Изумрудным городом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и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ем Фиолетовой страны стал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Дрово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теля леса признали Льва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м зве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 Розовой страны назыв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ой страной управляла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 вернулась домой при помощи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х башмач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шка, вернувшись домой в Канзас, стал дружить с собачкой по имени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35:00Z</dcterms:created>
  <dc:creator>Галушко</dc:creator>
  <dc:description/>
  <cp:keywords/>
  <dc:language>en-US</dc:language>
  <cp:lastModifiedBy>User</cp:lastModifiedBy>
  <dcterms:modified xsi:type="dcterms:W3CDTF">2015-05-17T21:35:00Z</dcterms:modified>
  <cp:revision>2</cp:revision>
  <dc:subject/>
  <dc:title>ТУРНИР ЗНАТОКОВ СКАЗКИ</dc:title>
</cp:coreProperties>
</file>